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шкала видеороликов участников регионального этапа Российской национальной премии «Студент года 201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участника будет оцениваться по следующим критерия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«Я – студент года 2016» и номинаци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де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форм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регламен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южетной линии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ического ис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2:00Z</dcterms:created>
  <dc:creator>Nataliya</dc:creator>
  <dc:description/>
  <dc:language>en-US</dc:language>
  <cp:lastModifiedBy>Filin</cp:lastModifiedBy>
  <dcterms:modified xsi:type="dcterms:W3CDTF">2016-09-06T07:32:00Z</dcterms:modified>
  <cp:revision>2</cp:revision>
  <dc:subject/>
  <dc:title/>
</cp:coreProperties>
</file>