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НАПРАВЛЕНИЕ</w:t>
      </w:r>
    </w:p>
    <w:tbl>
      <w:tblPr>
        <w:tblW w:w="5358" w:type="dxa"/>
        <w:jc w:val="left"/>
        <w:tblInd w:w="2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0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906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амп 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амп 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  <w:tab/>
        <w:tab/>
        <w:t xml:space="preserve">        </w:t>
        <w:tab/>
        <w:tab/>
        <w:tab/>
        <w:tab/>
        <w:tab/>
      </w:r>
      <w:r>
        <w:rPr>
          <w:sz w:val="18"/>
          <w:szCs w:val="18"/>
        </w:rPr>
        <w:t>(факультет, курс, группа, кафедра)</w:t>
      </w:r>
    </w:p>
    <w:p>
      <w:pPr>
        <w:pStyle w:val="Normal"/>
        <w:ind w:left="1416" w:hanging="0"/>
        <w:rPr>
          <w:sz w:val="28"/>
          <w:szCs w:val="28"/>
        </w:rPr>
      </w:pPr>
      <w:r>
        <w:rPr/>
        <w:t>Направляется в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место назначения (страна, город,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/>
      </w:pPr>
      <w:r>
        <w:rPr/>
        <w:t>Цель поездки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М.П.</w:t>
      </w:r>
      <w:r>
        <w:rPr>
          <w:sz w:val="28"/>
          <w:szCs w:val="28"/>
        </w:rPr>
        <w:t xml:space="preserve">        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>На __ дней с «______»  __________  20__ г.    по «______» __________  20__ 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Основание: Приказ № ____________________ от «_____» ____________ 20__г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Действительно по предъявлению паспорта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ктор ____________________________________________________________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Отметки о выбытии в поездку, прибытии в пункты назначения,  выбытии из них и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рибытии в место постоянного обучен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Выбыл из __________________________                 Прибыл в ________________________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«___» ____________20__года                                   «___» ___________20_ года</w:t>
      </w:r>
    </w:p>
    <w:p>
      <w:pPr>
        <w:pStyle w:val="Normal"/>
        <w:ind w:left="708" w:firstLine="708"/>
        <w:rPr/>
      </w:pPr>
      <w:r>
        <w:rPr/>
        <w:t>_________________ __________________                _______________ 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(подпись)                                               (должность)                            (подпись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/>
        <w:t>М.П.                                                                             М.П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ыбыл из __________________________                 Прибыл в ________________________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«___» ____________20__года                                   «___» ___________20_ года</w:t>
      </w:r>
    </w:p>
    <w:p>
      <w:pPr>
        <w:pStyle w:val="Normal"/>
        <w:ind w:left="708" w:firstLine="708"/>
        <w:rPr/>
      </w:pPr>
      <w:r>
        <w:rPr/>
        <w:t>_________________ __________________                _______________ 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(подпись)                                               (должность)                            (подпись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/>
        <w:t>М.П.                                                                             М.П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ыбыл из _________________________                 Прибыл в ________________________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«___» ____________20__года                                   «___» ___________20_ года</w:t>
      </w:r>
    </w:p>
    <w:p>
      <w:pPr>
        <w:pStyle w:val="Normal"/>
        <w:ind w:left="708" w:firstLine="708"/>
        <w:rPr/>
      </w:pPr>
      <w:r>
        <w:rPr/>
        <w:t>_________________ __________________                _______________ 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(подпись)                                               (должность)                            (подпись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/>
        <w:t>М.П.                                                                             М.П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Краткий отчёт _____________________________________________________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Декан факультета (зав. аспирантурой) ___________________       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ind w:left="708" w:firstLine="708"/>
        <w:rPr/>
      </w:pPr>
      <w:r>
        <w:rPr/>
        <w:t>Зав. каф. физ. воспитания  _____________________________       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для студентов-спортсменов)                                                         (подпись)                                   (расшифровка подписи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/>
        <w:t>Обучающийся  _______________________________________       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1:00Z</dcterms:created>
  <dc:creator>СОКОЛ</dc:creator>
  <dc:description/>
  <cp:keywords/>
  <dc:language>en-US</dc:language>
  <cp:lastModifiedBy>gostyaeva</cp:lastModifiedBy>
  <cp:lastPrinted>2007-11-13T11:24:00Z</cp:lastPrinted>
  <dcterms:modified xsi:type="dcterms:W3CDTF">2016-03-14T07:41:00Z</dcterms:modified>
  <cp:revision>2</cp:revision>
  <dc:subject/>
  <dc:title/>
</cp:coreProperties>
</file>