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23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left="317" w:righ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: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ректор по культурно-воспитательной и социальной работе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ГТУ им. В.Г.Шухова</w:t>
            </w:r>
          </w:p>
          <w:p>
            <w:pPr>
              <w:pStyle w:val="Normal"/>
              <w:ind w:left="176" w:firstLine="14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 И.П. Авилова</w:t>
            </w:r>
          </w:p>
          <w:p>
            <w:pPr>
              <w:pStyle w:val="Normal"/>
              <w:ind w:left="317" w:righ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317" w:righ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317" w:righ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17" w:right="175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объединенного профсоюзного комитета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С.С. Латышев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8"/>
              </w:rPr>
            </w:r>
          </w:p>
          <w:p>
            <w:pPr>
              <w:pStyle w:val="Normal"/>
              <w:ind w:left="31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317" w:righ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СДК  </w:t>
            </w:r>
          </w:p>
          <w:p>
            <w:pPr>
              <w:pStyle w:val="Normal"/>
              <w:ind w:left="317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ГТУ им В.Г. Шухова</w:t>
            </w:r>
          </w:p>
          <w:p>
            <w:pPr>
              <w:pStyle w:val="Normal"/>
              <w:ind w:left="317" w:right="175" w:hanging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ind w:right="175" w:hanging="0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ind w:left="317" w:righ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Т.И. Морозова</w:t>
            </w:r>
          </w:p>
        </w:tc>
      </w:tr>
    </w:tbl>
    <w:p>
      <w:pPr>
        <w:pStyle w:val="Normal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о конкурсе художественного чт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«Мир наших мысл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. Цель конкурса.</w:t>
      </w:r>
    </w:p>
    <w:p>
      <w:pPr>
        <w:pStyle w:val="2"/>
        <w:ind w:left="1418" w:hanging="0"/>
        <w:rPr/>
      </w:pPr>
      <w:r>
        <w:rPr/>
        <w:t xml:space="preserve"> </w:t>
      </w:r>
      <w:r>
        <w:rPr/>
        <w:t xml:space="preserve">-  </w:t>
      </w:r>
      <w:r>
        <w:rPr>
          <w:szCs w:val="28"/>
        </w:rPr>
        <w:t xml:space="preserve">патриотическое </w:t>
      </w:r>
      <w:r>
        <w:rPr/>
        <w:t>воспитание студенческой молодежи в лучших традициях российского красноречия и сохранение литературного богатства русского языка</w:t>
      </w:r>
      <w:r>
        <w:rPr>
          <w:szCs w:val="28"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. Задач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явление талантливых авторов и  исполнителей среди студентов, магистрантов, аспирантов, преподавателей и сотрудников  БГТУ им. В.Г.Шухова;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ние гражданской позиции и патриотизма, уважения к героическому прошлому страны; 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 истории Отечества;</w:t>
      </w:r>
    </w:p>
    <w:p>
      <w:pPr>
        <w:pStyle w:val="Normal"/>
        <w:ind w:left="1413" w:hanging="0"/>
        <w:jc w:val="both"/>
        <w:rPr/>
      </w:pPr>
      <w:r>
        <w:rPr>
          <w:rFonts w:cs="Times New Roman" w:ascii="Times New Roman" w:hAnsi="Times New Roman"/>
          <w:sz w:val="28"/>
        </w:rPr>
        <w:t>- воспитание свободной творческой личности через  художественное слово;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витие глубокого понимания природы родного языка, его поэтического богатства; 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действие в раскрытии творческих способностей участников конкурса;</w:t>
      </w:r>
    </w:p>
    <w:p>
      <w:pPr>
        <w:pStyle w:val="Normal"/>
        <w:ind w:left="14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ние устойчивого интереса к литературе, поэзии и искусству звучащего слова.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14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словие проведения конкурса.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left="1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Для проведения конкурса создается организационный комитет, в который входят представители ректората, профсоюзного комитета, представители  институтов, студенческого  самоуправления и работники СДК.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 определяет состав жюри.</w:t>
      </w:r>
    </w:p>
    <w:p>
      <w:pPr>
        <w:pStyle w:val="Normal"/>
        <w:ind w:left="1510" w:firstLine="333"/>
        <w:jc w:val="both"/>
        <w:rPr/>
      </w:pPr>
      <w:r>
        <w:rPr>
          <w:rFonts w:cs="Times New Roman" w:ascii="Times New Roman" w:hAnsi="Times New Roman"/>
          <w:sz w:val="28"/>
        </w:rPr>
        <w:t xml:space="preserve">Члены жюри избирают председателя из своего состава. При возникших в ходе обсуждения  разногласиях, либо в случае равенства суммы баллов двух участников председатель жюри имеет право дополнительного голоса. 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1510" w:firstLine="333"/>
        <w:jc w:val="both"/>
        <w:rPr/>
      </w:pPr>
      <w:r>
        <w:rPr>
          <w:rFonts w:cs="Times New Roman" w:ascii="Times New Roman" w:hAnsi="Times New Roman"/>
          <w:sz w:val="28"/>
        </w:rPr>
        <w:t xml:space="preserve">В конкурсе могут принять участие работающие и обучающиеся студенты и аспиранты, магистранты, сотрудники и преподаватели  университета. Заявки на участие принимаются в СДК (ком. №209) </w:t>
      </w:r>
      <w:r>
        <w:rPr>
          <w:rFonts w:cs="Times New Roman" w:ascii="Times New Roman" w:hAnsi="Times New Roman"/>
          <w:b/>
          <w:sz w:val="28"/>
        </w:rPr>
        <w:t>до 29 апреля 2016 г</w:t>
      </w:r>
      <w:r>
        <w:rPr>
          <w:rFonts w:cs="Times New Roman" w:ascii="Times New Roman" w:hAnsi="Times New Roman"/>
          <w:sz w:val="28"/>
        </w:rPr>
        <w:t xml:space="preserve">. Форма заявки прилагается. Каждому участнику для выступления отводится до </w:t>
      </w: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инут.</w:t>
      </w:r>
      <w:r>
        <w:rPr>
          <w:rFonts w:cs="Times New Roman" w:ascii="Times New Roman" w:hAnsi="Times New Roman"/>
          <w:sz w:val="28"/>
        </w:rPr>
        <w:t xml:space="preserve"> Предварительное прослушивание состоится по дополнительному графику. Каждому участнику конкурса предоставляется сцена, звукоусилительная  и видеопроекционная аппаратура. 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 проводится по четырем номинациям: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О героях былых времён…»</w:t>
      </w:r>
      <w:r>
        <w:rPr>
          <w:rFonts w:cs="Times New Roman" w:ascii="Times New Roman" w:hAnsi="Times New Roman"/>
          <w:sz w:val="28"/>
        </w:rPr>
        <w:t xml:space="preserve"> (проза или стихотворение, посвященное Великой Отечественной войне 1941-1945гг.),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«И гений Пушкина нам освещает путь»</w:t>
      </w:r>
      <w:r>
        <w:rPr>
          <w:rFonts w:cs="Times New Roman" w:ascii="Times New Roman" w:hAnsi="Times New Roman"/>
          <w:sz w:val="28"/>
        </w:rPr>
        <w:t xml:space="preserve"> (проза или стихотворение, А.С.Пушкина или других авторов о А.С. Пушкине), 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Авторское чтение»</w:t>
      </w:r>
      <w:r>
        <w:rPr>
          <w:rFonts w:cs="Times New Roman" w:ascii="Times New Roman" w:hAnsi="Times New Roman"/>
          <w:sz w:val="28"/>
        </w:rPr>
        <w:t xml:space="preserve"> (проза или стихотворение любой тематики), 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«Звучащее слово»</w:t>
      </w:r>
      <w:r>
        <w:rPr>
          <w:rFonts w:cs="Times New Roman" w:ascii="Times New Roman" w:hAnsi="Times New Roman"/>
          <w:sz w:val="28"/>
        </w:rPr>
        <w:t xml:space="preserve"> (проза или стихотворение любой тематики). 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ждой номинации определяются победитель, призёры вторых и третьих мест.</w:t>
      </w:r>
    </w:p>
    <w:p>
      <w:pPr>
        <w:pStyle w:val="Normal"/>
        <w:ind w:left="1510" w:firstLine="333"/>
        <w:jc w:val="both"/>
        <w:rPr/>
      </w:pPr>
      <w:r>
        <w:rPr>
          <w:rFonts w:cs="Times New Roman" w:ascii="Times New Roman" w:hAnsi="Times New Roman"/>
          <w:sz w:val="28"/>
        </w:rPr>
        <w:t>Жюри учреждает специальные призы: «Золотое перо», «За талант и вдохновение», «За яркость и оригинальность исполнения», «Лучшее  авторское произведение о Великой Отечественной войне» «Лучшее авторское произведение о студенчестве», «Лучшее авторское произведение о БГТУ им. В.Г. Шухова», «Лучшее авторское произведение о В.Г.Шухове».</w:t>
      </w:r>
    </w:p>
    <w:p>
      <w:pPr>
        <w:pStyle w:val="Normal"/>
        <w:ind w:left="1510" w:firstLine="3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юри оценивает выступления конкурсантов закрытым голосованием по 10-ти балльной системе, в соответствии со следующими критериями. </w:t>
      </w:r>
    </w:p>
    <w:p>
      <w:pPr>
        <w:pStyle w:val="Normal"/>
        <w:ind w:left="1510" w:hanging="3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итерии оценок:</w:t>
      </w:r>
    </w:p>
    <w:p>
      <w:pPr>
        <w:pStyle w:val="Normal"/>
        <w:ind w:left="1510" w:hanging="0"/>
        <w:jc w:val="both"/>
        <w:rPr/>
      </w:pPr>
      <w:r>
        <w:rPr>
          <w:rFonts w:cs="Times New Roman" w:ascii="Times New Roman" w:hAnsi="Times New Roman"/>
          <w:sz w:val="28"/>
        </w:rPr>
        <w:t>1. нравственная основа и содержательность произведения (для авторского чтения – форма стиха) (0-3 б.);</w:t>
      </w:r>
    </w:p>
    <w:p>
      <w:pPr>
        <w:pStyle w:val="Normal"/>
        <w:ind w:left="1510" w:hanging="0"/>
        <w:jc w:val="both"/>
        <w:rPr/>
      </w:pPr>
      <w:r>
        <w:rPr>
          <w:rFonts w:cs="Times New Roman" w:ascii="Times New Roman" w:hAnsi="Times New Roman"/>
          <w:sz w:val="28"/>
        </w:rPr>
        <w:t>2. культура речи и выбор произведения в соответствии с темой конкурса      (0-3 б.);</w:t>
      </w:r>
    </w:p>
    <w:p>
      <w:pPr>
        <w:pStyle w:val="Normal"/>
        <w:ind w:left="1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полнительское мастерство и сценическая культура (0-3 б.);</w:t>
      </w:r>
    </w:p>
    <w:p>
      <w:pPr>
        <w:pStyle w:val="Normal"/>
        <w:ind w:left="1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облюдение лимита времени (0-1 б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ремя и место проведения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курс  проводится   </w:t>
      </w:r>
      <w:r>
        <w:rPr>
          <w:rFonts w:cs="Times New Roman" w:ascii="Times New Roman" w:hAnsi="Times New Roman"/>
          <w:b/>
          <w:sz w:val="28"/>
        </w:rPr>
        <w:t>19 мая 2016г.</w:t>
      </w:r>
      <w:r>
        <w:rPr>
          <w:rFonts w:cs="Times New Roman" w:ascii="Times New Roman" w:hAnsi="Times New Roman"/>
          <w:sz w:val="28"/>
        </w:rPr>
        <w:t xml:space="preserve"> в диско зале Студенческого дворца культуры БГТУ им. В. Г. Шухова. </w:t>
      </w:r>
      <w:r>
        <w:rPr>
          <w:rFonts w:cs="Times New Roman" w:ascii="Times New Roman" w:hAnsi="Times New Roman"/>
          <w:b/>
          <w:sz w:val="28"/>
        </w:rPr>
        <w:t>Начало в 16.00 ча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70" w:hanging="636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Награждение.</w:t>
      </w:r>
    </w:p>
    <w:p>
      <w:pPr>
        <w:pStyle w:val="Normal"/>
        <w:ind w:left="1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и в каждой из номинаций  награждаются дипломами и призами. Также призами награждаются победители в номинациях, учрежденных жюри и оргкомитетом. Участники конкурса поощряются дипломами за участие.</w:t>
      </w:r>
    </w:p>
    <w:p>
      <w:pPr>
        <w:pStyle w:val="Normal"/>
        <w:ind w:left="170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будут  освещены в СМИ университета: газета «Технолог» и официальный сайт  БГТУ им. В.Г.Шух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:</w:t>
      </w:r>
    </w:p>
    <w:p>
      <w:pPr>
        <w:pStyle w:val="Normal"/>
        <w:ind w:left="17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илова И.П. – проректор по культурно-воспитательной и социальной работе БГТУ им. В.Г. Шухова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ев С.С. – председатель объединенного профсоюзного комитета университета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Т.И. – директор СДК университета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ая Г.Г. – зам. директора по культурно-воспитательной работе АСИ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жнев А.Н.  – зам. директора по культурно-воспитательной работе ИЭМ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а И.В. – зам. директора по культурно-воспитательной работе ИТОМ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ова Е.А. – зам. директора по культурно-воспитательной работе ТТИ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эктова В.А. – зам. директора по культурно-воспитательной работе ИСМ и ТБ. 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есенко В.А. – зам. директора по культурно-воспитательной работе ИИТУС. 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сол Д. А. – зам. директора по культурно-воспитательной работе ЭИ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якова К.С. – зам. декана по культурно-воспитательной работе ПФИГ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онова С.Н. – зам. директора СДК, куратор АСИ, ИСМиТБ по художественному творчеству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ченко Н.И. – худ. руководитель СДК, куратор ЭИ, ТТИ по художественному творчеству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а Т.В. – зав. отделом,  куратор ИЭМ, ПФИ по художественному творчеству.</w:t>
      </w:r>
    </w:p>
    <w:p>
      <w:pPr>
        <w:pStyle w:val="2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утберг Н.А. – зав. отделом, куратор ИИТУС, ИТОМ по художественному творчеству.</w:t>
      </w:r>
    </w:p>
    <w:p>
      <w:pPr>
        <w:pStyle w:val="21"/>
        <w:spacing w:lineRule="auto" w:line="240"/>
        <w:ind w:left="1683" w:hanging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1683" w:hanging="3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го чт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р наших мыслей» (студен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астника ___________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института, группы ____________________________________________</w:t>
      </w:r>
    </w:p>
    <w:p>
      <w:pPr>
        <w:pStyle w:val="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участия в конкурсе _________________________________________</w:t>
      </w:r>
    </w:p>
    <w:p>
      <w:pPr>
        <w:pStyle w:val="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изведения, автор 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а. Для авторской номинации  текст  произведения в печатном виде.</w:t>
      </w:r>
    </w:p>
    <w:p>
      <w:pPr>
        <w:pStyle w:val="21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а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го чт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р наших мыслей» (преподаватели, аспиранты, сотрудник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2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астника ___________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2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, институт, кафедра (подразделение)  _________________________</w:t>
      </w:r>
    </w:p>
    <w:p>
      <w:pPr>
        <w:pStyle w:val="21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21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2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участия в конкурсе _________________________________________</w:t>
      </w:r>
    </w:p>
    <w:p>
      <w:pPr>
        <w:pStyle w:val="2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изведения, автор 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а. Для авторской номинации  текст  произведения в печатном виде.</w:t>
      </w:r>
    </w:p>
    <w:p>
      <w:pPr>
        <w:pStyle w:val="21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__________________________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co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co;Courier New" w:hAnsi="Banco;Courier New" w:eastAsia="Times New Roman" w:cs="Banco;Courier New"/>
      <w:color w:val="auto"/>
      <w:sz w:val="4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anco;Courier New" w:hAnsi="Banco;Courier New" w:cs="Banco;Courier New"/>
      <w:sz w:val="40"/>
      <w:szCs w:val="24"/>
    </w:rPr>
  </w:style>
  <w:style w:type="character" w:styleId="Style16">
    <w:name w:val="Нижний колонтитул Знак"/>
    <w:basedOn w:val="Style14"/>
    <w:qFormat/>
    <w:rPr>
      <w:rFonts w:ascii="Banco;Courier New" w:hAnsi="Banco;Courier New" w:cs="Banco;Courier New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0" w:hanging="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2:00Z</dcterms:created>
  <dc:creator>user</dc:creator>
  <dc:description/>
  <cp:keywords/>
  <dc:language>en-US</dc:language>
  <cp:lastModifiedBy>Admin</cp:lastModifiedBy>
  <cp:lastPrinted>2016-02-03T11:53:00Z</cp:lastPrinted>
  <dcterms:modified xsi:type="dcterms:W3CDTF">2016-02-25T08:05:00Z</dcterms:modified>
  <cp:revision>29</cp:revision>
  <dc:subject/>
  <dc:title>Утверждаю:</dc:title>
</cp:coreProperties>
</file>