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мастер-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сновы интеллектуальной собствен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учно-образовательного проекта «Интеллектуальный дес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–26 феврал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втор и руководитель мастер-курса: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идякина Ольга Валенти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к.э.н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, начальник отдела научной работы и международного сотрудничества ФГБОУ ВПО РГАИС (г. Моск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иональные координаторы мастер-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аторы 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улешова Светлана Игоревна,  Бородько Юлия Алексеевна, Аникеева Мар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003"/>
        <w:gridCol w:w="2178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.16г.</w:t>
            </w:r>
          </w:p>
        </w:tc>
      </w:tr>
      <w:tr>
        <w:trPr>
          <w:trHeight w:val="6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егионального координатора мастер-к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3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интеллектуальную собственность. Авторское право и смежные права. Коллективное управление права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5–15.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промышленной собственности. Объекты промышленной собственности: изобретение, полезная модель, промышленный образец.Ноу–хау.    Деловая игр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–16.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енное 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–18.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ндивидуализации. Товарные знаки. Наименования места происхождения товара. Деловая 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–18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отве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16г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ое патентование.Патентный поис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-12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енные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DRP (UniformDomainNameDisputeResolutionPolicy) — Единая политика разрешения доменных споров. Интеллектуальная собственность в сети Интерне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енное 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ураторы кур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5-15.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С. Деловая игра.Оценка ИС. Аукционы И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ответ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ураторы 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7:00Z</dcterms:created>
  <dc:creator>m-video</dc:creator>
  <dc:description/>
  <dc:language>en-US</dc:language>
  <cp:lastModifiedBy>User</cp:lastModifiedBy>
  <cp:lastPrinted>2015-01-19T10:40:00Z</cp:lastPrinted>
  <dcterms:modified xsi:type="dcterms:W3CDTF">2016-02-17T05:27:00Z</dcterms:modified>
  <cp:revision>2</cp:revision>
  <dc:subject/>
  <dc:title/>
</cp:coreProperties>
</file>