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ложение о городском конкурсе </w:t>
        <w:br/>
        <w:t xml:space="preserve">«Молодой преподаватель ВУЗа» 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ложение определяет порядок и регламент проведения городского конкурса «Молодой преподаватель вуза» (далее – конкурс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конкурса является Московская городская организация Профсоюза работников народного образования и наук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ом конкурса является первичная профсоюзная организация Московского городского педагогического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имеет статус общегородского и проводится в целях: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ования позитивного общественного мнения о современной системе высшего профессион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талантливых преподавателей и раскрытия их творческого и профессионального потенциал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профессионального мастерства педагог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я качества высшего профессионального образова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явления, презентации и распространения передового педагогического опыта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- внедрения и распространения современных образовательных технологий в практику учебно-воспитательного процесса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ддержки творчески работающих преподавате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и профсоюзного членства, повышения статуса профсоюзных организаций вузов.</w:t>
      </w:r>
    </w:p>
    <w:p>
      <w:pPr>
        <w:pStyle w:val="Normal"/>
        <w:ind w:right="35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Участником конкурса может стать преподаватель вуза, находящегося в ведении Министерства образования и науки РФ, Правительства города Москвы, член профсоюза, в возрасте до 35 лет, из числа штатных сотрудников, независимо от стажа преподавательской работы и наличия ученой степени. </w:t>
      </w:r>
    </w:p>
    <w:p>
      <w:pPr>
        <w:pStyle w:val="Normal"/>
        <w:ind w:right="352"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 Выдвижение на участие в конкурсе осуществляется решением учебных структурных подразделений вуза (кафедра, ученый совет института), профкомов первичных профсоюзных организаций вузов или по собственному желанию преподавателя </w:t>
      </w:r>
      <w:r>
        <w:rPr>
          <w:bCs/>
          <w:sz w:val="28"/>
          <w:szCs w:val="28"/>
        </w:rPr>
        <w:t>– на основе самовы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конкурсе размещается на сайте Московской городской организации Профсоюза работников народного образования и науки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. Организац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1 раз в год в 2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ый этап - отборочный (ноябрь- январ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этап - финальный (февраль-мар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и проведения конкурса создается Оргкомитет, состав которого утверждается решением Президиума  Московской городской организации Проф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уководство оргкомитетом осуществляется председателем, при его отсутствии заместителем председателя, и секретар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ргкомитет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требования к оформлению материалов, предоставляемых конкурса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порядок, форму и сроки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одержание и критерии оценки конкурсных за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ует экспертный совет, состав жюри конкурса и определяет регламент их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финалистов и победителя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выпуск информационных материалов и освещение конкурса в СМИ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ервый - отборочный этап проводится заочно. Участники конкурс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 31 янва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ют оператору конкурса (по адресу: 2-ой Сельскохозяйственный проезд, д.4, корпус №4, ком.3206, т/ф: 8(495)641-89-15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k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gp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 обязательную документацию в электронном и печатном виде: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протокола заседания кафедры или ученого совета института, или заседания профкома вуза о выдвижении кандидата на конкурс, с кратким обоснованием принятого решения. В случае самовыдвижения преподавателя на участие в конкурсе выписки из протокола заседания кафедры, ученого совета или профкома не требуется. 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участие в конкурсе (см. Приложение 1); 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 конкурса (см. Приложение 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ссе «Высшее образование в России: реальность и перспективы»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объем эссе до 5000 знаков с учетом пробелов, формат .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>, размер шрифта 14, шрифт Times New Roman</w:t>
      </w:r>
      <w:r>
        <w:rPr>
          <w:sz w:val="28"/>
          <w:szCs w:val="28"/>
        </w:rPr>
        <w:t>;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еозапись учебного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ма по выбору конкурсанта, время до 30 минут (включая 5 минут на самоанализ), количество студентов не менее 10 человек. Видеозапись должна иметь хорошее звучание и изображение.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ргкомитетом конкурса создается экспертный совет, в составе специалистов, имеющих значительный опыт педагогической, научной и общественной работы в системе высшего профессионального образования, владеющих навыками экспертизы конкурсных (творческих) работ или проектов.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Члены экспертного совета представляют в оргкомитет конкурса заключение на присланные материалы конкурсантов (см. Приложение 3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Конкурсанты, набравшие наибольшее количество баллов по результатам первого тура, объявляются Оргкомитетом финалистами конкурса и допускаются к участию в финале. </w:t>
      </w:r>
    </w:p>
    <w:p>
      <w:pPr>
        <w:pStyle w:val="Normal"/>
        <w:ind w:right="3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Финал конкурса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рядок проведения финала конкурса определяется Оргкомитетом. 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и выполняют следующие обязательные конкурсные задания: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ая презентация «Я и моя професс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более 10 минут);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мпровизацион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 более 7  минут). Содержание задания определяет жюри конкурса. Задание выполняется без подготовки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ое домашне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 5 минут). Каждый участник представляет свои творческие способности из любой области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ценку конкурсных испытаний финального тура проводит жюри конкурса, состав которого утверждается решением Оргкомитетом конкурса. 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ботой жюри руководит председатель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Жюри конкурса осуществляет следующие функции: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оценку профессиональных и творческих способностей лауреатов конкурса (см. Приложение 4);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носит решение о победителе конкурса открытым голосованием, простым большинством голосов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решении вопроса о победителе конкурса заседание жюри считается правомочным при наличии более половины списочного состава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Решение жюри оформляется протоколом, подписывается председателем и передается в Оргкомитет конкурса для заключительного подведения итогов.</w:t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Награждение участников, финалистов и победителя конкурса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Участникам конкурса вручаются сертификаты участника.</w:t>
      </w:r>
    </w:p>
    <w:p>
      <w:pPr>
        <w:pStyle w:val="Style17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Финалисты конкурса награждаются почетными дипломами и подарк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бедителю конкурса «Молодой преподаватель вуза» вручается диплом победителя и Сертификат на семейный отдых в Болгарии.</w:t>
      </w:r>
      <w:r>
        <w:br w:type="page"/>
      </w:r>
    </w:p>
    <w:p>
      <w:pPr>
        <w:pStyle w:val="Style17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right="1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ргкомитет конкурса </w:t>
      </w:r>
    </w:p>
    <w:p>
      <w:pPr>
        <w:pStyle w:val="Normal"/>
        <w:spacing w:lineRule="auto" w:line="360"/>
        <w:ind w:left="4320" w:right="175" w:hanging="0"/>
        <w:jc w:val="right"/>
        <w:rPr/>
      </w:pPr>
      <w:r>
        <w:rPr>
          <w:sz w:val="28"/>
          <w:szCs w:val="28"/>
        </w:rPr>
        <w:t>от</w:t>
      </w:r>
      <w:r>
        <w:rPr/>
        <w:t xml:space="preserve"> _____________________________________ ________________________________________</w:t>
      </w:r>
    </w:p>
    <w:p>
      <w:pPr>
        <w:pStyle w:val="Normal"/>
        <w:spacing w:lineRule="auto" w:line="360"/>
        <w:ind w:left="4320" w:right="175" w:hanging="0"/>
        <w:jc w:val="right"/>
        <w:rPr/>
      </w:pPr>
      <w:r>
        <w:rPr/>
        <w:t>________________________________________</w:t>
      </w:r>
    </w:p>
    <w:p>
      <w:pPr>
        <w:pStyle w:val="Normal"/>
        <w:spacing w:lineRule="auto" w:line="360"/>
        <w:ind w:left="4320" w:right="175" w:hanging="0"/>
        <w:jc w:val="right"/>
        <w:rPr/>
      </w:pPr>
      <w:r>
        <w:rPr/>
        <w:t>________________________________________</w:t>
      </w:r>
    </w:p>
    <w:p>
      <w:pPr>
        <w:pStyle w:val="Normal"/>
        <w:ind w:left="4320" w:right="352" w:hanging="0"/>
        <w:jc w:val="right"/>
        <w:rPr>
          <w:sz w:val="20"/>
          <w:szCs w:val="20"/>
        </w:rPr>
      </w:pPr>
      <w:r>
        <w:rPr>
          <w:sz w:val="20"/>
          <w:szCs w:val="20"/>
        </w:rPr>
        <w:t>(ФИО, звание, должность, ученая степень, кафед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ind w:left="360" w:right="3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меня в число участников конкурса «Молодой преподаватель ВУЗа».</w:t>
      </w:r>
    </w:p>
    <w:p>
      <w:pPr>
        <w:pStyle w:val="3"/>
        <w:spacing w:lineRule="auto" w:line="240" w:before="0" w:after="0"/>
        <w:ind w:right="3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 w:before="0" w:after="0"/>
        <w:ind w:right="354" w:firstLine="709"/>
        <w:rPr/>
      </w:pPr>
      <w:r>
        <w:rPr>
          <w:sz w:val="28"/>
          <w:szCs w:val="28"/>
        </w:rPr>
        <w:t>Основанием для участия является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: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1120" w:right="354" w:hanging="400"/>
        <w:rPr/>
      </w:pPr>
      <w:r>
        <w:rPr>
          <w:sz w:val="28"/>
          <w:szCs w:val="28"/>
        </w:rPr>
        <w:t>выписка из протокола заседания кафедры;</w:t>
      </w:r>
    </w:p>
    <w:p>
      <w:pPr>
        <w:pStyle w:val="3"/>
        <w:numPr>
          <w:ilvl w:val="0"/>
          <w:numId w:val="3"/>
        </w:numPr>
        <w:spacing w:lineRule="auto" w:line="240" w:before="0" w:after="0"/>
        <w:ind w:left="1120" w:right="354" w:hanging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из протокола заседания ученого совета института;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1120" w:right="354" w:hanging="400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профсоюзного комитета вуза;</w:t>
      </w:r>
    </w:p>
    <w:p>
      <w:pPr>
        <w:pStyle w:val="3"/>
        <w:numPr>
          <w:ilvl w:val="0"/>
          <w:numId w:val="1"/>
        </w:numPr>
        <w:spacing w:lineRule="auto" w:line="240" w:before="0" w:after="0"/>
        <w:ind w:left="1120" w:right="354" w:hanging="400"/>
        <w:rPr/>
      </w:pPr>
      <w:r>
        <w:rPr>
          <w:sz w:val="28"/>
          <w:szCs w:val="28"/>
        </w:rPr>
        <w:t>самовыдвижение на участие в конкурсе.</w:t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пись __________________</w:t>
      </w:r>
    </w:p>
    <w:p>
      <w:pPr>
        <w:pStyle w:val="Normal"/>
        <w:ind w:right="354" w:hanging="0"/>
        <w:jc w:val="right"/>
        <w:rPr/>
      </w:pPr>
      <w:r>
        <w:rPr>
          <w:sz w:val="28"/>
          <w:szCs w:val="28"/>
        </w:rPr>
        <w:t>«_____»________________ 20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Конкурсная документация подается в электронном вид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31 янва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рофком ППО МГПУ по адресу: 2-ой Сельскохозяйственный проезд, д.4, корпус № 4, ком. 3206, т/ф: 8(495) 641-89-1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/>
        <w:t xml:space="preserve">участника конкурса </w:t>
      </w:r>
    </w:p>
    <w:p>
      <w:pPr>
        <w:pStyle w:val="Normal"/>
        <w:jc w:val="center"/>
        <w:rPr/>
      </w:pPr>
      <w:r>
        <w:rPr/>
        <w:t xml:space="preserve">«Молодой преподаватель ВУЗа» </w:t>
      </w:r>
    </w:p>
    <w:p>
      <w:pPr>
        <w:pStyle w:val="Normal"/>
        <w:ind w:right="354" w:hanging="0"/>
        <w:jc w:val="center"/>
        <w:rPr/>
      </w:pPr>
      <w:r>
        <w:rPr/>
      </w:r>
    </w:p>
    <w:p>
      <w:pPr>
        <w:pStyle w:val="Normal"/>
        <w:ind w:right="352" w:hanging="0"/>
        <w:rPr/>
      </w:pPr>
      <w:r>
        <w:rPr/>
        <w:t>1. Фамилия, имя, отчество (полностью)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2. Университет, институт, факультет, кафедра 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3. Должность, преподаваемые дисциплины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4. Ученая степень, ученое звание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5. Участие в научных проектах и исследованиях (за последние 5 лет)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jc w:val="both"/>
        <w:rPr/>
      </w:pPr>
      <w:r>
        <w:rPr/>
        <w:t>6. Научные достижения (сведения об авторских изобретениях и патентах, свидетельства о государственной регистрации объекта интеллектуальной собственности, научные разработки, список научных публикаций и др. за последние 5 лет)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7. Руководство аспирантами, соискателями и магистрантами (общее количество, в том числе с указанием количества защитившихся)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8. Руководство научно-исследовательской работой студентов (достижения студентов за последние 5 лет: публикации, призовые места в конкурсах, награды и т.д.)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9. Участие в разработке и издании учебников, учебно-методических пособий (за последние 5 лет с указанием грифа)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jc w:val="both"/>
        <w:rPr/>
      </w:pPr>
      <w:r>
        <w:rPr/>
        <w:t>10. Участие в жизни профсоюзной организации вуза (стаж профсоюзной деятельности, должность, участие в вузовских и городских программах)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11. Дата рождения 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12. Домашний адрес 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</w:r>
    </w:p>
    <w:p>
      <w:pPr>
        <w:pStyle w:val="Normal"/>
        <w:spacing w:before="40" w:after="0"/>
        <w:ind w:right="352" w:hanging="0"/>
        <w:rPr>
          <w:u w:val="single"/>
        </w:rPr>
      </w:pPr>
      <w:r>
        <w:rPr/>
        <w:t>13. Рабочий телефон ____________________ Домашний телефон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 xml:space="preserve">14. Педагогический стаж __________________ </w:t>
      </w:r>
    </w:p>
    <w:p>
      <w:pPr>
        <w:pStyle w:val="Normal"/>
        <w:spacing w:before="40" w:after="0"/>
        <w:ind w:right="352" w:hanging="0"/>
        <w:rPr/>
      </w:pPr>
      <w:r>
        <w:rPr/>
        <w:t>15. Поощрения, награды_____________________________________________________________</w:t>
      </w:r>
    </w:p>
    <w:p>
      <w:pPr>
        <w:pStyle w:val="Normal"/>
        <w:spacing w:before="40" w:after="0"/>
        <w:ind w:right="352" w:hanging="0"/>
        <w:rPr>
          <w:u w:val="single"/>
        </w:rPr>
      </w:pPr>
      <w:r>
        <w:rPr/>
        <w:t>16. Ваши увлечения 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 xml:space="preserve">17. Ваше педагогическое кредо (сформулируйте в виде девиза, афоризма и т.п.) 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firstLine="40"/>
        <w:rPr>
          <w:u w:val="single"/>
        </w:rPr>
      </w:pPr>
      <w:r>
        <w:rPr/>
        <w:t>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18. Назовите три педагогические ценности, главные для Вас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before="40" w:after="0"/>
        <w:ind w:right="352" w:hanging="0"/>
        <w:rPr/>
      </w:pPr>
      <w:r>
        <w:rPr/>
        <w:t>19. Чего Вы ждёте от конкурса_______________________________________________________</w:t>
      </w:r>
    </w:p>
    <w:p>
      <w:pPr>
        <w:pStyle w:val="Normal"/>
        <w:ind w:right="352" w:hanging="0"/>
        <w:rPr/>
      </w:pPr>
      <w:r>
        <w:rPr/>
        <w:t>Личная подпись участника ___________________</w:t>
      </w:r>
    </w:p>
    <w:p>
      <w:pPr>
        <w:pStyle w:val="Normal"/>
        <w:ind w:right="35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отборочного (заочного) тура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ой преподаватель вуз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конкурс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60"/>
        <w:gridCol w:w="3929"/>
        <w:gridCol w:w="127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 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стижения конкурсантов в научно-педагогической и обществен-ной деятель-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максимальное количество </w:t>
            </w:r>
            <w:r>
              <w:rPr>
                <w:b/>
                <w:sz w:val="28"/>
                <w:szCs w:val="28"/>
              </w:rPr>
              <w:t>15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нкеты конкурсанта (п.п. 4-9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ученой степени, ученого звания (0-2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научных проектах и исследованиях (за последние 5 лет) (0-2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ые достижения (за последние 5 лет) (0-2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аспирантами, соискателями и магистрантами (0-2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ство научно-исследовательской работой студентов (0-2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и издании учебников, учебно-методических пособий (за последние 5 лет с указанием грифа) (0-2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конкурсанта в жизни профсоюзной организации   (0-3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ссе «Высшее образование в России: реальность и перспектив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максимальное количество </w:t>
            </w:r>
            <w:r>
              <w:rPr>
                <w:b/>
                <w:sz w:val="28"/>
                <w:szCs w:val="28"/>
              </w:rPr>
              <w:t>15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эссе до 5000 знаков с учетом пробелов, формат .</w:t>
            </w:r>
            <w:r>
              <w:rPr>
                <w:color w:val="000000"/>
                <w:sz w:val="28"/>
                <w:szCs w:val="28"/>
                <w:lang w:val="en-US"/>
              </w:rPr>
              <w:t>doc</w:t>
            </w:r>
            <w:r>
              <w:rPr>
                <w:color w:val="000000"/>
                <w:sz w:val="28"/>
                <w:szCs w:val="28"/>
              </w:rPr>
              <w:t>, размер шрифта 14, шрифт Times New Roman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и выразительность изложения материала (0-5 балл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ясность и четкость письменной речи (0-5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йное содержание и глубина раскрытия темы (0-5 бал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еозапись учебного зан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максимальное количество </w:t>
            </w:r>
            <w:r>
              <w:rPr>
                <w:b/>
                <w:sz w:val="28"/>
                <w:szCs w:val="28"/>
              </w:rPr>
              <w:t>30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 выбору конкурсанта. Время до 30 минут (включая 5 минут на самоанализ). Количество студентов не менее 10 человек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ий уровень проведения занятия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правленность занятия на трансляцию общечеловеческих ценностей, формирование гражданской и профессиональной позиции у студентов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личие межпредметных связей (0-5 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методов и приемов активизации интересов студентов, формирование обратной связи и рефлексии индивидуальной и коллективной деятельности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еативность преподавателя и поддержка творческой инициативы студентов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современного оборудования и информационно-компьютерных технологий в преподавательской деятельности (0-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(не более 60 бал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                                                            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.И.О. эксперта)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ценочный лист членов жюри финала конкур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олодой преподаватель ВУЗ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конкурс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46"/>
        <w:gridCol w:w="4094"/>
        <w:gridCol w:w="10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, средний бал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ворческая презентация «Я и моя профессия»</w:t>
            </w:r>
            <w:r>
              <w:rPr>
                <w:sz w:val="28"/>
                <w:szCs w:val="28"/>
              </w:rPr>
              <w:t xml:space="preserve"> (максимальное количество </w:t>
            </w:r>
            <w:r>
              <w:rPr>
                <w:b/>
                <w:sz w:val="28"/>
                <w:szCs w:val="28"/>
              </w:rPr>
              <w:t>15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 предлагается в течение 10 минут рассказать о себе и своей профессии, своем педаго</w:t>
              <w:softHyphen/>
              <w:t>гическом кредо, используя видео-аудио компьютер</w:t>
              <w:softHyphen/>
              <w:t>ные, а также вербальные и невербальные средства, средства сценической выразительности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ткая формулировка основных идей, умение излагать свои мысли(0-3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едительность педагогической позиции (0-3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особность к самоанализу (0-3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ворческий потенциал педагога (0-3балл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оформление, уровень технической реализации (0-3 балла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мпровизационное задание </w:t>
            </w:r>
            <w:r>
              <w:rPr>
                <w:sz w:val="28"/>
                <w:szCs w:val="28"/>
              </w:rPr>
              <w:t xml:space="preserve">(максимальное количество </w:t>
            </w:r>
            <w:r>
              <w:rPr>
                <w:b/>
                <w:sz w:val="28"/>
                <w:szCs w:val="28"/>
              </w:rPr>
              <w:t>20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ние выполняется без подготовки (не более 7 минут), содержание задания определяется жюри конкурса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интеллектуальный и культурный уровень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петентность, умение аргументировать свою точку зрения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рудированность и кругозор (0-5 балл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мение импровизировать, креативность (0-5 балл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ое домашнее за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максимальное количество </w:t>
            </w:r>
            <w:r>
              <w:rPr>
                <w:b/>
                <w:sz w:val="28"/>
                <w:szCs w:val="28"/>
              </w:rPr>
              <w:t>5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участник может продемон</w:t>
              <w:softHyphen/>
              <w:t>стрировать свои творческие способ</w:t>
              <w:softHyphen/>
              <w:t>ности из любой области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истизм, эмоциональность, выразительность и ориги</w:t>
              <w:softHyphen/>
              <w:t>нальность выступления (от 0 до 5 балл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количество (не более 40 баллов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.И.О. члена жюри)                                                                                     (подпись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39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tabs>
        <w:tab w:val="clear" w:pos="708"/>
        <w:tab w:val="left" w:pos="426" w:leader="none"/>
      </w:tabs>
      <w:spacing w:before="5" w:after="0"/>
      <w:ind w:left="142" w:right="5" w:firstLine="578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lineRule="atLeast" w:line="312" w:before="280" w:after="280"/>
      <w:ind w:firstLine="375"/>
      <w:jc w:val="both"/>
    </w:pPr>
    <w:rPr>
      <w:rFonts w:ascii="Verdana" w:hAnsi="Verdana" w:cs="Verdana"/>
      <w:color w:val="172E9B"/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firstLine="40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.mgpu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7:00Z</dcterms:created>
  <dc:creator>KochurovaT</dc:creator>
  <dc:description/>
  <cp:keywords/>
  <dc:language>en-US</dc:language>
  <cp:lastModifiedBy>Shtanova</cp:lastModifiedBy>
  <cp:lastPrinted>2010-08-31T10:37:00Z</cp:lastPrinted>
  <dcterms:modified xsi:type="dcterms:W3CDTF">2015-11-02T11:17:00Z</dcterms:modified>
  <cp:revision>2</cp:revision>
  <dc:subject/>
  <dc:title>УТВЕРЖДАЮ</dc:title>
</cp:coreProperties>
</file>