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УТВЕРЖДАЮ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Ректор БГТУ им.В.Г. Шухова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д.э.н., профессор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___________С.Н. Глаголев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__»________2015г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 О Л О Ж Е Н И 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Б ОТКРЫТОМ КОНКУРС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НА ЛУЧШУЮ СТУДЕНЧЕСКУЮ ИНИЦИАТИВ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В СФЕРЕ ЖИЛИЩНО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ОММУНАЛЬНОГО ХОЗЯЙ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(на примере благоустройства кампуса университет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Открытый конкурс на лучшую студенческую инициативу в сфере жилищно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ммунального хозяйства (далее – конкурс) проводится в целях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опуляризации профессий сферы жизнеобеспечения, как перспективных для карьерного роста молодеж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овместного обучения молодежи технологиям по решению проблем окружающей их среды и основам эффективного управления жилищным простран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2.Организатором конкурса является БГТУ им. В.Г. Шухова (далее по тексту «Организатор»), в рамках Программы развития студенческих объединений на 2015 год. Информацию о проведении конкурса будет размещена на официальном сайте БГТУ им. В.Г. Шухова в разделе «Объявления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3. В открытом конкурсе могут принимать участие студенты и студенческие коллективы высших учебных заведений Белгородской област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4. Организатор конкурса отвечает за его проведение, включая сбор и регистрацию представленных на конкурс студенческих работ, определение победителей конкурса и представление отчета и рекоменда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5. Ректор (проректор) БГТУ им. В.Г. Шухова утверждает конкурсную комиссию, в состав которой входят ведущие научно-педагогические сотрудники  вуза, имеющие ученые степени и звания, а также представители научных организаций, промышленных предприятий, местных органов власти, профессиональных сообществ в сфере жилищно-коммунального хозяйства, строительства и производственных предприяти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6. Все поступившие  заявки на конкурс работы предварительно оцениваются по критериям, приведённым в приложении №1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7. Расходы по организации и проведению конкурса несет организатор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 ПОРЯДОК ПРЕДСТАВЛЕНИЯ РАБО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 ИХ РАССМОТРЕНИЯ КОНКУРСНОЙ КОМИССИЕ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1. Конкурс проводится в один ту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2. Тур конкурса проводится с 24.11.2015г. по 04.12.2015г., прием заявок принимается до 04.12.2015 включительно. Для участия в конкурсе, участнику необходимо отправить в электронном виде заполненную аннотацию проекта (приложение № 2), а также сам проект (соответствующий требованиям п. 2.3) на электронный адрес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vaisera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sergei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пометкой «для участия в конкурсе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3. На конкурс представляется экземпляр работы студентов, отпечатанный на русском языке через полтора интервала шрифтом не менее 14 пт (до 65 знаков в строке, не более 30 строк на странице). Объем работы не должен превышать 20 страниц машинописного текста, формата А4. Прилагаемые к работе чертежи и иллюстрации должны быть скомпонованы на листе стандартного размера. Представление макетов и натурных экспонатов допускается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4. В случае представления работ с нарушениями требований настоящего Положения по оформлению, срокам, а также из-за несоответствия профилю конкурса или отсутствия новизны содержания, конкурсная комиссия имеет право отклонить эти работы от участия в конкурс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5. Конкурсная комиссия принимает решение об определении победителей (лауреатов, рекомендуемых к награждению дипломами)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6. Номинальное количество наград авторам работ – 3 призовых места «За лучшую студенческую инициативу в сфере ЖКХ»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7. Решение конкурсной комиссии оформляется протоколом, который направляется для утверждения ректору  (проректору) БГТУ им. В.Г. Шух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8. Работы студентов, представленные на открытый конкурс, не возвращаю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9. По итогам своей работы конкурсная комиссия направляет лучшие работы в департамент жилищно-коммунального хозяйства города Белгор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3. ПОРЯДОК НАГРАЖДЕНИЯ ПОБЕДИТЕЛЕЙ ОТКРЫТОГО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1. На основании решения конкурсной комиссии студенты-авторы лучших работ награждаются дипломами и памятными подаркам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2. В месячный срок после подведения итогов конкурса конкурсная комиссия информирует о результатах конкурса по соответствующему разделу, в том числе с размещением сведений на интернет-сайте БГТУ им. В.Г. Шухова. За правильность и своевременность представления информации несет ответственность председатель конкурсной коми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лено: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энергосбережения</w:t>
        <w:tab/>
        <w:tab/>
        <w:tab/>
        <w:t>Кожевников В.П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АХР</w:t>
        <w:tab/>
        <w:tab/>
        <w:tab/>
        <w:tab/>
        <w:tab/>
        <w:tab/>
        <w:t>Голиков Г.Г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е управление</w:t>
        <w:tab/>
        <w:tab/>
        <w:tab/>
        <w:tab/>
        <w:tab/>
        <w:tab/>
        <w:t>Япрынцев В.К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адров</w:t>
        <w:tab/>
        <w:tab/>
        <w:tab/>
        <w:tab/>
        <w:tab/>
        <w:tab/>
        <w:t>Байдина О.В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Р И Т Е Р И 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экспертной оценки студенческого проекта,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представленной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открытый конкурс на лучшую студенческую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инициативу  в сфере жилищно-коммунального хозяйств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85"/>
        <w:gridCol w:w="500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именование частного критерия оцен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Обозн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ритер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Числовое значение критер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(нужное обводится кружко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Соответствие содер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жания работы профилю раздела конкур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е соотве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1 – соответствует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Личный вклад авт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2 – личный вклад незначител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0,5 – разрабатываются существующие иде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8 – высокий уровень самосто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автором предложена собственная оригинальная иде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ктуальность 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а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тема актуальна для отдельного предприятия,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тема актуальна в масштабах региона, отрас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тема актуальна на федеральном уровн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учная новиз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н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аучная новизна отсу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получены новые научные да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получены важные новые научные данны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Уровень слож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ешаемой зада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Kс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8 – простая задач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задача средней слож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,2 – задача высокой сложност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оррект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тановки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ко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0 – отсутствует формулировка целей и задач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постановка задачи недостаточно чет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задача поставлена коррект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Использован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аботе методы исслед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аний и их соответствие сложности решаемой зада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м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использованы традиционные подх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применены наиболее современные и эффективные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4 – предложены собственные, более эффективные в сравнении с существу-ющими, методы решения задач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лнота ре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тавленной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пол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решение поставленной задачи не получ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получено частичное решение поставленной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3 – получено полное решение поставленной задачи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нализ литерату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 т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ли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анализ литературных данных отсутств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дан минимально необходимый анализ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ыполнен достаточно полный анализ литературных данны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Уровень экономической эффективности про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bэко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экономическая эффективность отсу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экономическая эффективность отсутствует, но внедрены совреме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экономическая эффективность отсутствует, но внедрены зеле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3 – экономическая эффективность незначительн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5 – высокий уровень экономической эффективности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личие публикац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 теме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bпубл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публикации отсутству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тезисы докладов на конференциях, включая регио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тезисы докладов на всероссийских и международных конференци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статья в научном сборни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4 – статья в центральном издан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недрение результатов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внед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ет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внедрение в учебном процессе в вузе авт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недрение в учебном процессе нескольких ву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5 – практическое внедрение в производственной организац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ачество оформления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офор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оформление с существенными отклонениями от прави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аккуратное, в соответствии с требованиями к оформлению научных отч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ысококачественное, с применением творческих приемо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полнительный балл экспер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эксп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е более 4 (с указанием, за какие именно особые, не учтенные основны-ми критериями, достоинства работы):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бщая оценка рабо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B = КсКвKсл ( bакт + bнов + bкор + bмет + bполн + bлит + </w:t>
      </w:r>
      <w:r>
        <w:rPr>
          <w:rFonts w:cs="Arial" w:ascii="Arial" w:hAnsi="Arial"/>
          <w:sz w:val="28"/>
          <w:szCs w:val="28"/>
          <w:lang w:val="ru-RU"/>
        </w:rPr>
        <w:t>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bэко + </w:t>
      </w:r>
      <w:r>
        <w:rPr>
          <w:rFonts w:cs="Arial" w:ascii="Arial" w:hAnsi="Arial"/>
          <w:sz w:val="28"/>
          <w:szCs w:val="28"/>
          <w:lang w:val="ru-RU"/>
        </w:rPr>
        <w:t>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bпубл + bвнедр + bоформ ) + bэксп = 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А Н Н О Т А Ц И 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Проекта </w:t>
      </w:r>
    </w:p>
    <w:tbl>
      <w:tblPr>
        <w:tblW w:w="92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66"/>
      </w:tblGrid>
      <w:tr>
        <w:trPr>
          <w:trHeight w:val="328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Вуз (полное название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А В Т О Р (АВТОРЫ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1. Фамилия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. Имя (полностью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3. Отчество (полностью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4. Курс (одна цифра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. Домашний 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Объем работы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приложений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иллюстраций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таблиц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источников литературы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с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с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</w:tc>
      </w:tr>
      <w:tr>
        <w:trPr>
          <w:trHeight w:val="30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Цель работы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3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Основные результаты проекта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научные, практические):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Наличие документа об использовании научных результатов (да, нет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в случае «да» прилагается копия)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Наличие публикаций автора (авторов) по теме работы (да, нет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в случае «да» прилагается копия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одпись автора (авторов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ОТОКОЛ ЗАСЕД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онкурсной комисс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ТКРЫТОГО КОНКУРС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НА ЛУЧШУЮ СТУДЕНЧЕСКУЮ ИНИЦИАТИВУ В СФЕРЕ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ЖИЛИЩНО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ОММУНАЛЬНОГО ХОЗЯЙ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ная комиссия приказом ректора от ____________ №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 количестве ____ че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 заседании комиссии присутствовали ____ че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 открытый конкурс 2015 года поступило ______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(____ студентов) из _____ вуз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ная комиссия представляет к награждению (согласно приложению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градами «За лучшую студенческую работу» ____ работ _____ авт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едседатель конкурсной комиссии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екретарь конкурсной комиссии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Члены комиссии 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Приложение к протоколу засед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 xml:space="preserve">конкурсной комиссии открытого конкурса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студенческих инициатив в сфер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Список студен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представленных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 xml:space="preserve">к награждению медалью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За лучший проек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№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Фамилия, имя, отчество Наименование Наименование ву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тудента (полностью) работы (полность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М.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едседатель конкурсной комиссии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екретарь конкурсной комиссии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sz w:val="12"/>
      <w:szCs w:val="12"/>
      <w:lang w:bidi="ar-SA"/>
    </w:rPr>
  </w:style>
  <w:style w:type="character" w:styleId="1">
    <w:name w:val="Заголовок №1_"/>
    <w:qFormat/>
    <w:rPr>
      <w:spacing w:val="-3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4" w:before="0" w:after="120"/>
      <w:jc w:val="both"/>
    </w:pPr>
    <w:rPr>
      <w:spacing w:val="-4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jc w:val="both"/>
      <w:outlineLvl w:val="0"/>
    </w:pPr>
    <w:rPr>
      <w:spacing w:val="-3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sera_serge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13:00Z</dcterms:created>
  <dc:creator>Admin</dc:creator>
  <dc:description/>
  <cp:keywords/>
  <dc:language>en-US</dc:language>
  <cp:lastModifiedBy>user</cp:lastModifiedBy>
  <cp:lastPrinted>2015-11-23T09:46:00Z</cp:lastPrinted>
  <dcterms:modified xsi:type="dcterms:W3CDTF">2015-11-23T05:46:00Z</dcterms:modified>
  <cp:revision>26</cp:revision>
  <dc:subject/>
  <dc:title>Проект</dc:title>
</cp:coreProperties>
</file>