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ой конференции </w:t>
      </w:r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ктуальные проблемы робототехники и авто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Белгород, ул. Костюкова, 46, </w:t>
      </w:r>
    </w:p>
    <w:p>
      <w:pPr>
        <w:pStyle w:val="Normal"/>
        <w:jc w:val="center"/>
        <w:rPr/>
      </w:pPr>
      <w:r>
        <w:rPr/>
        <w:t>Белгородский государственный технологический университет им.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9 октя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(8 октября 2015 год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0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регистрация и размещение участников Конференци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0: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, приветственное слово организаторов (Главный корпус, ГК210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0:30 – 12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2:00 – 12: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3: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еподавание робототехники в школах и вузах» (Главный корпус, ГК 242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– 14: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ция «Робототехника» (Главный корпус, ГК 242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кция «Автоматика» (Механический корпус, М203) 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 (9 октября 2015 год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ООО «Промзапчасть» (г. Шебекино) - машиностроительное предприятие, использующее промышленные роботы для производства сельскохозяйственной техник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кампусу и лабораториям БГТУ им. В.Г. Шухо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ция «Робототехника» (Главный корпус, ГК 242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кция «Автоматика» (Механический корпус, М203)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Конферен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2:00Z</dcterms:created>
  <dc:creator>home</dc:creator>
  <dc:description/>
  <cp:keywords/>
  <dc:language>en-US</dc:language>
  <cp:lastModifiedBy>home</cp:lastModifiedBy>
  <dcterms:modified xsi:type="dcterms:W3CDTF">2015-09-27T14:32:00Z</dcterms:modified>
  <cp:revision>1</cp:revision>
  <dc:subject/>
  <dc:title>Приложение 1</dc:title>
</cp:coreProperties>
</file>