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shd w:fill="FFFF00" w:val="clear"/>
        <w:jc w:val="center"/>
        <w:rPr>
          <w:rFonts w:ascii="Tahoma" w:hAnsi="Tahoma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/>
        </w:rPr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3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бластного фестиваля нау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ицкая Татьяна Александ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222-667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центральной площад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бластного фестиваля науки (БГИ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цева Ирина Евген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363-662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выст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к нау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Никита Виталь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362-13-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960</wp:posOffset>
                </wp:positionH>
                <wp:positionV relativeFrom="paragraph">
                  <wp:posOffset>526415</wp:posOffset>
                </wp:positionV>
                <wp:extent cx="42354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3.35pt;mso-wrap-distance-left:9.05pt;mso-wrap-distance-right:9.05pt;mso-wrap-distance-top:0pt;mso-wrap-distance-bottom:0pt;margin-top:41.45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9 ОКТЯБРЯ 2015 ГОДА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482"/>
        <w:gridCol w:w="2963"/>
      </w:tblGrid>
      <w:tr>
        <w:trPr>
          <w:tblHeader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мероприятия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бедителей и призер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открытия III Областного фестиваля нау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</w:t>
            </w:r>
          </w:p>
        </w:tc>
      </w:tr>
      <w:tr>
        <w:trPr/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, симпозиум, форум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Актуальные проблемы робототехники и автоматик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ТУ </w:t>
              <w:br/>
              <w:t>им. В.Г.Шухова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ул. Костюкова, 4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орум по робототехнике и автоматик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ТУ </w:t>
              <w:br/>
              <w:t>им. В.Г.Шухова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ул. Костюкова, 4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ая конференция «Женщины и женское движение за мир без войн и военных конфликтов», посвященная 70-летию Победы в Великой Отечественной войн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НИТУ «МИСиС», Белгородская область, г. Старый Оско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Макаренко, 42</w:t>
            </w:r>
          </w:p>
        </w:tc>
      </w:tr>
      <w:tr>
        <w:trPr>
          <w:trHeight w:val="6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научно-практическая конференция «Творческая личность как объект научных исследований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ая научно-практическая конференция, посвященная 290-летию со времени открытия Российской Академии нау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ский институт (филиал) ФГБОУ ВПО «Московский государственный машиностроительный университет (МАМИ)»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Губкине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II Всероссийская детско-юношеская научно-практическая конференция, посвященная Году литературы в России «Слово. Время. Мир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оскольский филиал ВГУ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Макаренко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симпозиум научно-исследовательских проектов обучающихся «Мои исследования – родному краю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ПО (ПК) «Старооскольский городской институт усовершенствования учителе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Буденного, д. 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bookmarkStart w:id="0" w:name="OLE_LINK98"/>
            <w:bookmarkStart w:id="1" w:name="OLE_LINK97"/>
            <w:bookmarkStart w:id="2" w:name="OLE_LINK96"/>
            <w:r>
              <w:rPr>
                <w:sz w:val="28"/>
                <w:szCs w:val="28"/>
              </w:rPr>
              <w:t>Межрегиональная школа молодых ученых и специалистов</w:t>
            </w:r>
            <w:bookmarkEnd w:id="0"/>
            <w:bookmarkEnd w:id="1"/>
            <w:bookmarkEnd w:id="2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ТУ им. В.Г.Шух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елгород, ул. Костюкова, 46</w:t>
            </w:r>
          </w:p>
        </w:tc>
      </w:tr>
      <w:tr>
        <w:trPr/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ма «Образовательная среда как основа социального качества образования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Лектор:</w:t>
            </w:r>
            <w:r>
              <w:rPr>
                <w:spacing w:val="-4"/>
                <w:sz w:val="28"/>
                <w:szCs w:val="28"/>
              </w:rPr>
              <w:t xml:space="preserve"> Ясвин Витольд Альбертович, доктор психологических наук, профессор, лауреат Премии Правительства РФ в области образования, заведующий лабораторией гуманитарной экспертизы и социального дизайна сферы образования Института системных проектов Московского город</w:t>
              <w:softHyphen/>
              <w:t>ского педагогического университета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Тема «Астрономия на высоте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spacing w:val="-4"/>
                <w:sz w:val="28"/>
                <w:szCs w:val="28"/>
              </w:rPr>
              <w:t>Лектор:</w:t>
            </w:r>
            <w:r>
              <w:rPr>
                <w:bCs/>
                <w:spacing w:val="-4"/>
                <w:sz w:val="28"/>
                <w:szCs w:val="28"/>
              </w:rPr>
              <w:t xml:space="preserve"> Боруха Мария Александровна, </w:t>
            </w:r>
            <w:r>
              <w:rPr>
                <w:spacing w:val="-4"/>
                <w:sz w:val="28"/>
                <w:szCs w:val="28"/>
              </w:rPr>
              <w:t>сотрудник Главной (Пулковской) астро</w:t>
              <w:softHyphen/>
              <w:t>номической обсерватории Российской  акаде</w:t>
              <w:softHyphen/>
              <w:t>мии наук, лектор Санкт-Петербургского планетария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8"/>
                <w:szCs w:val="28"/>
                <w:highlight w:val="cyan"/>
              </w:rPr>
            </w:pPr>
            <w:r>
              <w:rPr>
                <w:spacing w:val="-4"/>
                <w:sz w:val="28"/>
                <w:szCs w:val="28"/>
                <w:highlight w:val="cy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У «БелГ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орп., 13 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й цент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деолекции «Нейроны, люди и культуры»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8"/>
                <w:szCs w:val="28"/>
                <w:highlight w:val="cyan"/>
              </w:rPr>
            </w:pPr>
            <w:r>
              <w:rPr>
                <w:i/>
                <w:spacing w:val="-4"/>
                <w:sz w:val="28"/>
                <w:szCs w:val="28"/>
              </w:rPr>
              <w:t>Видеолектор:</w:t>
            </w:r>
            <w:r>
              <w:rPr>
                <w:spacing w:val="-4"/>
                <w:sz w:val="28"/>
                <w:szCs w:val="28"/>
              </w:rPr>
              <w:t xml:space="preserve"> Александров Юрий Иосифо</w:t>
              <w:softHyphen/>
              <w:t>вич, профессор, заведующий лабораторией психофизиологии имени В.Б. Швыркова Института психологии РАН, заведующий кафедрой психофизиологии Государствен</w:t>
              <w:softHyphen/>
              <w:t>ной академии гуманитарных нау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00-11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ма «Как создать будущее: перспективы аддитивных технологий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Лектор:</w:t>
            </w:r>
            <w:r>
              <w:rPr>
                <w:spacing w:val="-4"/>
                <w:sz w:val="28"/>
                <w:szCs w:val="28"/>
              </w:rPr>
              <w:t xml:space="preserve"> Бабаев Виктор Борисович, кандидат технических наук, директор цент</w:t>
              <w:softHyphen/>
              <w:t>ра инноваций и дизайна БГТУ им. В.Г. Шухо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Западноевропейские и российские ценности в контексте прав человека»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Лектор:</w:t>
            </w:r>
            <w:r>
              <w:rPr>
                <w:sz w:val="28"/>
                <w:szCs w:val="28"/>
              </w:rPr>
              <w:t xml:space="preserve"> Горячковская Юлия Михайловна, кандидат юридических наук, доцент кафедры теории и истории государства и права БУКЭ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Современная российская экономика: актуальные проблемы и перспективы развития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ектор:</w:t>
            </w:r>
            <w:r>
              <w:rPr>
                <w:sz w:val="28"/>
                <w:szCs w:val="28"/>
              </w:rPr>
              <w:t xml:space="preserve"> Яновский Владимир Валерьевич, кандидат экономических наук, доцент кафедры финансов и таможенных доходов БУКЭ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овременный институциализм: проблемы теории и практи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ектор:</w:t>
            </w:r>
            <w:r>
              <w:rPr>
                <w:sz w:val="28"/>
                <w:szCs w:val="28"/>
              </w:rPr>
              <w:t xml:space="preserve"> Ровенских Игорь Евгеньевич, кандидат экономических наук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 кафедры менеджмента СОФ НИУ «БелГУ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 НИУ «БелГУ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экономики и 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олнечный, 18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Факультет экономики и управления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Искусственные нейронные сети в задачах обработки информаци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ектор:</w:t>
            </w:r>
            <w:r>
              <w:rPr>
                <w:sz w:val="28"/>
                <w:szCs w:val="28"/>
              </w:rPr>
              <w:t xml:space="preserve"> Прасолова Ангелина Евгеньевна, кандидат технических наук, доцент кафедры экономики, информатики и математики СОФ НИУ «БелГ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 НИУ «БелГУ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экономики и 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мкр. Солнечный, 18</w:t>
            </w:r>
          </w:p>
        </w:tc>
      </w:tr>
      <w:tr>
        <w:trPr/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руглых сто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разделения дознания в системе МВД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дератор:</w:t>
            </w:r>
            <w:r>
              <w:rPr>
                <w:color w:val="000000"/>
                <w:sz w:val="28"/>
                <w:szCs w:val="28"/>
              </w:rPr>
              <w:t> Винокуров </w:t>
            </w:r>
            <w:r>
              <w:rPr>
                <w:sz w:val="28"/>
                <w:szCs w:val="28"/>
              </w:rPr>
              <w:t>Эдуард Александрович, лейтенант полиции, кандидат юрид. наук,</w:t>
            </w:r>
            <w:r>
              <w:rPr>
                <w:color w:val="000000"/>
                <w:sz w:val="28"/>
                <w:szCs w:val="28"/>
              </w:rPr>
              <w:t xml:space="preserve"> преподаватель кафедры уголовного процесса БелЮИ МВД России имени И.Д. Путил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ий юридический институт МВД России им. И.Д. Путилин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7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технологии управления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Модератор: </w:t>
            </w:r>
            <w:r>
              <w:rPr>
                <w:bCs/>
                <w:sz w:val="28"/>
                <w:szCs w:val="28"/>
              </w:rPr>
              <w:t>Белов Алексей Анатольевич, кандидат социальных экономических наук, доцент, заведующий кафедрой организации и управления Белгородского ГА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ий государственный аграрный университет им. В.Я Горина, Экономический ф-т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 Майский, </w:t>
              <w:br/>
              <w:t>ул. Студенческая, 1,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bCs/>
                <w:sz w:val="28"/>
                <w:szCs w:val="28"/>
              </w:rPr>
              <w:t>317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научных публикаций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Черникова Елена Игоревна, кандидат экономических наук, доцент, заведующая отделом докторантуры и аспирантуры БУКЭ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ЭП,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16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Ученого Совет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иблиотека как транслятор инновационных идей: теория и практи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Модератор:</w:t>
            </w:r>
            <w:r>
              <w:rPr>
                <w:color w:val="000000"/>
                <w:spacing w:val="-4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Туранина Неонила Альфре</w:t>
              <w:softHyphen/>
              <w:t>довна, доктор филологических наук, профессор, заведующая кафедрой издательского дела и библиотековедения БГИ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ыж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хоровка Белгородской области, конференц-за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Интеллектуальная собственность в России: перспективы и проблемы законодательного регулирования использования и защит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Модератор:</w:t>
            </w:r>
            <w:r>
              <w:rPr>
                <w:spacing w:val="-4"/>
                <w:sz w:val="28"/>
                <w:szCs w:val="28"/>
              </w:rPr>
              <w:t xml:space="preserve"> Посохова Наталья Викторовна, кандидат социологических наук, начальник отдела интеллектуальной собственности и мониторинга БГИ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а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4"/>
                <w:sz w:val="28"/>
                <w:szCs w:val="28"/>
              </w:rPr>
              <w:t>Pro@Contra». Обсуждение научных проек</w:t>
              <w:softHyphen/>
              <w:t>тов и бизнес-идей в области звукорежиссуры и шоу-бизнеса (презентации, доклады, творческие показы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Модератор:</w:t>
            </w:r>
            <w:r>
              <w:rPr>
                <w:spacing w:val="-4"/>
                <w:sz w:val="28"/>
                <w:szCs w:val="28"/>
              </w:rPr>
              <w:t xml:space="preserve"> Мочалин Борис Валентинович, заведующий кафедрой музыкального искус</w:t>
              <w:softHyphen/>
              <w:t>ства эстрады и звукорежиссуры БГИИК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ы развития современной экономической нау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Модератор:</w:t>
            </w:r>
            <w:r>
              <w:rPr>
                <w:spacing w:val="-4"/>
                <w:sz w:val="28"/>
                <w:szCs w:val="28"/>
              </w:rPr>
              <w:t xml:space="preserve"> Андреева Ирина Григорьевна, доцент, кандидат экономических наук, заведующая кафедрой экономической теории и экономики АПК Белгородского ГА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лгородский государственный аграрный университет им. В.Я Гори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факультет, учебно-лабораторный корпус №1, ул. Студенческая, д.1, ауд. 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ое развитие регионов как ключевой аспект развития эконом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: Жильников Александр Юрьевич, кандидат экономических наук, доцент,  заместитель директора по учебно-методической работе филиала ВЭ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Э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г. Старый Ос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января, 14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3-D технологии, настоящее и будуще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Модератор:</w:t>
            </w:r>
            <w:r>
              <w:rPr>
                <w:spacing w:val="-4"/>
                <w:sz w:val="28"/>
                <w:szCs w:val="28"/>
              </w:rPr>
              <w:t xml:space="preserve"> Макаров Алексей Владими</w:t>
              <w:softHyphen/>
              <w:t xml:space="preserve">рович,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едующий кафедрой технологии и обору</w:t>
              <w:softHyphen/>
              <w:t>дования в металлургии и машиностро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И НИТУ «МИСиС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НИТУ «МИСиС», Белгоро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Макаренко, 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ауд.</w:t>
            </w:r>
          </w:p>
        </w:tc>
      </w:tr>
      <w:tr>
        <w:trPr/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исать и снимать научпоп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Спикер:</w:t>
            </w:r>
            <w:r>
              <w:rPr>
                <w:sz w:val="28"/>
                <w:szCs w:val="28"/>
              </w:rPr>
              <w:t xml:space="preserve"> Архангельский Александр Нико</w:t>
              <w:softHyphen/>
              <w:t>лаевич, российский литературовед, литера</w:t>
              <w:softHyphen/>
              <w:t>турный критик, публицист, теле</w:t>
              <w:softHyphen/>
              <w:t>ведущий, писатель, профессор факультета медиа</w:t>
              <w:softHyphen/>
              <w:t>коммуникаций Высшей школы экономи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-19 ауд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(зал заседания Ученого Совета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семинаров-практикумов «Патентная защита результатов интеллектуальной деятельности»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ке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аркина Юнона Юрьевна, заведующая патентно-информационным центром БГУН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государственная универсальная научная библиотека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, 39а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каб. (5 этаж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 по разработ</w:t>
              <w:softHyphen/>
              <w:t>ке образовательного веб-квеста «Функцио</w:t>
              <w:softHyphen/>
              <w:t>наль</w:t>
              <w:softHyphen/>
              <w:t>ное моделирование библиотечно-информационных систем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Спикер:</w:t>
            </w:r>
            <w:r>
              <w:rPr>
                <w:sz w:val="28"/>
                <w:szCs w:val="28"/>
              </w:rPr>
              <w:t xml:space="preserve"> Доронина Инна Николае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дидат педагогических наук, доцент кафедры информатики и информационно-аналитических ресурсов БГИ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 «Современные педагогические технологии развития ритма у джазовых музыкантов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>Спикер:</w:t>
            </w:r>
            <w:r>
              <w:rPr>
                <w:spacing w:val="-6"/>
                <w:sz w:val="28"/>
                <w:szCs w:val="28"/>
              </w:rPr>
              <w:t xml:space="preserve"> Никитченко Андрей Эдуардович, кандидат физико-математических наук, старший преподаватель кафедры музыкаль</w:t>
              <w:softHyphen/>
              <w:t>ного искусства эстрады и звукорежиссуры БГИ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оект «Классика и джаз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>Спикер:</w:t>
            </w:r>
            <w:r>
              <w:rPr>
                <w:spacing w:val="-6"/>
                <w:sz w:val="28"/>
                <w:szCs w:val="28"/>
              </w:rPr>
              <w:t xml:space="preserve"> Хмельницкая Ольга Николаевна, кандидат педагогических наук, декан факультета музыкального творчества БГИИК; Васильева Наталья Викторовна, заведующая кафедрой общего фортепиано  факультета музыкального творчества БГИИК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алон</w:t>
            </w:r>
          </w:p>
        </w:tc>
      </w:tr>
      <w:tr>
        <w:trPr/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ы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экосистемы: в мире тропических бабочек»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дератор: </w:t>
            </w:r>
            <w:r>
              <w:rPr>
                <w:sz w:val="28"/>
                <w:szCs w:val="28"/>
              </w:rPr>
              <w:t>Колесникова Валентина Лаврентьевна, кандидат исторических наук, доцент кафедры издательского дела и библиотековедения БГИ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тавки «Прикоснись к науке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-прикладное искусство: связь времен и поколений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Митрягина Тамара Алек</w:t>
              <w:softHyphen/>
              <w:t>сеевна, доктор педагогических наук, канди</w:t>
              <w:softHyphen/>
              <w:t>дат психологических наук, доцент, заве</w:t>
              <w:softHyphen/>
              <w:t>дующая кафедрой декоративно-приклад</w:t>
              <w:softHyphen/>
              <w:t>ного искусства БГИ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тавки «Прикоснись к науке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«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принтскульпинг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pacing w:val="-4"/>
                <w:sz w:val="28"/>
                <w:szCs w:val="28"/>
              </w:rPr>
              <w:t>одератор:</w:t>
            </w:r>
            <w:r>
              <w:rPr>
                <w:spacing w:val="-4"/>
                <w:sz w:val="28"/>
                <w:szCs w:val="28"/>
              </w:rPr>
              <w:t xml:space="preserve"> Клочков Александр Владими</w:t>
              <w:softHyphen/>
              <w:t>рович, кандидат технических наук</w:t>
            </w:r>
            <w:r>
              <w:rPr>
                <w:b/>
                <w:spacing w:val="-4"/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</w:rPr>
              <w:t xml:space="preserve"> директор центра молодежного инновационного творчества «Класт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 xml:space="preserve">ул. Королева, 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к науке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зия на кончике кисти: особенности китайской каллиграфии»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: Ли Бин; Дедикова Марина Михайловна, заместитель директора ЧОУДО «Фабрика знаний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Зоосалон» (мастер-класс по стрижке собак и кошек)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Модератор:</w:t>
            </w:r>
            <w:r>
              <w:rPr>
                <w:spacing w:val="-4"/>
                <w:sz w:val="28"/>
                <w:szCs w:val="28"/>
              </w:rPr>
              <w:t xml:space="preserve"> Тарасова Елена Влади</w:t>
              <w:softHyphen/>
              <w:t>ми</w:t>
              <w:softHyphen/>
              <w:t>ровна, кандидат ветеринарных наук, стар</w:t>
              <w:softHyphen/>
              <w:t>ший преподаватель кафедры инфек</w:t>
              <w:softHyphen/>
              <w:t>цион</w:t>
              <w:softHyphen/>
              <w:t>ной и инвазионной патологии Белго</w:t>
              <w:softHyphen/>
              <w:t>род</w:t>
              <w:softHyphen/>
              <w:t>ского ГА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к нау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таблеток методом прес</w:t>
              <w:softHyphen/>
              <w:t>сования с использованием ручного табле</w:t>
              <w:softHyphen/>
              <w:t>точ</w:t>
              <w:softHyphen/>
              <w:t>ного пресса»</w:t>
            </w:r>
          </w:p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Ковалева Виктория Юрьевна, кандидат биологических наук, доцент кафедры морфологии и физиологии Белгородского ГАУ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к науке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фундирного аппарата в приготовлении водных извлечений из лекарственного растительного сырья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Ковалева Виктория Юрьевна, доцент кафедры морфологии и физиологии Белгородского ГАУ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квариумов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Степенко Дмитрий Олегович, студент 3 кур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тавк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к науке»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 лугов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Модератор:</w:t>
            </w:r>
            <w:r>
              <w:rPr>
                <w:spacing w:val="-4"/>
                <w:sz w:val="28"/>
                <w:szCs w:val="28"/>
              </w:rPr>
              <w:t xml:space="preserve"> Резниченко Людмила Васильевна, доктор ветеринарных наук, профессор кафедры инфекционной и инвазионной патологии  Белгородского ГА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тавк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к науке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сигемометрия при различных функциональных состояниях организма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Литвинов Юрий Николаевич, кандидат биологических наук, доцент кафедры морфологии и физиологии Белгородского ГАУ;</w:t>
            </w:r>
          </w:p>
          <w:p>
            <w:pPr>
              <w:pStyle w:val="Normal"/>
              <w:spacing w:lineRule="auto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Щербинин Роман Владимирович, прозектор кафедры морфологии и физиологии  Белгородского ГА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ул. Королева, 7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тавк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к науке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и в технологии продукции общественного питания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Модератор:</w:t>
            </w:r>
            <w:r>
              <w:rPr>
                <w:spacing w:val="-4"/>
                <w:sz w:val="28"/>
                <w:szCs w:val="28"/>
              </w:rPr>
              <w:t xml:space="preserve"> Коршик Татьяна Сергеевна, кандидат технических наук, доцент, заведующая кафедрой технологии и организации общественного питания БУКЭ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тавк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к науке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ловоломки: тренировки для ума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spacing w:val="-4"/>
                <w:sz w:val="28"/>
                <w:szCs w:val="28"/>
              </w:rPr>
              <w:t>Модератор:</w:t>
            </w:r>
            <w:r>
              <w:rPr>
                <w:spacing w:val="-4"/>
                <w:sz w:val="28"/>
                <w:szCs w:val="28"/>
              </w:rPr>
              <w:t xml:space="preserve"> Робота Андрей Владимирович, лидер движения спидкубинга в городе Белгород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т задания до готового решения: механика, электроника и программирование роботов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Алейников Андрей Юрьевич, руководитель студенческого конструкторского бюро инженерно-физического факультета НИУ «БелГУ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ограммирование платформы </w:t>
            </w:r>
            <w:r>
              <w:rPr>
                <w:sz w:val="28"/>
                <w:szCs w:val="28"/>
                <w:lang w:val="en-US"/>
              </w:rPr>
              <w:t>Arduino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Евтушенко Николай Дмитриевич, старший преподаватель кафедры естественнонаучных и технических дисциплин Губкинского филиала БГТУ им В.Г. Шухо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И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8 а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: «НЕТ!» перенапряжению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Евтушенко Николай Дмитриевич, старший преподаватель кафедры естественнонаучных и технических дисциплин Губкинского филиала БГТУ им В.Г. Шухо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И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-28 </w:t>
            </w:r>
            <w:r>
              <w:rPr>
                <w:sz w:val="28"/>
                <w:szCs w:val="28"/>
              </w:rPr>
              <w:t>а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«Формулы рекордов: исследования на велоэргометре, спирографе и оценка энергетического статуса организма»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spacing w:lineRule="auto" w:line="228"/>
              <w:jc w:val="both"/>
              <w:rPr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Модератор:</w:t>
            </w:r>
            <w:r>
              <w:rPr>
                <w:sz w:val="28"/>
                <w:szCs w:val="27"/>
              </w:rPr>
              <w:t xml:space="preserve"> Климова Виктория Константиновна, кандидат биологических наук, доцент, заведующая кафедрой медико-биологических основ физической культуры факультета физической культуры педаго</w:t>
              <w:softHyphen/>
              <w:t>гического института НИУ «БелГУ»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ождение народных промыслов и ремесел Белгородской области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Калашникова Надежда Николаевна, кандидат педагогических наук, доцент кафедры социально-культурной деятельности БГИ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«Конструирование машин с использованием компьютерных технологий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7"/>
              </w:rPr>
              <w:t>Модератор:</w:t>
            </w:r>
            <w:r>
              <w:rPr>
                <w:sz w:val="28"/>
                <w:szCs w:val="27"/>
              </w:rPr>
              <w:t xml:space="preserve"> Пастухов Александр Геннадьевич, доктор технических наук, профессор, заведующий кафедрой технической механики и конструирования машин Белгородского ГАУ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ий государственный аграрный университет им. В.Я Горина, Экономический факультет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айский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ирова, 20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кафедры технического сервиса АПК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сновных законов электротехник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Вендин Сергей Владимирович, доктор технических наук, профессор, заведующий кафедрой электрооборудования и электротехнологий Белгородского ГАУ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качества бензина и дизельного топлива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Бондарев Андрей Владимирович, кандидат технических наук, заведующий кафедрой технического сервиса в АПК  Белгородского ГАУ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«Сам себе механик» (неисправности и диагностика твоего автомобиля современным инструментарием)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Модератор:</w:t>
            </w:r>
            <w:r>
              <w:rPr>
                <w:sz w:val="28"/>
                <w:szCs w:val="27"/>
              </w:rPr>
              <w:t xml:space="preserve"> Бондарев Андрей Владимирович, кандидат технических наук, заведующий кафедрой технического сервиса в АПК  Белгородского ГАУ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юме на миллион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Зарянова Яна Валерьевна,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управления персоналом Института управления НИУ БелГУ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вершинам ГТО: техника гиревого спорта с участием 3-х кратного чемпиона мира Никитина Павла»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Модераторы:</w:t>
            </w:r>
            <w:r>
              <w:rPr>
                <w:sz w:val="28"/>
                <w:szCs w:val="28"/>
              </w:rPr>
              <w:t xml:space="preserve"> Воронкова Ольга Александровна, кандидат педагогических наук, доцент, заведующая кафедрой педагогики и физической культуры СОФ НИУ «БелГУ»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ских Александр Дмитриевич, ассистент кафедры педагогики и физической культуры СОФ НИУ «БелГУ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ворческая мастерская «Нетрадиционные техники работы с бумагой и картоном как элемент развития творческого воображения»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Модератор:</w:t>
            </w:r>
            <w:r>
              <w:rPr>
                <w:spacing w:val="-4"/>
                <w:sz w:val="28"/>
                <w:szCs w:val="28"/>
              </w:rPr>
              <w:t xml:space="preserve"> Каротовская Любовь Васильевна, кандидат педагогических наук, старший преподаватель кафедры педагогики и физической культуры СОФ НИУ «БелГУ»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ул. Королева, 7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ауд.</w:t>
            </w:r>
          </w:p>
        </w:tc>
      </w:tr>
      <w:tr>
        <w:trPr/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нинги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ренинг мышления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:</w:t>
            </w:r>
            <w:r>
              <w:rPr>
                <w:sz w:val="28"/>
                <w:szCs w:val="28"/>
              </w:rPr>
              <w:t xml:space="preserve"> Исаева Надежда Ивановна, доктор психологических наук, профессор, директор научно-практического центра психологических исследований творчества БГИИК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емонстрация психотехники «Самоанализ личностных ресурсов» на основе модели холестической телесноориентированной гештальт-терапии О.А. Старостина (учебно-научная лаборатория психологического здоровья  развития личности)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Тренер:</w:t>
            </w:r>
            <w:r>
              <w:rPr>
                <w:spacing w:val="-4"/>
                <w:sz w:val="28"/>
                <w:szCs w:val="28"/>
              </w:rPr>
              <w:t xml:space="preserve"> Шитова Нина Владимировна, кандидат психологических наук, доцент кафедры педагогики и физической культуры СОФ НИУ «БелГУ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ауд.</w:t>
            </w:r>
          </w:p>
        </w:tc>
      </w:tr>
      <w:tr>
        <w:trPr/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8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научно-технического творчества «Собери своего робота»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БГТУ им. В.Г. Шухова, г. Белгород, </w:t>
              <w:br/>
              <w:t>ул. Костюкова, 46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МВК, УК 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роектов по робототехнике и автоматике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Научные бои «Шуховские батали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ТУ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Г. Шухова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юкова, 4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государственная универсальная научная библиотека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Белгород,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, 39а 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презентация студенческих научных проектов «Благоустройство дворовых территорий г. Губкин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ский институт (филиал) Университета машиностроения, 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бкин, </w:t>
              <w:br/>
              <w:t>ул. Комсомольская, 1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е бои НИУ «БелГУ» «Express-Science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У «БелГУ» 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 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85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йс-игра по экономике «Единожды предавшему – веры нет!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ЭПИ,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8"/>
                <w:szCs w:val="28"/>
              </w:rPr>
              <w:t xml:space="preserve">г. Старый Оскол, </w:t>
              <w:br/>
              <w:t>ул. 9 января, 14а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autoSpaceDE w:val="false"/>
              <w:spacing w:lineRule="auto" w:line="249"/>
              <w:jc w:val="left"/>
              <w:rPr>
                <w:szCs w:val="28"/>
              </w:rPr>
            </w:pPr>
            <w:r>
              <w:rPr>
                <w:b w:val="false"/>
                <w:bCs w:val="false"/>
                <w:w w:val="100"/>
                <w:szCs w:val="28"/>
              </w:rPr>
              <w:t>«Прикоснись к науке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ИИК, 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</w:t>
            </w:r>
          </w:p>
        </w:tc>
      </w:tr>
      <w:tr>
        <w:trPr/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spacing w:lineRule="auto" w:line="2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рсии на предприятия и в организации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w w:val="100"/>
                <w:szCs w:val="28"/>
              </w:rPr>
              <w:t>Промышленный парк «Северный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район,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еверный, </w:t>
              <w:br/>
              <w:t>ул. Березовая, 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9"/>
              <w:jc w:val="left"/>
              <w:rPr>
                <w:b w:val="false"/>
                <w:b w:val="false"/>
                <w:bCs w:val="false"/>
                <w:w w:val="100"/>
                <w:szCs w:val="28"/>
              </w:rPr>
            </w:pPr>
            <w:r>
              <w:rPr>
                <w:b w:val="false"/>
                <w:bCs w:val="false"/>
                <w:w w:val="100"/>
                <w:szCs w:val="28"/>
              </w:rPr>
              <w:t>ООО «Управляющая компания ЖБК-1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9"/>
              <w:jc w:val="left"/>
              <w:rPr>
                <w:b w:val="false"/>
                <w:b w:val="false"/>
                <w:bCs w:val="false"/>
                <w:w w:val="100"/>
                <w:szCs w:val="28"/>
              </w:rPr>
            </w:pPr>
            <w:r>
              <w:rPr>
                <w:b w:val="false"/>
                <w:bCs w:val="false"/>
                <w:w w:val="100"/>
                <w:szCs w:val="28"/>
              </w:rPr>
              <w:t>ООО «Промзапчасть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бекино,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ое шоссе, 37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9"/>
              <w:jc w:val="left"/>
              <w:rPr/>
            </w:pPr>
            <w:r>
              <w:rPr>
                <w:b w:val="false"/>
                <w:bCs w:val="false"/>
                <w:w w:val="100"/>
                <w:szCs w:val="28"/>
              </w:rPr>
              <w:t>ЗАО «Сокол-АТС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.Хмельницкого, 13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9"/>
              <w:jc w:val="left"/>
              <w:rPr>
                <w:b w:val="false"/>
                <w:b w:val="false"/>
                <w:bCs w:val="false"/>
                <w:w w:val="100"/>
                <w:szCs w:val="28"/>
              </w:rPr>
            </w:pPr>
            <w:r>
              <w:rPr>
                <w:b w:val="false"/>
                <w:bCs w:val="false"/>
                <w:w w:val="100"/>
                <w:szCs w:val="28"/>
              </w:rPr>
              <w:t>ПАО «МРСК Центр  «Белгородэнерго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городского Полка, 6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15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9"/>
              <w:jc w:val="left"/>
              <w:rPr>
                <w:b w:val="false"/>
                <w:b w:val="false"/>
                <w:bCs w:val="false"/>
                <w:w w:val="100"/>
                <w:szCs w:val="28"/>
              </w:rPr>
            </w:pPr>
            <w:r>
              <w:rPr>
                <w:b w:val="false"/>
                <w:bCs w:val="false"/>
                <w:w w:val="100"/>
                <w:szCs w:val="28"/>
              </w:rPr>
              <w:t>«Университет будущего: добро пожаловать в НИУ «БелГУ»!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У «БелГУ»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8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3.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9"/>
              <w:jc w:val="both"/>
              <w:rPr>
                <w:b w:val="false"/>
                <w:b w:val="false"/>
                <w:bCs w:val="false"/>
                <w:spacing w:val="-2"/>
                <w:w w:val="100"/>
                <w:szCs w:val="28"/>
              </w:rPr>
            </w:pPr>
            <w:r>
              <w:rPr>
                <w:b w:val="false"/>
                <w:bCs w:val="false"/>
                <w:spacing w:val="-2"/>
                <w:w w:val="100"/>
                <w:szCs w:val="28"/>
              </w:rPr>
              <w:t>«Мир нанотехнологий: большое в малом» (Центр коллективного пользования научным оборудованием «Диагностика структуры и свойств наноматериалов»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9"/>
              <w:jc w:val="both"/>
              <w:rPr>
                <w:b w:val="false"/>
                <w:b w:val="false"/>
                <w:bCs w:val="false"/>
                <w:spacing w:val="-2"/>
                <w:w w:val="100"/>
                <w:szCs w:val="28"/>
              </w:rPr>
            </w:pPr>
            <w:r>
              <w:rPr>
                <w:b w:val="false"/>
                <w:bCs w:val="false"/>
                <w:spacing w:val="-2"/>
                <w:w w:val="100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У «БелГУ»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 ул. Королева, 2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лабораторию будущего» (Технопарк БГТУ им В.Г. Шухов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ТУ им В.Г. Шух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инноваций и дизай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юкова, 4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выстовочный комплекс БГТУ им. В.Г. Шухо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ТУ им В.Г. Шух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юкова, 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рпус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ысоких технологий БГТУ им.</w:t>
              <w:br/>
              <w:t>В.Г. Шухо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ТУ им В.Г. Шух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лгород, </w:t>
              <w:br/>
              <w:t>ул. Костюкова, 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рпус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жизни» (Лаборатории технологического факультет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й факультет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ий ГАУ, административный корпус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айский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ул. Вавилова, 2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 w:val="false"/>
                <w:bCs w:val="false"/>
                <w:w w:val="100"/>
                <w:szCs w:val="28"/>
              </w:rPr>
              <w:t>«</w:t>
            </w:r>
            <w:r>
              <w:rPr>
                <w:b w:val="false"/>
                <w:bCs w:val="false"/>
                <w:spacing w:val="-4"/>
                <w:w w:val="100"/>
                <w:szCs w:val="28"/>
              </w:rPr>
              <w:t>Лаборатория пищевой инженерии» (Лаборатория кафедры товароведения продовольственных товаров и таможенной экспертизы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w w:val="100"/>
                <w:szCs w:val="28"/>
              </w:rPr>
            </w:pPr>
            <w:r>
              <w:rPr>
                <w:b w:val="false"/>
                <w:spacing w:val="-4"/>
                <w:w w:val="100"/>
                <w:szCs w:val="28"/>
              </w:rPr>
              <w:t xml:space="preserve">Экскурсовод: </w:t>
            </w:r>
            <w:r>
              <w:rPr>
                <w:b w:val="false"/>
                <w:bCs w:val="false"/>
                <w:spacing w:val="-4"/>
                <w:w w:val="100"/>
                <w:szCs w:val="28"/>
              </w:rPr>
              <w:t>Пехтерева Наталья Тихоновна, заведующая кафедрой товароведения продовольственных товаров и таможенной экспертиз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Э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16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w w:val="100"/>
                <w:szCs w:val="28"/>
              </w:rPr>
            </w:pPr>
            <w:r>
              <w:rPr>
                <w:b w:val="false"/>
                <w:bCs w:val="false"/>
                <w:w w:val="100"/>
                <w:szCs w:val="28"/>
              </w:rPr>
              <w:t>Музей связи  ОАО «Ростелеком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ей связ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АО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остелеком</w:t>
            </w:r>
            <w:r>
              <w:rPr>
                <w:bCs/>
                <w:sz w:val="28"/>
                <w:szCs w:val="28"/>
              </w:rPr>
              <w:t>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пр-т Славы, 12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w w:val="100"/>
                <w:szCs w:val="28"/>
              </w:rPr>
            </w:pPr>
            <w:r>
              <w:rPr>
                <w:b w:val="false"/>
                <w:bCs w:val="false"/>
                <w:w w:val="100"/>
                <w:szCs w:val="28"/>
              </w:rPr>
              <w:t>«Технологизация социальной деятельности» научная экспедиция для обучающихся общеобразовательных организаций города Белгор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государственная универсальная научная библиотек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Белгород, </w:t>
              <w:br/>
              <w:t>ул. Попова, 39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0-</w:t>
            </w:r>
            <w:r>
              <w:rPr>
                <w:sz w:val="28"/>
                <w:szCs w:val="28"/>
                <w:lang w:val="en-US"/>
              </w:rPr>
              <w:t>11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0-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 w:val="false"/>
                <w:bCs w:val="false"/>
                <w:w w:val="100"/>
                <w:szCs w:val="28"/>
              </w:rPr>
              <w:t>«Пушкин и Белгородчин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ская библиотека-музе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Белгород, </w:t>
              <w:br/>
              <w:t>пр-т Ватутина, 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Экскурсия-квест «На земле героического подвига» </w:t>
            </w:r>
            <w:r>
              <w:rPr>
                <w:sz w:val="28"/>
                <w:szCs w:val="28"/>
              </w:rPr>
              <w:t>(звонница п.Прохоровка,Храм апостолов Петра и Павла, военно-исторический музей-заповедник «Прохоровское поле»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хоровк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от БГИИК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Семинар-экскурсия «Современный туризм: новые грани» (</w:t>
            </w:r>
            <w:r>
              <w:rPr>
                <w:sz w:val="28"/>
                <w:szCs w:val="28"/>
              </w:rPr>
              <w:t>усадьба князей Юсуповых, модельный дом культуры «Молодежный»,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музей «Назад в СССР», усадьбы сельского  туризма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китно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от БГИИК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Цикл экскурсий для студентов 1 курса в Русском музее Старооскольского педа</w:t>
              <w:softHyphen/>
              <w:t>гогического колледжа и Старооскольского филиала НИУ «БелГУ», посвященный 140-летию НИУ «БелГУ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 НИУ «БелГУ»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олнечный, 18</w:t>
            </w:r>
          </w:p>
        </w:tc>
      </w:tr>
      <w:tr>
        <w:trPr/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оу-програм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имический десант» (демонстрация базовых химических законов и процессов)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: Дейнека Людмила Александровна, кандидат химических наук, доцент кафедры общей химии биолого-химического факультета Института инженерных технологий и естественных наук НИУ «БелГУ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2 этаж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чемпионат по Британскому формату парламентских деб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олодежных инициатив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17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л роботов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тавк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к науке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ая лекция-концерт «Ансамблевое музицирование как средство общения»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  <w:sz w:val="28"/>
                <w:szCs w:val="28"/>
              </w:rPr>
              <w:t>Лектор:</w:t>
            </w:r>
            <w:r>
              <w:rPr>
                <w:sz w:val="28"/>
                <w:szCs w:val="28"/>
              </w:rPr>
              <w:t xml:space="preserve"> Байбикова Галина Валентиновна, кандидат педагогических наук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, заведующая кафедрой фортепиано БГИИК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кая Людмила Анатольевна, кандидат искусствоведения, заведующая кафедрой теории музыки БГИ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музыкального колледжа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С.А. Дегтярёва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ражданский, 5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ессии с «великими ученым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скульп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е игры «Мега-шашк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мареска «Я в науке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клубов любителей иностранного языка «По обе стороны Ла-Манш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ЭП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адовая, 116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00-15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гадай мелодию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тавки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к науке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5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язание риторов по проблеме «Наука, погруженная в жизнь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 НИУ «БелГУ»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. Солнечный, 18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-12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проекта «Перекресток культур»: «Андрей Дмитриевич Сахаров – гражданин мир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ГИИ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ролева, 7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310 </w:t>
            </w:r>
            <w:r>
              <w:rPr>
                <w:bCs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5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Брейн Ринг»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 НИУ «БелГУ»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. Солнечный, 18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ая лекция-концерт «Ан</w:t>
              <w:softHyphen/>
              <w:t>самблевое музицирование как средство общения»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  <w:sz w:val="28"/>
                <w:szCs w:val="28"/>
              </w:rPr>
              <w:t>Лектор:</w:t>
            </w:r>
            <w:r>
              <w:rPr>
                <w:sz w:val="28"/>
                <w:szCs w:val="28"/>
              </w:rPr>
              <w:t xml:space="preserve"> Байбикова Галина Валентиновна, кандидат педагогических наук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, заведующая кафедрой фортепиано БГИИК,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кая Людмила Анатольевна, кандидат искусствоведения, заведующая кафедрой теории музы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фойе музыкального колледжа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С.А. Дегтярёва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ражданский, 5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2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нир по спортивной версии игры «Что? Где? Когда?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ский филиал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У «БелГУ»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лексеевка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. Маркса, 65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02 ауд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5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киноклуба будущих управленцев «Стратеги»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 НИУ «БелГУ»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. Солнечный, 18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5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нографическая реконструкция «Русская народная культура Белгородского края: факторы сохранения и трансформации этнических традиций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 НИУ «БелГУ»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. Солнечный, 18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-16.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 w:val="false"/>
                <w:b w:val="false"/>
                <w:w w:val="100"/>
                <w:szCs w:val="28"/>
                <w:lang w:eastAsia="en-US"/>
              </w:rPr>
            </w:pPr>
            <w:r>
              <w:rPr>
                <w:b w:val="false"/>
                <w:w w:val="100"/>
                <w:szCs w:val="28"/>
                <w:lang w:eastAsia="en-US"/>
              </w:rPr>
              <w:t>Театрализованные квес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ГИИ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ролева, 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4.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 w:val="false"/>
                <w:b w:val="false"/>
                <w:w w:val="100"/>
                <w:szCs w:val="28"/>
                <w:lang w:eastAsia="en-US"/>
              </w:rPr>
            </w:pPr>
            <w:r>
              <w:rPr>
                <w:b w:val="false"/>
                <w:w w:val="100"/>
                <w:szCs w:val="28"/>
                <w:lang w:eastAsia="en-US"/>
              </w:rPr>
              <w:t>Спектакль «Люди, которые изменили мир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ГИИ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ОКТЯБРЯ 2015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976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мероприят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, симпозиум, форумы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форум по робототехнике и автома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ТУ им. В.Г.Шухова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юкова, 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ая конференция «Женщины и женское движение за мир без войн и военных конфликтов», посвященная 70-летию Победы в Великой Отечественной войне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НИТУ «МИСиС», Белгородская область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Макаренко, 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межрегиональная конференция «Современные проблемы экономических и естественных наук», посвященная 140-летию НИУ «БелГУ»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 НИУ «БелГУ»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олнечный, 18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овременные проблемы непре</w:t>
              <w:softHyphen/>
              <w:t>рывного профессионального образования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Лектор:</w:t>
            </w:r>
            <w:r>
              <w:rPr>
                <w:sz w:val="28"/>
                <w:szCs w:val="28"/>
              </w:rPr>
              <w:t xml:space="preserve"> Введенский Вадим Николаевич, доктор педагогических наук, профессор кафедры педагогики и методики профессионального образования БГИИК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ул. Королева, 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озг, субъектные миры, культуры: теории и факты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Видеолектор:</w:t>
            </w:r>
            <w:r>
              <w:rPr>
                <w:spacing w:val="-4"/>
                <w:sz w:val="28"/>
                <w:szCs w:val="28"/>
              </w:rPr>
              <w:t xml:space="preserve"> Александров Юрий Иосифович, профессор, заведующий лабораторией психофизиологии </w:t>
              <w:br/>
              <w:t xml:space="preserve"> им. В.Б. Швыркова Института психологии РАН, заведующий кафедрой психофизиологии Госуда</w:t>
            </w:r>
            <w:r>
              <w:rPr>
                <w:sz w:val="28"/>
                <w:szCs w:val="28"/>
              </w:rPr>
              <w:t>рственной академии гуманитарных наук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государственная универсальная научная библиотека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елгород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, 39а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09 каб., 5 эта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еждународные стандарты и гарантии качества высшего образования: 10 лучших университетов мира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Лектор:</w:t>
            </w:r>
            <w:r>
              <w:rPr>
                <w:sz w:val="28"/>
                <w:szCs w:val="28"/>
              </w:rPr>
              <w:t xml:space="preserve"> Сыроватская Татьяна Александровна, кандидат педагогических наук, доцент кафедры педагогики и физической культуры СОФ НИУ «БелГ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 НИУ «БелГУ»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олнечный, 18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библиоте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а вины и ответственности в послевоенной литературе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Лектор:</w:t>
            </w:r>
            <w:r>
              <w:rPr>
                <w:sz w:val="28"/>
                <w:szCs w:val="28"/>
              </w:rPr>
              <w:t xml:space="preserve"> Лазуткина Олеся Александровна, кандидат филологических наук, старший преподаватель кафедры филологии СОФ НИУ «БелГ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 НИУ «БелГУ»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факультет,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олнечный, 18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едагогический ф-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аседания круглых сто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Формирование современного учителя в условиях университетско-школьного кластера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дераторы: </w:t>
            </w:r>
            <w:r>
              <w:rPr>
                <w:sz w:val="28"/>
                <w:szCs w:val="28"/>
              </w:rPr>
              <w:t xml:space="preserve">Палашева Ирина Ивановна, </w:t>
            </w:r>
            <w:r>
              <w:rPr>
                <w:spacing w:val="-4"/>
                <w:sz w:val="28"/>
                <w:szCs w:val="28"/>
              </w:rPr>
              <w:t>заместитель директора по учебно-методической работе СОФ НИУ «БелГУ», Смелковская Марина Юрьевна, декан педагогического факультета СОФ НИУ «БелГ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 НИУ «БелГУ»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олнечный, 18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учно-практический семинар «</w:t>
            </w:r>
            <w:r>
              <w:rPr>
                <w:spacing w:val="-4"/>
                <w:sz w:val="28"/>
                <w:szCs w:val="28"/>
              </w:rPr>
              <w:t>Реализация программ по улучшению качества производства (на примере АТУ ОАО «Стойленский ГОК»)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Спикер:</w:t>
            </w:r>
            <w:r>
              <w:rPr>
                <w:spacing w:val="-4"/>
                <w:sz w:val="28"/>
                <w:szCs w:val="28"/>
              </w:rPr>
              <w:t xml:space="preserve"> Нижников Сергей Анатольевич, кандидат технических наук, доцент кафедры транспортных машин и механики  Губкинского института (ф</w:t>
            </w:r>
            <w:r>
              <w:rPr>
                <w:sz w:val="28"/>
                <w:szCs w:val="28"/>
              </w:rPr>
              <w:t>илиала) Университета машиностро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ский институт (филиал) Университета машиностроения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Lego</w:t>
            </w:r>
            <w:r>
              <w:rPr>
                <w:bCs/>
                <w:sz w:val="28"/>
                <w:szCs w:val="28"/>
              </w:rPr>
              <w:t>: возможности безграничны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Грязнов Олег Викторович, руководитель инженерно-технического клуба «ЛегоС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 ау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занимательной психологии «Опыты в психологии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Спикер:</w:t>
            </w:r>
            <w:r>
              <w:rPr>
                <w:spacing w:val="-4"/>
                <w:sz w:val="28"/>
                <w:szCs w:val="28"/>
              </w:rPr>
              <w:t xml:space="preserve"> Исаева Надежда Ивановна, доктор психологических наук, профессор, директор Научно-практического центра психологических исследований творчества БГИ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ау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научно-практический семинар «Музыка XX-XXI века: традиции и современность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Спикер:</w:t>
            </w:r>
            <w:r>
              <w:rPr>
                <w:sz w:val="28"/>
                <w:szCs w:val="28"/>
              </w:rPr>
              <w:t xml:space="preserve"> Котикова Татьяна Ивановна,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ведующего кафедрой теории музыки БГИ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лледж имен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Дегтярёва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ражданский, 55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br/>
              <w:t>соглас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учный вебинар с участием ученых НИУ «БелГУ» «Методологическая готовность исследователя в работе над диссертацией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Спикер:</w:t>
            </w:r>
            <w:r>
              <w:rPr>
                <w:spacing w:val="-4"/>
                <w:sz w:val="28"/>
                <w:szCs w:val="28"/>
              </w:rPr>
              <w:t xml:space="preserve"> Сыроватская Татьяна Александ</w:t>
              <w:softHyphen/>
              <w:t>ровна, кандидат педагогических наук, заместитель директора по науке и инновационному развитию СОФ НИУ «БелГ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 НИУ «БелГУ»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олнечный, 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 «Джем-мастер»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пикер: </w:t>
            </w:r>
            <w:r>
              <w:rPr>
                <w:sz w:val="28"/>
                <w:szCs w:val="28"/>
              </w:rPr>
              <w:t>Минев Евгений Милчев,       преподаватель кафедры музыкального искусства эстрады и звукорежиссуры БГИ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Винсент»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бульвар, 78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ы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«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дизайн-проектирование»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Черный Тарас Игоревич, директор ООО «Апог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ау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будущий менеджер»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Модератор:</w:t>
            </w:r>
            <w:r>
              <w:rPr>
                <w:spacing w:val="-4"/>
                <w:sz w:val="28"/>
                <w:szCs w:val="28"/>
              </w:rPr>
              <w:t xml:space="preserve"> Мирошниченко Елена Васильевна, кандидат психологических наук, доцент кафедры социально-культурной деятельности БГИ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 г. Белгород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7 ау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экосистемы: в мире тропических бабочек»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дератор: </w:t>
            </w:r>
            <w:r>
              <w:rPr>
                <w:sz w:val="28"/>
                <w:szCs w:val="28"/>
              </w:rPr>
              <w:t>Колесникова Валентина Лаврентьевна, кандидат исторических наук, доцент кафедры издательского дела и библиотековедения БГИ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алон на 1 этаже главного корпуса БГИ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Белгородского танцевально-игрового искусства»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Буксикова Ольга Борисовна, доктор  искусствоведения, профессор, заслуженный работник культуры РФ, член Всемирного совета танца ЮНЕСКО, заведующая кафедрой теории и методики хореографического искусства БГИ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ул. Королева, 7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ауд., хореографически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малого инновационного производственного предприятия»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>Модератор:</w:t>
            </w:r>
            <w:r>
              <w:rPr>
                <w:spacing w:val="-6"/>
                <w:sz w:val="28"/>
                <w:szCs w:val="28"/>
              </w:rPr>
              <w:t xml:space="preserve"> Минаева Людмила Алексеевна, кандидат экономических наук, доцент, заведующая кафедрой экономики, менеджмента, маркетинга НОУ ВПО «Белгородский инженерно-экономический институ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ау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оратория закона»: открытое учебное судебное заседание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Косарева Полина Сергеевна,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государственно-правовых дисциплин филиала ВЭП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ЭПИ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января, 14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отерапия»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Модератор:</w:t>
            </w:r>
            <w:r>
              <w:rPr>
                <w:spacing w:val="-4"/>
                <w:sz w:val="28"/>
                <w:szCs w:val="28"/>
              </w:rPr>
              <w:t xml:space="preserve"> Кадацких Ирэна Юрьевна, кандидат психологических наук, заведующая кафедрой психологии филиала ВЭП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ЭПИ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января, 14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нинг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кое искусство: как производить впечатление на сцене и в жизн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8"/>
                <w:szCs w:val="28"/>
              </w:rPr>
              <w:t>Тренер:</w:t>
            </w:r>
            <w:r>
              <w:rPr>
                <w:sz w:val="28"/>
                <w:szCs w:val="28"/>
              </w:rPr>
              <w:t xml:space="preserve"> Шкреба Олеся Александровна, тренер по коммуникациям тренинг-центра «Лаборатория лич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ау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мышления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:</w:t>
            </w:r>
            <w:r>
              <w:rPr>
                <w:sz w:val="28"/>
                <w:szCs w:val="28"/>
              </w:rPr>
              <w:t xml:space="preserve"> Матущак Мирослава Михайловна, федеральный тренер Ассоциации тренеров студенческой молодежи Российского Союза Молодежи, специалист по работе с молодежью ОГБУ «ЦМИ»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8 ау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8"/>
                <w:szCs w:val="28"/>
              </w:rPr>
              <w:t>Тренер:</w:t>
            </w:r>
            <w:r>
              <w:rPr>
                <w:sz w:val="28"/>
                <w:szCs w:val="28"/>
              </w:rPr>
              <w:t xml:space="preserve"> Кондаурова Наталья Игоревна,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 индивидуальных и групповых программ личностного роста тренинг-центра «Лаборатория личности»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ул. Королева, 7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ау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8"/>
                <w:szCs w:val="28"/>
              </w:rPr>
              <w:t>Тренер:</w:t>
            </w:r>
            <w:r>
              <w:rPr>
                <w:sz w:val="28"/>
                <w:szCs w:val="28"/>
              </w:rPr>
              <w:t xml:space="preserve"> Ляльченко Александр Михайлович, ведущий тренер по скорочтению тренинг-центра «Лаборатория лич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ау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конфликт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8"/>
                <w:szCs w:val="28"/>
              </w:rPr>
              <w:t>Тренер:</w:t>
            </w:r>
            <w:r>
              <w:rPr>
                <w:sz w:val="28"/>
                <w:szCs w:val="28"/>
              </w:rPr>
              <w:t xml:space="preserve"> Паричук Никита Александрович,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-консультант, НЛП-практик, бизнес-тренер тренинг-центра «Лаборатория лич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ау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 «Научный фандрайзинг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8"/>
                <w:szCs w:val="28"/>
              </w:rPr>
              <w:t>Тренер:</w:t>
            </w:r>
            <w:r>
              <w:rPr>
                <w:sz w:val="28"/>
                <w:szCs w:val="28"/>
              </w:rPr>
              <w:t xml:space="preserve"> Колесникова Ирина Геннадьевна, начальник отдела по организации и сопровождению НИР БГИ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ул. Королева, 7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7 ау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в помощь студенту и преподавателю» (презентация книжной выстав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государственная универсальная научная библиотека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Белгород, </w:t>
              <w:br/>
              <w:t>ул. Попова, 39а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поведение ито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к нау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ул. Королева, 7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Научные бои «Шуховские батал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ТУ </w:t>
              <w:br/>
              <w:t>им. В.Г. Шухова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юкова, 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научно-технического творчества «Собери своего робо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ТУ </w:t>
              <w:br/>
              <w:t>им. В.Г. Шухова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юкова, 46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МВК, УК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 октября 2015 года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.00-17.00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 октября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5 года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чемпионат по спидкубингу «</w:t>
            </w:r>
            <w:r>
              <w:rPr>
                <w:bCs/>
                <w:sz w:val="28"/>
                <w:szCs w:val="28"/>
                <w:lang w:val="en-US"/>
              </w:rPr>
              <w:t>OPE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LGOROD</w:t>
            </w:r>
            <w:r>
              <w:rPr>
                <w:bCs/>
                <w:sz w:val="28"/>
                <w:szCs w:val="28"/>
              </w:rPr>
              <w:t xml:space="preserve"> 201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лледж БГИИК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ражданский, 5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рсии в организации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етеринарной медицины имени Н.А. Муси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2"/>
              <w:rPr/>
            </w:pPr>
            <w:r>
              <w:rPr>
                <w:bCs/>
                <w:spacing w:val="-4"/>
                <w:sz w:val="28"/>
                <w:szCs w:val="28"/>
              </w:rPr>
              <w:t>Белгородский государственный аграрный университет им. В.Я Гори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акультет ветеринарной медицины, г. Белгород,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Студенческая, 1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ный научно-лабораторный корпус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Cs w:val="28"/>
              </w:rPr>
            </w:pPr>
            <w:r>
              <w:rPr>
                <w:b w:val="false"/>
                <w:bCs w:val="false"/>
                <w:w w:val="100"/>
                <w:szCs w:val="28"/>
              </w:rPr>
              <w:t>Патологоанатомический муз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2"/>
              <w:rPr/>
            </w:pPr>
            <w:r>
              <w:rPr>
                <w:bCs/>
                <w:spacing w:val="-4"/>
                <w:sz w:val="28"/>
                <w:szCs w:val="28"/>
              </w:rPr>
              <w:t>Белгородский государственный аграрный университет им. В.Я Гори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акультет ветеринар</w:t>
              <w:softHyphen/>
              <w:t xml:space="preserve">ной медицины, </w:t>
              <w:br/>
              <w:t>г. Белгород,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Студенческая, 1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ный научно-лабораторн. корпус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 w:val="false"/>
                <w:b w:val="false"/>
                <w:bCs w:val="false"/>
                <w:spacing w:val="-4"/>
                <w:w w:val="100"/>
                <w:szCs w:val="28"/>
              </w:rPr>
            </w:pPr>
            <w:r>
              <w:rPr>
                <w:b w:val="false"/>
                <w:bCs w:val="false"/>
                <w:spacing w:val="-4"/>
                <w:w w:val="100"/>
                <w:szCs w:val="28"/>
              </w:rPr>
              <w:t>Современная сельскохозяйственная техник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 w:val="false"/>
                <w:b w:val="false"/>
                <w:bCs w:val="false"/>
                <w:spacing w:val="-4"/>
                <w:w w:val="100"/>
                <w:szCs w:val="28"/>
              </w:rPr>
            </w:pPr>
            <w:r>
              <w:rPr>
                <w:b w:val="false"/>
                <w:bCs w:val="false"/>
                <w:spacing w:val="-4"/>
                <w:w w:val="1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ий государственный аграрный университет им. В.Я Горина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комплекс УНИЦ «Агротехнопарк»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, ул. Студенческая,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4"/>
              <w:jc w:val="both"/>
              <w:rPr>
                <w:b w:val="false"/>
                <w:b w:val="false"/>
                <w:bCs w:val="false"/>
                <w:w w:val="100"/>
                <w:szCs w:val="28"/>
              </w:rPr>
            </w:pPr>
            <w:r>
              <w:rPr>
                <w:b w:val="false"/>
                <w:bCs w:val="false"/>
                <w:spacing w:val="-4"/>
                <w:w w:val="100"/>
                <w:szCs w:val="28"/>
              </w:rPr>
              <w:t>Музей автотракторной и сельско</w:t>
              <w:softHyphen/>
              <w:t>хозяйственной 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й факультет, кафедра технического сервиса,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йский, </w:t>
              <w:br/>
              <w:t>ул. Кирова, 20</w:t>
            </w:r>
          </w:p>
        </w:tc>
      </w:tr>
      <w:tr>
        <w:trPr>
          <w:trHeight w:val="10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для Ва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государственная универсальная научная библиотека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 Белгород, </w:t>
              <w:br/>
              <w:t>ул. Попова, 39а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ыставочный комплекс «Желез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НИТУ «МИСиС», Белгородская область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Макаренко, 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по виртуальному музею «Русский муз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д. 1,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просветительский центр во имя святых мучениц Веры, Надежды, Любови и матери их Соф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оу-программа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емейный </w:t>
            </w:r>
            <w:r>
              <w:rPr>
                <w:bCs/>
                <w:sz w:val="28"/>
                <w:szCs w:val="28"/>
                <w:lang w:val="en-US"/>
              </w:rPr>
              <w:t>LEGO</w:t>
            </w:r>
            <w:r>
              <w:rPr>
                <w:bCs/>
                <w:sz w:val="28"/>
                <w:szCs w:val="28"/>
              </w:rPr>
              <w:t>-бат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ул. Королева,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концертного з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л робо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концертного з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изайн-шо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  <w:br/>
              <w:t xml:space="preserve"> ул. Королева,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нир спортивной версии интеллектуальной игры «Что? Где? Когда?» (студент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«Центр молодежных инициатив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17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нир спортивной версии интеллектуальной игры «Что? Где? Когда?» (школьники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ест-игра «Литературный калейдоско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ская библиотека-музе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Белгород, </w:t>
              <w:br/>
              <w:t>пр-т Ватутина,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0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гадай мелоди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тавки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коснись к наук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итва идей»: полемическое шоу по актуальным проблемам менеджмента 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 НИУ «БелГУ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тарый Оско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кр. Солнечный, 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w w:val="100"/>
                <w:szCs w:val="28"/>
                <w:lang w:eastAsia="en-US"/>
              </w:rPr>
            </w:pPr>
            <w:r>
              <w:rPr>
                <w:b w:val="false"/>
                <w:w w:val="100"/>
                <w:szCs w:val="28"/>
                <w:lang w:eastAsia="en-US"/>
              </w:rPr>
              <w:t>Спектакль «Люди, которые изменили 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ГИИ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елгор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ролева, 7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9053830</wp:posOffset>
                </wp:positionV>
                <wp:extent cx="548640" cy="619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8.8pt;mso-wrap-distance-left:9.05pt;mso-wrap-distance-right:9.05pt;mso-wrap-distance-top:0pt;mso-wrap-distance-bottom:0pt;margin-top:712.9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ТОК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9124950</wp:posOffset>
                </wp:positionV>
                <wp:extent cx="7010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5.6pt;mso-wrap-distance-left:9.05pt;mso-wrap-distance-right:9.05pt;mso-wrap-distance-top:0pt;mso-wrap-distance-bottom:0pt;margin-top:718.5pt;mso-position-vertical-relative:text;margin-left:2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 ОБЛАСТНОЙ ФЕСТИВАЛЬ НАУК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 – 10 ОКТЯБР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мероприят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bCs/>
      <w:w w:val="90"/>
      <w:sz w:val="28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01:00Z</dcterms:created>
  <dc:creator>home</dc:creator>
  <dc:description/>
  <cp:keywords/>
  <dc:language>en-US</dc:language>
  <cp:lastModifiedBy>home</cp:lastModifiedBy>
  <dcterms:modified xsi:type="dcterms:W3CDTF">2015-09-27T14:14:00Z</dcterms:modified>
  <cp:revision>3</cp:revision>
  <dc:subject/>
  <dc:title>Внимание</dc:title>
</cp:coreProperties>
</file>