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крытый любительский чемпионат БГТУ им. В.Г. Шухов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 картингу на кубок ректор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. Дата пр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 сентября 2015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2. Наз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крытый любительский чемпионат БГТУ им. В.Г. Шухова по картингу на кубок ректо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3. Стату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юбительский командный чемпиона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ероприятие открыт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4. Организаторы гон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елгородский государственный технологический университет им. В.Г. Шухо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ный судь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объявлен на брифинг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екретарь соревн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дет объявлен на брифинг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5. Место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втоспортивный комплекс «Вираж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08570, Белгородская область, Белгородский район, село Беломестное, улица </w:t>
        <w:tab/>
        <w:t xml:space="preserve">Западная, дом 11 (за аэропортом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ел.: +7 4722 77-08-88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6. Участники и команд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1 Команды формируются из представителей институтов, отделов и студенческих объединений БГТУ им. В.Г. Шухова. Так же в турнире могут принимать участие команды других ВУЗов Белгородской области (не более 3х команд от ВУЗ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2 Соревнования проводятся как в командном, лично-командном и личном зачет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3 Состав команды – 5 Пилотов (одна из них девушка). Максимальное количество команд – 16, пилотов – 1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4 В случае, если под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ольше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ок, организатор вправе изменить процедуру и время проведения соревнования, а также закончить прием заявок на участ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сро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 чем объявляется до старта зачетных заездо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еимущество будут иметь те команды, которые прислали предварительную заявку на участие первы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6.5 Участники соревнования из одной команды должны относится к институтам, отделам и объединениям, на что должно быть соответствующие подтверждение (удостоверения, справки из отдела кадров и т.д.), которые могут быть затребованы судьями. Изменять состав команды можно до начала полуфинальных заездов. Команда должна быть одета в форму (например, футболки) с символикой ВУЗа участни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6 Все члены команды должны быть застрахованы на день проведения соревнования «Страхование от несчастных случаев, при участии засрахованного в спортивных мероприятиях, тренировках, соревнованиях по автоспорту». Ответственность за страхование участников возлагается на капитана команды. Страховые полисы должны быть представлены на административной проверке в противном случае команда не допускается к участию в соревнов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7. Экипировка пилотов и средства технического обслуживания кар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ытый шлем (интеграл), подшлемник, комбинез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оей картинговой, либо автоспортивной экипировки приветствуется. Если ее нет, то возможно использовать закрытый спортивный костюм и закрытую обувь с жесткой подошв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8. Кар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ревнования проводятся на специально подготовленных картах, предоставленных АСК «Вираж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9. Программа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чало приема заявок на учас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4 сентября 2015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кончание приема заявок на участие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 сентября 2015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заявки, поступившие после данного срока, рассматриваются в индивидуальном порядке на усмотрение организа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бор команд в БГТУ им. В.Г. Шухов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ентября 2015 г. в 16:3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предварительных командных заявок. Административная поверка команд. Предстартовый брифинг. Жеребье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сентября 2015 г. в 8:0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оверка комплектности команды согласно заявке, утвержденной на административной провер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ытие соревнов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9: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первого квалификационного заезда соревн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1: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очное время финиша квалификационных заездов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2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т полуфинальных заездов команд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2: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ое время финиша полуфинальных заездов команд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12: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т финальных заездов командного перве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3: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овочное время финиша заездов командного первен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13: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финальных заездов лич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3: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иш финальных заездов личного первен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14: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Награждение Участников и призеров памятными подарками и кубками. Закрытие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Организаторы предусматривают возможность изменения программы соревнования, о чем участники будут заблаговременно оповещ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роцедура проведения соревн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Команды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авшие предварительные заявки и оплатившие стартовый взнос (оплата стартового взноса строго до 23 сентября.  Команда, не оплатившая стартовый взнос, не допускается к участ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бывают на АСК «Вираж» согласно программе соревнования (п.9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 До начала гонки 24.09.15г. проводится брифинг (п. 9), на котором дополнительно подробно рассказывается о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е проведения соревнова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гнальных флагах на трасс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ксации времен и пройденных кругов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аниях за нарушения регламента и поведения на трассе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дуре награж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тся Организаторы, Спонсоры и Партнеры соревн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 На административной проверке пилот обязан получить браслет с личным номером (фамилией), который закрепляется за ним на все время Гон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карта произ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 жеребьевке на брифин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брифинге Участникам так же озвучивается порядок предоставления подменных кар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5 Вес пилота в процессе проведения и при подведении итогов соревнования не учитывается в связи с тем, что конструкция прокатного карта с точки зр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редусматривает процедуру дове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6 Общее время гон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старта до финиша последнего пилота) – око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часов (при участии 16 коман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 Соревнования состоят из квалификационных заездов для каждого участника соревнования. В заездах учавствуют по 8 картов одновремено. Результатом квалификации является лучшее время одного круга пилота показанной во время квалификационной сесии. В полуфинал выходят по одному лучшему гонщику от каждой команды, показавщие лучшее время круга среди пилотов своей команды. Полуфинал проводится в 2 заезда протяженостью 7 кругов каждый по 8 картов на трассе, распределенных между пилотами по жеребьевки. Результат определяется по лучшему общему времени прохождения 7 кругов. Первые 8 пилотов, показавшие лучший результат в полуфинале проходят в финал. Финал проводится в формате очной гонки в 2 заезда протяженостью 7 кругов каждый. Перед вторым финалиным заездом пилоты меняются картами по схеме 1 с 8 местом, 2 с 7, 3 с 6, 4 с 5. Результат определяется по сумме общих времен прохождения 7 кругов в первом и втором финальном заез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 предусматривают определение личного зачета среди всех пилотов по результам квалификации в финал личного зачета проходят первые 8 пилотов общей турнирной таблицы. Процедура проведения личного финала аналогична финалу командного первен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8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едение гон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осадки пилота в карт судья на старте отмечает пилота в стартовой ведомости согласно номера браслета, затем механик получает разрешение на запуск двигателя от данного судьи, производит запуск (только механик) и пилот ждет начала заезда (старт под светофор или взмах флагом). При осуществлении фальстарта пилоты доезжают первый круг и выстраиваются на стартартовой решетке, процедура повторяется. После завершения заезда полоты, осуществляют финиш «с ходу» при вывешивании келетчатого флага, доезжают круг и останавливаются на стартовой решетке, до финишной линии, глушат двигатель и выходят из карта только с разрешения судь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 вылете карта с трассы в ловушку и невозможности самостоятельно продолжать движение по тр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илот завершает заезд. Результат, показанный не анулируется, а идет в зачет попыт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9 Во время прохождения соревнования Пилоты обязаны подчиняться сигналам маршалов и судей на трассе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подчинение флаговой сигнализации судей пенализир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нировки не ограничены и разрешаются в свободном режим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до 23 сентябр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ля участников соревнования выдаются корпоративные карты с 10% скидкой на административной стойке на АСК «Вираж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1 Применение радиосвязи между Участниками коман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2 В случае возникновения обстоятельств, мешающих проведению соревнования, Главный судья может принять решение об остановке гонки. После вывешивания красного флага, обозначающего остановку гонки, Участники заезда должны снизить скорость и доехать до стартовой решетки и остановится перед стартовой линией. Обгоны запрещен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3 Если пилот не может самостоятельно продолжить движение по трассе по причине поломки карта, то он должен остановить карт в безопасном месте, поднять руку вверх и ждать помощи от маршалов трасс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ход пилота из карта без разрешения маршала трассы ЗАПРЕЩЕН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случае вывешивается желтый флаг. Пилот сломавшегося карта не имеет права покидать карт без разрешения маршалов трассы, после разрешения покинуть карт пилот движется в зону старта, где ему будет предоставлена подменная машина для продолжения попытки при прохождении до 50% дистанции или времени заезда. Движение пилота по открытому треку в зону посадки осуществляется преимущественно по зеленому покрытию, пересечение трассы возможно только с разрешения маршалов, в зоне ответственности которых находится участок пересечения. После посадки в подменый карт и разрешения судьи на старте вступить в гонку пилот начинает движение, не создавая помех другим участникам заезда до 3-го поворота (первой шпильк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рганизатор оставляет за собой право изменить ход соревнования в случае возникших непредвиденных обстоятельств, о чем будет сообщено командам до старта соревн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Правила поведения на трассе и территории картодрома.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 Во время гонки Пилоты, во избежание столкновений и потери времени, обязаны строго выполнять указания маршалов на тр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2 Вызывающее и грубое поведение на трассе, в зоне «пит-лейн» Участника и (или) команды может стать причиной снятия команды с сорев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3 При регистрации перед стартом соревнования каждый Участник всех команд подписывает соглашение о безопасности на трас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4 Команды обязаны ознакомиться с правилами поведения на трассе АСК «Вираж» и неукоснительно выполнять и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5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распития спиртных напитков любого участника команды – дисквалификация команд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стоянии алкогольного опьянения участники к заезду не допускаются! Стартовый взнос не возвращается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6 Курение разреш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ОЛЬКО в специально отведенных зо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территории АСК «Вираж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удейство, штрафы, наказ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 Судейство на трассе обеспечивает судейская бригада БГТУ им. В.Г. Шухова совместно с АСК «Вираж». Главный судья будет представлен командам на предстартовом брифинг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2 Судейство осуществляется Главным судьей соревнований с возможным привлечением помощников. Все решения по остановке заездов, наложению взысканий и решению спорных ситуаций выносятся Главным судьей, который принимает решения на основании данного Регламента и положений, озвученных на брифинг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ешение Главного судьи является окончательным и обсуждениям не подлежи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3 Главный судья имеет право отложить награждение победителей и призеров до выяснения всех обстоятельств, препятствующих определению результатов, но не более чем на один час после финиша соревнования. Принятое решение считается окончательным и обсуждению не подлежи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4 Главный судья имеет право дисквалифицировать Участника или команду за следующие нарушения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е процедуры въезда/выезда в зону «пит-лейн», повлекшее столкновение с картом или человеком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движение по трассе в сторону, противоположную ходу гонк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 из карта без разрешения маршалов трассы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спортивное поведение на трассе и всей территории АСК «Вираж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5 Команда, чей Пилот снимается с гонки, также может сняться с гонки. На усмотрение главного судьи. Стартовый взнос не возвращ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Награ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1 По итогам соревнований проводится награждение в следующих номинациях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андное первенство – определяется по итогам квалификационых заездов по сумме 3-х лучших времен круга пилотов команды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-командное первенство – определяется по результам полуфинальных и финальных заездов представителей команд участников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е первенство – определяется по итогам квалификационых и финальных заездов среди участников личного зачет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ий пилот – определяется по лучшему времени круга среди пилотов муржского пола;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учшая пилотесса – определяется по лучшему времени круга среди пилотов женского п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2 За неявку на награждение Главный судья вправе дисквалифицировать команду либо учас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3 По итогам соревнования памятными грамотами награждаются команды и Пилоты, принявшие участие в соревн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4 Кубками, медалями и призами награждаются победители по номинация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5 По желанию Спонсоров, Партнеров или Участников соревнования, возможно проведение награждения в дополнительных зачетных групп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оимость учас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мость участия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000 ру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а участия производится в кассу АСК «Вираж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дминистративной проверке необходимо показать чек или квитанцию о внесении стартового взноса (кроме БГТУ им. В.Г. Шухов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Пилот сверяет свою фамилию и имя в стартовом листе, и расписываются в графе о прибытии на трас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Заявки на учас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нк заявки на участие можно скачать на сайте БГТУ им. В.Г. Шухова, либо направить запрос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e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rting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полненную заявку в электронном виде (форм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необходимо прислать на данный электронный адре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озникающие вопросы можно направить на электронную почту, либо задать по указанному контактному телефону организат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ГТУ им. В.Г. Шухова, Рощубкин Петр Владимирович тел. +7-951-142-17-14, Корнеев Артем Сергеевич тел. +7-905-879-87-04,  Дикевич Антон Владимирович тел. +7-980-520-83-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kart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7:00Z</dcterms:created>
  <dc:creator>vyacheslav_basov@hotmail.com</dc:creator>
  <dc:description/>
  <cp:keywords/>
  <dc:language>en-US</dc:language>
  <cp:lastModifiedBy>User</cp:lastModifiedBy>
  <cp:lastPrinted>2015-08-24T12:02:00Z</cp:lastPrinted>
  <dcterms:modified xsi:type="dcterms:W3CDTF">2015-09-14T11:11:00Z</dcterms:modified>
  <cp:revision>7</cp:revision>
  <dc:subject/>
  <dc:title/>
</cp:coreProperties>
</file>