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37" w:hanging="0"/>
        <w:rPr/>
      </w:pPr>
      <w:r>
        <w:rPr>
          <w:b w:val="false"/>
          <w:bCs w:val="false"/>
        </w:rPr>
        <w:t xml:space="preserve">Вопросы для поступления в магистратуру по программе </w:t>
      </w:r>
    </w:p>
    <w:p>
      <w:pPr>
        <w:pStyle w:val="Style15"/>
        <w:ind w:left="0" w:right="3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Системы обеспечения микроклимата зданий и сооруж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, структурная схема, технические требования и область применения систем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беспеченность расчетных внутренних условий теплового состояния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раметры, характеристики и расчетные сочетания показателей наружного климата холодного период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плообмен на поверхностях в помещении. Уравнение теплового баланса поверх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диационная температура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плотехнический расчет наружных ограждений для холодного и теплого периодов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пловой баланс помещения. Расчет основных теплопотерь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асчет добавочных теплопотерь через ограждения з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ет потерь теплоты на нагревание наружного воздуха при инфиль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ение потребности в теплоте на отопление по укрупненным измери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дельная тепловая характеристика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стройство, принцип действия и классификация систем водяного отопления. Критерии выбора основной сх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стемы водяного отопления с естественной циркуляцией. Естественное давление, возникающее в гравитационных системах водяного отопления. Гидравлический расчет трубопроводов двухтрубных систем с естественной цирку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стемы водяного отопления с принудительной циркуляцией (виды систем, конструктивное исполнение стояков и узлов присоединения приборов, схемы вертикальных и горизонтальных сист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положения гидравлического расчета двухтрубных систем водяного отопления с принудительной цирку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хемы, область применения и оборудование систем пароводяного и водо-водяного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, схемы, область применения и оборудование систем парового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идравлический расчет паропроводов систем парового отопления низкого и высоко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, устройство, схемы и оборудование систем центрального и местного воздушного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стемы панельно-лучистого отопления (схемы систем, устройство, достоинства и недостатки, область примен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гревательные приборы систем панельно-лучистого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стемы местного (печного, газового, электрического) отопления: схемы систем, устройство, оборудование, область при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-ой б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труктура ТЭК России. Место и значение тепл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инципиальная схема ТЭ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стоинства и недостатки централизованного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лассификация потребителей тепла. Сезонные и круглогодичные потреб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фики сезонного и суточного теплопотребления. Характеристика методов определения расчетных тепловых на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ение максимально часовых и среднечасовых расходов тепла на отопление и вентиляцию зданий по укрупненным показателям, в соответствии со СНиП 2.04.07-86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ение годовых расходов тепла на отопление, вентиляцию и горячее водоснаб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асовые и годовые графики тепловых нагрузок и их роль в теплоснаб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 систем теплоснабжения: структурная схема, виды систем, характеристика теплоносителей – воды и 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стоинства и недостатки тепоносителей, технико-экономическое обоснование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инципиальные схемы присоединения местных систем теплопотребления к наружным тепловым се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Достоинства и недостатки схем, область приме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начение индивидуальных (ИТП) и центральных (ЦТ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плообменное оборудование тепловых пунктов систем теплоснабжения: виды теплообменников, конструкции, принцип действия, техническая характеристика, методика теплового расчета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етическое обоснование методики гидравлического расчета трубопроводов водяных тепловых сетей (применение уравнения Дарси, предельное число Рейнольдса, практические скорости теплоносителя, гидравлический режим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Гидравлический режим и надежность работы тепловых с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етическое обоснование и методика построения пьезометрического графика, расчет требуемых напоров сетевых и подпиточных нас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идравлическая устойчивость тепловых сетей и пути её повы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плоизоляционные материалы и изделия. Тепловой расчет тепловых с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ути повышения технико-экономической эффективности теплоизолирующи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ровые системы теплоснабжения – классификация, разновидности схем, достоинства и недостатки, область применения, схемы использования конденс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ергосберегающие системы теплоснабжения применение мини-ТЭЦ, децентрализованные и автономные системы теплоснабжения, их технико-экономические преимущества и перспективы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3-й блок</w:t>
      </w:r>
      <w:r>
        <w:rPr>
          <w:b/>
          <w:lang w:val="en-US"/>
        </w:rPr>
        <w:t xml:space="preserve"> </w:t>
      </w:r>
      <w:r>
        <w:rPr>
          <w:b/>
        </w:rPr>
        <w:t>вопро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итарно-гигиенические основы вентиляции. Требования, предъявляемые к вентиляции. Основные виды вредных выделений и их воздействие на организ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мышленная пыль и её характеристика. ПДК вредных веществ. Классификация вред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ологические основы вентиляции. Назначение, принцип действия, классификация систем венти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душный режим здания. Три задачи воздушн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равнение тепловоздушного баланса здания. Приходные и расходные статьи теплового баланса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равнение воздушного баланса вредных веществ в поме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ределение воздухообмена. Основное дифференциальное уравнение воздухообмена. Расчет расхода приточного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Аэродинамические основы организации воздухообмена. Классификация стру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менение изотермических струй. Стесненные стру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ктивные тепловые стру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сасывающий факел. Закономерности падения скорости вблизи точечного и линейного стоков. Спектры всасывания отверстий различ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схемы движения воздуха в вентилируемых помещениях. Особенности движения воздуха в горячих цех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душные фильтры для приточного воздуха. Классификация фильтров, показатели их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рьба с шумом и вибрацией в системах механической вентиляции. Источники шума. Конструктивные меры снижения шума и виб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стная вытяжная вентиляция. Местные отсосы, их классификация. Вытяжные зонты, требования и ра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сасывающие панели и бортовые отсосы, особенности и ра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тяжные шкафы и камеры. Определение объемов удаляемого воздух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эрация зданий: конструктивное оформление, принцип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душные души: назначение, устройство, принцип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душные завесы: назначение, устройство, ра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невмотранспортные системы (назначение, классификация, схемы и устройство систем, рекомендуемые скорости воздуха). Внутрицеховые и межцеховые системы пневмо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бщие принципы вентиляции машиностроительных заво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ый блок в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эродинамические свойства пылевых частиц. Аэродинамическая сила, коэффициент сопротивления, скорость в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ределение расхода воздуха, поступающего в аспирационное укрытие по желобу при перегрузке не нагретого и нагрет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принципы расчета объемов аспирации. Определение расхода воздуха, поступающего в укрытия через непло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ципы минимизации объемов аспирации при перегрузках сыпуч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спирационные укрытия ленточных конвейеров. Укрытие с двойными стен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ути снижения концентрации пыли в аспирируемом воздухе при перегрузках сыпуч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чет дисперсного состава и концентрации пыли при аспирации перегрузочных уз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спирационные системы, их аэродинамическая устойчивость. Совершенствование колл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эродинамический расчет систем аспирации. Общие принципы расчета сложных вентиляцион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Циклоны. Принцип работы, конструкции, методы подбора. Расчет степени очистки и гидравлического сопроти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укавные фильтры. Принцип работы, конструкции, методика подбора и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окрые методы очистки воздуха от пыли. Конструкции аппаратов и методы под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бсорбционные методы очитки воздуха. Конструкции аппаратов и принципы под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итарно-гигиенические и технологические основы кондиционирования воздуха. Требования к системам кондиционирования воздуха и структурная схема С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оцессы изменения состояния влажного воздуха СКВ (виды процессов обработки воздуха, изображение процессов в </w:t>
      </w:r>
      <w:r>
        <w:rPr>
          <w:lang w:val="en-US"/>
        </w:rPr>
        <w:t>Jd</w:t>
      </w:r>
      <w:r>
        <w:rPr/>
        <w:t>-диаграмме, определение углового коэффициента луча процес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ближенный аналитический метод расчета изменения тепловлажностного состояния воздуха в процессе его кондицио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иды и модели процессов тепло- и массопередачи в аппаратах кондицио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диционирование воздуха на основе применения внешних источников холода в теплый период года. Источники холодоснабжения С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диционирование воздуха в холодный период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ципиальные схемы и решения СКВ в зданиях различ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Центральные установки кондиционирования воздуха, основное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стные СКВ. Основное оборудование и методы рас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>
          <w:b/>
        </w:rPr>
        <w:t>-ой б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рмодинамика газовых смесей, расчеты параметров и процессов горючих газов, влажного воздуха и дымовых газов (закон Дальтона, определение парциальных давлений, теплоёмкости, энтальп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ршневые компрессоры (принцип действия, термодинамика процесса сжатия, представление процессов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, располагаемая работа сжатия, мощность и КПД компрессора, многоступенчатое сжат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аротурбинные ТЭС и ТЭЦ (принципиальная схема, идеальный термодинамический цикл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, термический КПД и пути его повышения; физический и термодинамический смысл теплофик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рмодинамический цикл парокомпрессионных холодильных и теплонасосных установок (принципиальная схема, идеальный термодинамический цикл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, холодильный коэффициен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рмодинамика процессов влажного воздуха (влагосодержание, относительная влажность, энтальпия, упругость паров, расчет и изображение процессов в </w:t>
      </w:r>
      <w:r>
        <w:rPr>
          <w:lang w:val="en-US"/>
        </w:rPr>
        <w:t>Id</w:t>
      </w:r>
      <w:r>
        <w:rPr/>
        <w:t>-диаграмм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етические основы процесса теплопроводности (закон Фурье, расчет теплового потока и термического сопротивления стенок различной фор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ы теплопередачи (теория процесса, основные стадии, расчет коэффициента теплопередачи через стенки различной формы применительно к оборудованию систем ГТС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, принцип действия, особенности и область применения теплообменников различного типа. Основы конструктивного теплового расчета теплообменных аппар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равнение неразрывности движения капельных и газообразных жидкостей, его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равнение Бернулли для потока вязкой жидкости. Его геометрический и энергетический смыс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иды гидравлических сопротивлений (на трение, местные сопротивления, теоретическое обоснование расч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жимы движения жидкости. Физический смысл критерия Рейнольдса, его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задачи гидравлического расчета простого трубопро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идравлический расчет длинных трубопроводов в квадратичной области сопроти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равнение расчета трубопроводов при последовательном и параллельном  соединении т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идравлический расчет истечения жидкости через отверстия и нас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идравлические сопротивления при обтекании твердого тела потоком жидкости или г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корость витания, методы ее расчета,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 нагнетателей (насосов, вентиляторов). Основные рабочие параметры, напорны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ы теории центробежных нагнетателей. Треугольники скоростей рабочего колеса. Уравнение Эйлера. Действительный напор нагнетателя и его зависимость от режимных параметров и конструктивных ф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абота центробежного нагнетателя в сети. Определение рабочей точки для нагнетателей объемного принципа действ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ледовательное и параллельное включение центробежных нагнетателей. Построение совместных характеристик, определение рабочей 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8" w:right="1048" w:hanging="0"/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1:00Z</dcterms:created>
  <dc:creator>Алексей Феоктистов</dc:creator>
  <dc:description/>
  <cp:keywords/>
  <dc:language>en-US</dc:language>
  <cp:lastModifiedBy>Art</cp:lastModifiedBy>
  <dcterms:modified xsi:type="dcterms:W3CDTF">2015-03-23T12:26:00Z</dcterms:modified>
  <cp:revision>8</cp:revision>
  <dc:subject/>
  <dc:title>Вопросы для поступления в аспирантуру по специальности 290700 "Теплогазоснабжение и вентиляция"</dc:title>
</cp:coreProperties>
</file>