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jc w:val="righ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минобрнауки  России</w:t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 xml:space="preserve">федеральное  ГОСУДАРСТВЕННОЕ  бюджетное ОБРАЗОВАТЕЛЬНОЕ УЧРЕЖДЕНИЕ </w:t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ВЫСШЕГО  ПРОФЕССИОНАЛЬНОГО ОБРАЗОВАНИЯ</w:t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ЛГОРОДСКИЙ  ГОСУДАРСТВЕННЫЙ</w:t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ИЙ УНИВЕРСИТЕТ им. В.Г. ШУХ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ГТУ им. В.Г. Шухов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магистратуры</w:t>
        <w:tab/>
        <w:tab/>
        <w:tab/>
        <w:t>Проректор по учебной работ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u w:val="single"/>
        </w:rPr>
        <w:t>Ярмоленко И.В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>__________</w:t>
      </w:r>
      <w:r>
        <w:rPr>
          <w:rFonts w:cs="Times New Roman" w:ascii="Times New Roman" w:hAnsi="Times New Roman"/>
          <w:sz w:val="28"/>
          <w:szCs w:val="28"/>
          <w:u w:val="single"/>
        </w:rPr>
        <w:t>Поляков В.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»___________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ab/>
        <w:tab/>
        <w:tab/>
        <w:t>«__»________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ступительных испытани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агистратуру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направлению 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8.04.01 –Строительство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аннотированной программе   «Системы обеспечения микроклимата    зданий и  сооружений»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>(шифр, полное наименование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город 2015г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vertAlign w:val="superscript"/>
        </w:rPr>
      </w:pPr>
      <w:r>
        <w:rPr/>
        <w:t>Программа составлена на основе ФГОС ВПО направления _</w:t>
      </w:r>
      <w:r>
        <w:rPr>
          <w:rFonts w:cs="Calibri" w:ascii="Calibri" w:hAnsi="Calibri"/>
        </w:rPr>
        <w:t>08.03.01</w:t>
      </w:r>
      <w:r>
        <w:rPr>
          <w:rFonts w:cs="Times New Roman" w:ascii="Times New Roman" w:hAnsi="Times New Roman"/>
        </w:rPr>
        <w:t>- Строительство</w:t>
      </w:r>
    </w:p>
    <w:p>
      <w:pPr>
        <w:pStyle w:val="Normal"/>
        <w:spacing w:lineRule="auto" w:line="360"/>
        <w:jc w:val="both"/>
        <w:rPr/>
      </w:pPr>
      <w:r>
        <w:rPr/>
        <w:t>и содержит перечень вопросов по дисциплинам базовой части профессионального цикла подготовки бакалавров, содержащихся в задании вступительного испытания в магистратуру по направлению _</w:t>
      </w:r>
      <w:r>
        <w:rPr>
          <w:lang w:val="en-US"/>
        </w:rPr>
        <w:t>0</w:t>
      </w:r>
      <w:r>
        <w:rPr>
          <w:rFonts w:cs="Calibri" w:ascii="Calibri" w:hAnsi="Calibri"/>
        </w:rPr>
        <w:t>8.04.01-</w:t>
      </w:r>
      <w:r>
        <w:rPr>
          <w:rFonts w:cs="Times New Roman" w:ascii="Times New Roman" w:hAnsi="Times New Roman"/>
        </w:rPr>
        <w:t>Строительство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vertAlign w:val="superscript"/>
        </w:rPr>
        <w:t>)</w:t>
      </w:r>
    </w:p>
    <w:p>
      <w:pPr>
        <w:pStyle w:val="Normal"/>
        <w:spacing w:lineRule="auto" w:line="360"/>
        <w:rPr/>
      </w:pPr>
      <w:r>
        <w:rPr/>
        <w:t>магистерской программе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истемы обеспечения микроклимата    зданий и  сооружени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Составитель(и):</w:t>
        <w:tab/>
        <w:tab/>
        <w:t xml:space="preserve">__________  </w:t>
      </w:r>
      <w:r>
        <w:rPr>
          <w:rFonts w:cs="Times New Roman" w:ascii="Times New Roman" w:hAnsi="Times New Roman"/>
        </w:rPr>
        <w:t>/_Т.Н. Ильина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vertAlign w:val="superscript"/>
        </w:rPr>
        <w:t xml:space="preserve">подпись  </w:t>
        <w:tab/>
        <w:t xml:space="preserve">    ФИ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__________  /_В.А. Минк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Fonts w:eastAsia="Peterburg;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480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ограмма вступительных испытаний разработана на выпускающей кафедре «Теплогазоснабжение и вентиляция».</w:t>
      </w:r>
    </w:p>
    <w:p>
      <w:pPr>
        <w:pStyle w:val="Heading1"/>
        <w:spacing w:lineRule="auto" w:line="480"/>
        <w:ind w:firstLine="567"/>
        <w:jc w:val="both"/>
        <w:rPr/>
      </w:pPr>
      <w:r>
        <w:rPr>
          <w:rFonts w:eastAsia="Times New Roman"/>
          <w:b w:val="false"/>
          <w:szCs w:val="28"/>
        </w:rPr>
        <w:t xml:space="preserve"> </w:t>
      </w:r>
      <w:r>
        <w:rPr>
          <w:rFonts w:eastAsia="Calibri"/>
          <w:b w:val="false"/>
          <w:szCs w:val="28"/>
        </w:rPr>
        <w:t>Программа рассмотрена и утверждена на заседании кафедры ТГВ</w:t>
      </w:r>
    </w:p>
    <w:p>
      <w:pPr>
        <w:pStyle w:val="Heading1"/>
        <w:spacing w:lineRule="auto" w:line="480"/>
        <w:ind w:firstLine="567"/>
        <w:jc w:val="both"/>
        <w:rPr>
          <w:rFonts w:eastAsia="Calibri"/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</w:t>
      </w:r>
      <w:r>
        <w:rPr>
          <w:rFonts w:eastAsia="Calibri"/>
          <w:b w:val="false"/>
          <w:szCs w:val="28"/>
        </w:rPr>
        <w:t>«_</w:t>
      </w:r>
      <w:r>
        <w:rPr>
          <w:rFonts w:eastAsia="Calibri"/>
          <w:b w:val="false"/>
          <w:szCs w:val="28"/>
          <w:lang w:val="en-US"/>
        </w:rPr>
        <w:t>4</w:t>
      </w:r>
      <w:r>
        <w:rPr>
          <w:rFonts w:eastAsia="Calibri"/>
          <w:b w:val="false"/>
          <w:szCs w:val="28"/>
        </w:rPr>
        <w:t>_»февраля____ 201</w:t>
      </w:r>
      <w:r>
        <w:rPr>
          <w:rFonts w:eastAsia="Calibri"/>
          <w:b w:val="false"/>
          <w:szCs w:val="28"/>
          <w:lang w:val="en-US"/>
        </w:rPr>
        <w:t>5</w:t>
      </w:r>
      <w:r>
        <w:rPr>
          <w:rFonts w:eastAsia="Calibri"/>
          <w:b w:val="false"/>
          <w:szCs w:val="28"/>
        </w:rPr>
        <w:t>г.  Протокол № __9_.</w:t>
      </w:r>
    </w:p>
    <w:p>
      <w:pPr>
        <w:pStyle w:val="Normal"/>
        <w:rPr>
          <w:rFonts w:ascii="Calibri" w:hAnsi="Calibri" w:eastAsia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ведующий кафедрой д.т.н., проф.                                           В.А.Уваров</w:t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ы и вопросы программы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/>
      </w:pPr>
      <w:r>
        <w:rPr>
          <w:rFonts w:eastAsia="Peterburg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оительная теплофизика, теоретические основы создания микроклимата, отопление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видности систем отопления и их характеристика: системы водяного отопления; расчет давления в системе водяного отопления; гидравлический расчет систем; тепловой расчет отопительных приборов; паровое отопление; воздушное отопление; панельно-лучистое отопление; электрическое отопление; режимы эксплуатации и регулирование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szCs w:val="28"/>
        </w:rPr>
        <w:t>2 . Вентиляция гражданских и промышленных зданий</w:t>
      </w:r>
    </w:p>
    <w:p>
      <w:pPr>
        <w:pStyle w:val="Heading1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нтиляционные системы; аэродинамический расчет систем различного назначения; обработка приточного воздуха; борьба с шумом и вибрацией; местные отсосы; воздушные завесы; воздушные души, очистка воздуха от пыли и газа; системы пневмотранспорта; вентиляция зданий различного назначения; утилизация теплоты удаляемого воздуха; эксплуатация, регулирование и управление системами естественной и механической вентиляций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Heading1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  <w:t>3. Кондиционирование воздуха и холодоснабжение</w:t>
      </w:r>
    </w:p>
    <w:p>
      <w:pPr>
        <w:pStyle w:val="Heading1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руктурная схема системы кондиционирования воздуха; классификация систем кондиционирования воздуха; разновидности и основное оборудование установок кондиционирования воздуха; источники теплоснабжения установок кондиционирования воздуха; источники холодоснабжения; холодо- и теплоснабжение установок кондиционирования воздуха; эффективное использование и экономия энергии в системах кондиционирования воздуха; режимы работы, регулирования и управления системами кондиционирования воздуха; современные установки кондиционирования воздуха.</w:t>
      </w:r>
    </w:p>
    <w:p>
      <w:pPr>
        <w:pStyle w:val="Heading1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eastAsia="Times New Roman"/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</w:t>
      </w:r>
    </w:p>
    <w:p>
      <w:pPr>
        <w:pStyle w:val="Heading1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rPr>
          <w:szCs w:val="28"/>
        </w:rPr>
      </w:pPr>
      <w:r>
        <w:rPr>
          <w:szCs w:val="28"/>
        </w:rPr>
        <w:t>4. Теплоснабжение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TML1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характеристики, структура систем теплоснабжения; определение теплопотребления; абонентские вводы; гидравлический расчет тепловых сетей; гидравлический режим; температурные графики; оборудование тепловых сетей, насосных и тепловых станций; системы горячего водоснабжения; надежность тепловых сетей; источники тепла и водоподготовка; эксплуатация тепловых сетей; особенности теплоснабжения промышленных предприятий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5. Газоснабжение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ючие газы, добыча и транспорт; городские системы газоснабжения; потребление газа; гидравлический расчет; надежность распределительных систем; теоретические основы сжигания газа; газовые горелки и их расчет; газовое оборудование; эксплуатация систем газоснабжения; повышение эффективности использования газа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6.Теплогенерирующие установки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и тепловой энергии, топливо, топливные ресурсы; процессы производства тепловой энергии; теплогенераторы; теплогенерирующие установки; мероприятия по охране окружающей среды от вредных газообразных и жидких выбросов теплогенерирующих установок; основы проектирования и эксплуатации теплогенерирующих установок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7. Основы проектирования и конструирования обеспыливающих систем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изводственные вредности, методы борьбы с пылеобразованием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Характеристика источ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ылевыделений, механизм пыле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ыль и её свойства.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пы местных отсосов и ло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зирующих укрытий. Способы снижения пылеобразования при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ировании порошкообра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ых материал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эродинамическая характе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ка гравитационного пото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вердых частиц. 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новные принципы расчета про</w:t>
        <w:softHyphen/>
        <w:t xml:space="preserve">изводительности местных отсосов,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концентрации и дисперсного состава пыли в аспирируемом воздухе. Аэродинамический расчет сети аспирационных воздуховодов, выполнение рабочих чертежей систем вентиляции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8. Насосы, вентиляторы, компрессоры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нагнетателей; уравнение Эйлера; конструкции, характеристики; работа нагнетателя в сети; совместная работа нагнетателей; устойчивость работы нагнетателей. Конструкция и регулирование работы центробежных и осевых вентиляторов, насосов, компрессоров; подбор и установка нагнетателей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 для подготовки к экзамену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ёмкин А.И., Королёва Т.И. Тепловой режим зданий: Учебное пособие. – М.: Издательство АСВ, 2003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ави А.Н. Отопление: учебник / А.Н. Сканави, Л.М. Махов, 2002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фоломеев М.Ю. Отопление и тепловые сети: учебник / М.Ю. Варфоломеев, О.Я. Кокорин, 2005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кин Ю.Д. Отопление, вентиляция и кондиционирование воздуха: учебное пособие / Ю.Д. Сибикин, 2004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пление, вентиляция и кондиционирование воздуха: учебное пособие / В.И. Полушкин, О.Н. Русак, С.И. Бурцев и др., 2002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ринов Б. Ф. Строительная теплофизика: учеб. пособие / Б.Ф. Подпоринов, В.В. Шатериников. – Белгород: изд-во БГТУ, 2008. – 100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Е.М. Центральные системы кондиционирования воздуха в зданиях. – М.: Евроклимат, 2003. – 693 с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Е.М. Системы кондиционирования с чиллерам и фанкойлами. – М.: Евроклимат, 2003. – 400 с.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вентиляции и кондиционирования воздуха. Теория и практика: учебные пособия / Ананьев В.А., Балуева Л.Н., Гельперин А.Д. и др. – М.: Евроклимат, изд. "Арина", 2007. – 416 с.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окман Е.А. Вентиляция . кондиционирование и очистка воздуха на предприятиях пищевой промышленности. – М.: АСВ, 2007. – 632с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в В.И. Монтаж систем вентиляции и кондиционирования воздуха : учеб.пособие. М : «ИНФРА-М»,2012.-224с. 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и вентиляция. Курсовое и дипломное проектирование./ Под ред. проф. Б.М. Хрусталева – М.: Изд-во АСВ, 2005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фоломеев Ю.М., Кокорин О.Я. Отопление и тепловые сети: Учебник.– М.: ИНФА, 2005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ин А.А. Газоснабжение: учебник; под общ.ред. В.А.Жилы. – М.: АСВ, 2011.-472с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41-02-2003. Тепловые сети/ Госстрой России. – М.: ФГУП ЦПП, 2004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ринов Б.Ф. Теплоснабжение. Учебное пособие. – Белгород: БГТУ, 2006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ринов Б.Ф. Теплоснабжение поселка: методические указания к выполнению дипломного и курсового проектирования. – Изд-во БГТУ, 2007. – 96 с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 В.А. «Газовые сети и установки», 2003 г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щев Л.А. Комплексное проектирование теплогенерирующей установки: учебное пособие. – Белгород.: Изд-во БГТУ, 2005.-138 с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чек П.И. насосы, вентиляторы. компрессоры: учеб. Пособие.-М.: АСВ. 2012.-432с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льковский Л.Н. Котельные установки промышленных предприятий: учеб..-М.:ООО «Бастет».2009.-528 С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Б.А. Паровые и водогрейные котлы малой и средней мощности: учеб. пособие .-М.: Академия, 2011.-127с.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ина Т.Н. Основы гидравлического расчёта инженерных сетей. Учебное пособие.- М: Издательство Ассоциации строительных ВУЗов, 2005.- 192с.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ина Т.Н. Механика жидкости и газа: методические указания к выполнению контрольной и курсовой работы для студентов заочной формы обучения специальности 290700- Теплогазоснабжение и вентиляция.- Белгород: изд-во БГТУ, 2006.- 54 с.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а Т.Н. Примеры гидравлических расчетов: учеб. пособие. –      Белгород: Изд-во БГТУ. 2008.-150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ев В.А., Балуева Л.Н., Гальперин А.Д. и др. Системы вентиляции и кондиционирования, теория и практика. Учебное пособие. -М.: «Евроклимат», издательство «Арина» 2000г., -416с.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Ильина Т.Н. Кондиционирование воздуха и холодоснабжение. Учебное пособие. – Белгород: Изд-во БГТУ, 2006. – 200с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калов В. В., Карпис Е.Е. Кондиционирование воздуха в промышленных, общественных и жилых зданиях. Изд. 2-е -М.: Стройиздат, 1982г. -312с.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иционирование воздуха и холодоснабжение: Методические указания методические указания к выполнению лабораторных работ и самостоятельного изучения дисциплины для студентов специальности 270109 /сост. Т.Н. Ильина. – Белгород: Изд-во БГТУ, 2007. - 62с.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Свистунов В.Н., Пушников Н.К. Отопление, вентиляция, кондиционирование воздуха объектов агропромышленного комплекса и жилищно-коммунального хозяйства: Учебник для вузов. -2-е изд.-СПб.: Политехника, 2007-423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7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720"/>
      <w:jc w:val="center"/>
      <w:outlineLvl w:val="0"/>
    </w:pPr>
    <w:rPr>
      <w:rFonts w:ascii="Times New Roman" w:hAnsi="Times New Roman" w:eastAsia="Arial Unicode MS" w:cs="Times New Roman"/>
      <w:b/>
      <w:sz w:val="2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7z1">
    <w:name w:val="WW8Num7z1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8"/>
      <w:szCs w:val="18"/>
    </w:rPr>
  </w:style>
  <w:style w:type="character" w:styleId="Style14">
    <w:name w:val="Верхний колонтитул Знак"/>
    <w:qFormat/>
    <w:rPr>
      <w:rFonts w:ascii="Peterburg;Times New Roman" w:hAnsi="Peterburg;Times New Roman" w:eastAsia="Times New Roman" w:cs="Peterburg;Times New Roman"/>
      <w:sz w:val="24"/>
    </w:rPr>
  </w:style>
  <w:style w:type="character" w:styleId="Style15">
    <w:name w:val="Нижний колонтитул Знак"/>
    <w:qFormat/>
    <w:rPr>
      <w:rFonts w:ascii="Peterburg;Times New Roman" w:hAnsi="Peterburg;Times New Roman" w:eastAsia="Times New Roman" w:cs="Peterburg;Times New Roman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center"/>
    </w:pPr>
    <w:rPr>
      <w:rFonts w:ascii="Times New Roman" w:hAnsi="Times New Roman" w:cs="Times New Roman"/>
      <w:b/>
      <w:bCs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08:00Z</dcterms:created>
  <dc:creator>Jarmolenko_IV</dc:creator>
  <dc:description/>
  <cp:keywords/>
  <dc:language>en-US</dc:language>
  <cp:lastModifiedBy>Art</cp:lastModifiedBy>
  <cp:lastPrinted>2015-03-23T12:35:00Z</cp:lastPrinted>
  <dcterms:modified xsi:type="dcterms:W3CDTF">2015-03-24T18:36:00Z</dcterms:modified>
  <cp:revision>25</cp:revision>
  <dc:subject/>
  <dc:title/>
</cp:coreProperties>
</file>