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и вопросы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сдачей вступительного экзамена по специальности поступающие проходят собеседование с предполагаемым научным руководителем и выполняют реферат на утвержденную заведующим кафедрой тем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ступительных испытаниях поступающий должен показать глубокие знания теоретических основ и принципов организации и методологии бухгалтерского учета, экономического анализа, аудита и статисти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ительные испытания по специальности 08.00.12 «Бухгалтерский учет, статистика» охватывает вопросы следующих основных дисциплин, предусмотренных Государственным образовательным стандарт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бухгалтерского у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(финансовый) у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у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(финансовая) отчет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экономического анали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по дисциплине «Теория бухгалтерского учета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Задачи бухгалтерского учета, отчетности и контроля в условиях рыночной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значение бухгалтерского у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 и экономическая  характеристика предмета бухгалтерского у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  <w:tab w:val="left" w:pos="4862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Документирование хозяйств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ерац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чета бухгалтерского учета как способ группировки и систематизации хозяйственных средств и процессо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войная запись хозяйственных операций на счетах, ее назначение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заимосвязь между счетами и балансо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вентаризация как метод бухгалтерского уче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557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тоимостное измерение объектов бухгалтерского уче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четные регистры, их виды и форм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.Нормативное регулирование бухгалтерского учета и отчетности в Росс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Учетная политика предприятия как совокупность методов и форм бухгалтерского уче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еждународные стандарты учета и отчетност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по дисциплине «Бухгалтерский (финансовый) учет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Цели, концепции и принципы финансового учет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ринципы организации учета денежных средст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кассовых операц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4. Обобщение информации и организация синтетического учета денежных средств на расчетных счет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рганизация учета валютных средст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Формы расчетов и организация учета расчетных отношен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ет расчетов с подотчетными лиц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ет расчетов с поставщиками и подрядчик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т расчетов с покупателями и заказчика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чет расчетов с разными дебиторами и кредиторами.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.Учет расчетов с бюджетом и внебюджетными фонд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Учет прочих расчетов с персоналом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Инвентаризация расчетов  и  отражение ее результатов в уче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4. Формы и системы оплаты </w:t>
      </w:r>
      <w:r>
        <w:rPr>
          <w:iCs/>
          <w:color w:val="000000"/>
          <w:sz w:val="28"/>
          <w:szCs w:val="28"/>
        </w:rPr>
        <w:t>труд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15 .Документальное оформление  и учет выработки продукции и выполненных работ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орядок расчета и документальное оформление начисления заработной плат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Синтетический и аналитический учет расчетов с персоналом по оплате тру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онятие и классификация основных средств, методы их оценк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Документальное оформление и учет поступления основных средств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интетический и аналитический учет движения основных средст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 .Инвентаризация основных средств и отражение ее результатов в учете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Нематериальные активы, их классификация и организация уче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Понятие капитальных вложений и организация их уче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Принципы организации учета материалов, методы их оценки.</w:t>
      </w:r>
    </w:p>
    <w:p>
      <w:pPr>
        <w:pStyle w:val="Normal"/>
        <w:shd w:fill="FFFFFF" w:val="clear"/>
        <w:tabs>
          <w:tab w:val="clear" w:pos="720"/>
          <w:tab w:val="left" w:pos="3706" w:leader="none"/>
          <w:tab w:val="left" w:pos="649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Организация синтетического и аналитического учета материало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Понятие и учет формирования уставного капитала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чет собственных акци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Добавочный капитал организации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Учет нераспределенной прибыли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Учет расчетов с учредителя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 .Учет целевого финансир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Учет банковских долгосрочных и краткосрочных кредит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Учет выпуска готовой продук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Учет продаж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Учет финансовых результат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Учет на забалансовых счетах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просы по дисциплине «Управленческий </w:t>
      </w:r>
      <w:r>
        <w:rPr>
          <w:b/>
          <w:color w:val="000000"/>
          <w:sz w:val="28"/>
          <w:szCs w:val="28"/>
        </w:rPr>
        <w:t>учет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2587" w:leader="none"/>
          <w:tab w:val="left" w:pos="4574" w:leader="none"/>
          <w:tab w:val="left" w:pos="5429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Цели, концепции и принципы управленческого учет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затрат и порядок включения в себестоимость продукции прямых затрат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2933" w:leader="none"/>
          <w:tab w:val="left" w:pos="65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т общехозяйственных и общепроизводственных расход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истемы калькулирования себестоимости, методы учета затрат на производств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чет затрат по системе «стандарт-кост»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ономические модели формирования издержек (директ-костинг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юджетирование (сметное планирование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работка генерального бюджет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блемы адаптации управленческого учета в России.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480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равнительная характеристика управленческого учета и финансового учет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по дисциплине «Бухгалтерская (финансовая) отчетность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хгалтерская (финансовая) отчетность, ее цель в рыночной экономик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2. Переход России на международные стандарты учета - отличие состава и содержания форм бухгалтерской отчетно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хгалтерский баланс, его функции, содержание, техника составл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чет о прибылях и убытках, его целевое назначение, техника составл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чет об изменениях капитал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чет о движении денежных средств, целевое назначение, техника составлен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опросы по дисциплинам «Теория экономического анализа» и «Экономический анализ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кономический анализ как база принятия управленческих реше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иды экономического анализа и их роль в управлении организацией.</w:t>
      </w:r>
    </w:p>
    <w:p>
      <w:pPr>
        <w:pStyle w:val="Normal"/>
        <w:shd w:fill="FFFFFF" w:val="clear"/>
        <w:tabs>
          <w:tab w:val="clear" w:pos="720"/>
          <w:tab w:val="left" w:pos="3936" w:leader="none"/>
          <w:tab w:val="left" w:pos="627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Бухгалтерская отчетность как информационная база экономического анализ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 экономического анализа и его специальные приемы и способ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5. Анализ численности, состава и движения работников промышленного предприят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ика анализа производительности труда в промышленност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ализ наличия, движения, состояния и обеспеченности основными средствам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казатели эффективности использования основных средств и их анализ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нализ использования материальных ресурс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Анализ затрат на один рубль продукции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37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.Анализ себестоимости сравнимой продук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Анализ финансовых результатов от продажи продук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етодика факторного анализа прибыли по системе директ-костинг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пределение безубыточности объема продаж и зоны безопасности предприят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Анализ поведения затрат и взаимосвязи затрат, объема продукции и прибыл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Анализ распределения и использования прибыл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онятие, значение и показатели, характеризующие финансовое состояние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Анализ состава и динамики имущества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Анализ состава и динамики источников формирования имущества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Анализ текущей платежеспособности организации.</w:t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501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ценка финансовой</w:t>
        <w:tab/>
        <w:t>устойчивости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Методы определения неудовлетворительной структуры бухгалтерского баланс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Анализ состава, структуры и динамики оборотных актив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Расчет чистых активов и их анализ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оказатели оборачиваемости оборотных активов и их анализ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Расчет и оценка показателей эффективности использования имущества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Оценка эффективности использована собственного и заемного капитала. Эффект финансового рычаг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Оценка деловой активности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Оценка рыночной и инвестиционной привлекательности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. Анализ и оценка эффективности инвестиционных проект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Расчет и оценка эффективности капитальных и финансовых вложен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просы по дисциплине </w:t>
      </w:r>
      <w:r>
        <w:rPr>
          <w:b/>
          <w:color w:val="000000"/>
          <w:sz w:val="28"/>
          <w:szCs w:val="28"/>
        </w:rPr>
        <w:t>«Аудит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удиторское заключение. Структура и виды заключени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2. Критерии обязательности аудита, ответственность за уклонение от проведения аудит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аудитор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я аудита и финансового контроля в РФ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Аудит кассовых операций и денежных средст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Аудит финансовых результатов и использования прибыл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удит расчетов по оплате труд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удит основных средст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удит операций по расчетному, валютному и прочим счета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Международные и Российские стандарты аудиторской деятельности (особенности, этапы разработки и принятия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по дисциплине «Статистика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1915" w:leader="none"/>
          <w:tab w:val="left" w:pos="652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. Понятие о статистическом наблюдении, его этапы, основные организационные формы, виды и способы. Программно-методологические и организационные вопросы статистического наблюд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и задачи, классификация группировок, принципы их постро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татистические ряды распределения, их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нятие о статистической таблице, ее элементы, виды, основные правила постро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нятие о статистическом графике, его элементы и классификац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иаграммы сравнения и динамики, структурные диаграмм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иды абсолютных и относительных, показателей, способы их расче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редняя в статистике, ее сущность, условия применения, виды. Средняя арифметическая, ее формы. Средняя гармоническая, ее формы. Структурные средни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нятие вариации, значение вариационного анализа. Абсолютные и относительные показатели вариа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ариация альтернативного признака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Виды дисперсий, правило их сложе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нятие о выборочном наблюдении, практика применения. Основные способы формирования выборочной совокупност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счет ошибок выборк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пределение необходимой численности выборк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онятие и виды рядов динамики. Аналитические показатели ряда динамик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Методы выявления основной тенденции развития в рядах динамик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онятие об индексах в статистике, их классификация.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ндивидуальные и общие агрегатные индексы.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редние индексы.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ндексы переменного состава, структурных сдвиг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Цепные и базисные индексы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ажнейшие экономические индексы и их взаимосвязи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етоды многомерного статистического анализа и моделирования социально-экономических явлений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огнозирование динамики социально-экономических процессов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Изучение естественного движения и миграции населения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асчеты перспективной численности насел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ок труда и задачи его статистического населения. Статистика занятости и безработицы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пределение численности и состава занятых лиц. Показатели движения рабочей силы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татистическое изучение заработной платы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нятие национального богатства, его состав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Натурально-вещественная классификация основных средств, виды их оценк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оказатели состояния, движения и использования основных средст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Индексный анализ фондоотдач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34. Система статистических показателей уровня жизни населения. Статистика доходов насел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Методы изучения дифференциации доходов насел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Статистика потребления населением товаров и услуг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37. Методика построения обобщающихся показателей эффективности ресурсов и затрат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Показатели эффективности инвестиций в экономику.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2222" w:leader="none"/>
          <w:tab w:val="left" w:pos="496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Применение индексного метода в анализе динамики</w:t>
        <w:tab/>
        <w:t>эффективности обще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онятие и содержание СНС. Общие принципы построения СНС. Система показателей СНС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>Основная  литератур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Швецкая В. М., </w:t>
      </w:r>
      <w:r>
        <w:rPr>
          <w:bCs/>
          <w:sz w:val="28"/>
          <w:szCs w:val="28"/>
        </w:rPr>
        <w:t>Теори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>бухгалтерск</w:t>
      </w:r>
      <w:r>
        <w:rPr>
          <w:sz w:val="28"/>
          <w:szCs w:val="28"/>
        </w:rPr>
        <w:t xml:space="preserve">ого </w:t>
      </w:r>
      <w:r>
        <w:rPr>
          <w:bCs/>
          <w:sz w:val="28"/>
          <w:szCs w:val="28"/>
        </w:rPr>
        <w:t>учет</w:t>
      </w:r>
      <w:r>
        <w:rPr>
          <w:sz w:val="28"/>
          <w:szCs w:val="28"/>
        </w:rPr>
        <w:t>а : учеб. - 2-е изд. - М. : Издательско-торговая корпорация "Дашков и К",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Гетьман В. Г.</w:t>
      </w:r>
      <w:r>
        <w:rPr>
          <w:bCs/>
          <w:sz w:val="28"/>
          <w:szCs w:val="28"/>
        </w:rPr>
        <w:t xml:space="preserve"> Бухгалтерск</w:t>
      </w:r>
      <w:r>
        <w:rPr>
          <w:sz w:val="28"/>
          <w:szCs w:val="28"/>
        </w:rPr>
        <w:t xml:space="preserve">ий </w:t>
      </w:r>
      <w:r>
        <w:rPr>
          <w:bCs/>
          <w:sz w:val="28"/>
          <w:szCs w:val="28"/>
        </w:rPr>
        <w:t>финансов</w:t>
      </w:r>
      <w:r>
        <w:rPr>
          <w:sz w:val="28"/>
          <w:szCs w:val="28"/>
        </w:rPr>
        <w:t xml:space="preserve">ый </w:t>
      </w:r>
      <w:r>
        <w:rPr>
          <w:bCs/>
          <w:sz w:val="28"/>
          <w:szCs w:val="28"/>
        </w:rPr>
        <w:t>учет</w:t>
      </w:r>
      <w:r>
        <w:rPr>
          <w:sz w:val="28"/>
          <w:szCs w:val="28"/>
        </w:rPr>
        <w:t xml:space="preserve"> : учеб. для бакалавров / В. Г. Гетьман, В. А. Терехова. - 2-е изд., перераб. и доп. - М. : Издательско-торговая корпорация "Дашков и К",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Богатая И.Н., Хахонова Н. Н., Бухгалтерский финансовый учет: учебник: Гриф УМО/ И.Н. Богатая, Н.Н. Хахонова –М.:Кнорус,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ова, Е. Ю., Управленческий учет: учебник для вузов-/ М.: Юрайт,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еримов В. Э., </w:t>
      </w:r>
      <w:r>
        <w:rPr>
          <w:bCs/>
          <w:sz w:val="28"/>
          <w:szCs w:val="28"/>
        </w:rPr>
        <w:t>Бухгалтерск</w:t>
      </w:r>
      <w:r>
        <w:rPr>
          <w:sz w:val="28"/>
          <w:szCs w:val="28"/>
        </w:rPr>
        <w:t xml:space="preserve">ий управленческий </w:t>
      </w:r>
      <w:r>
        <w:rPr>
          <w:bCs/>
          <w:sz w:val="28"/>
          <w:szCs w:val="28"/>
        </w:rPr>
        <w:t>учет</w:t>
      </w:r>
      <w:r>
        <w:rPr>
          <w:sz w:val="28"/>
          <w:szCs w:val="28"/>
        </w:rPr>
        <w:t xml:space="preserve"> : учеб. / - 5-е изд., изм. и доп. - М. : Издательско-торговая корпорация «Дашков и К»,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лабинская И. А., Ровенских. В. А., </w:t>
      </w:r>
      <w:r>
        <w:rPr>
          <w:bCs/>
          <w:sz w:val="28"/>
          <w:szCs w:val="28"/>
        </w:rPr>
        <w:t>Бухгалтерск</w:t>
      </w:r>
      <w:r>
        <w:rPr>
          <w:sz w:val="28"/>
          <w:szCs w:val="28"/>
        </w:rPr>
        <w:t>ая (</w:t>
      </w:r>
      <w:r>
        <w:rPr>
          <w:bCs/>
          <w:sz w:val="28"/>
          <w:szCs w:val="28"/>
        </w:rPr>
        <w:t>финансов</w:t>
      </w:r>
      <w:r>
        <w:rPr>
          <w:sz w:val="28"/>
          <w:szCs w:val="28"/>
        </w:rPr>
        <w:t xml:space="preserve">ая) </w:t>
      </w:r>
      <w:r>
        <w:rPr>
          <w:bCs/>
          <w:sz w:val="28"/>
          <w:szCs w:val="28"/>
        </w:rPr>
        <w:t>отчетност</w:t>
      </w:r>
      <w:r>
        <w:rPr>
          <w:sz w:val="28"/>
          <w:szCs w:val="28"/>
        </w:rPr>
        <w:t>ь: теория и практика : учебное пособие / - 3-е изд., перераб. и доп. - Старый Оскол : ТНТ,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отникова А. В., Бакаев А.С., </w:t>
      </w:r>
      <w:r>
        <w:rPr>
          <w:bCs/>
          <w:sz w:val="28"/>
          <w:szCs w:val="28"/>
        </w:rPr>
        <w:t>Бухгалтерск</w:t>
      </w:r>
      <w:r>
        <w:rPr>
          <w:sz w:val="28"/>
          <w:szCs w:val="28"/>
        </w:rPr>
        <w:t>ая отчетность организации- СПб. : ПИТЕР,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Гиляровская Л. Т., Лысенко Д. В., Ендовицкий Д. А., Комплексный экономический анализ хозяйственной деятельности: учеб., 2007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нцова Л. В., Никифорова Н. А., Анализ финансовой отчетности: учеб.М: Изд-во «Дело и Сервис»,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Кочинев Ю.Ю., Аудит</w:t>
      </w:r>
      <w:r>
        <w:rPr>
          <w:sz w:val="28"/>
          <w:szCs w:val="28"/>
        </w:rPr>
        <w:t xml:space="preserve"> организаций различных видов деятельности : настольная кн. </w:t>
      </w:r>
      <w:r>
        <w:rPr>
          <w:bCs/>
          <w:sz w:val="28"/>
          <w:szCs w:val="28"/>
        </w:rPr>
        <w:t>аудит</w:t>
      </w:r>
      <w:r>
        <w:rPr>
          <w:sz w:val="28"/>
          <w:szCs w:val="28"/>
        </w:rPr>
        <w:t>а - СПб. : ПИТЕР,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городская Т.В., </w:t>
      </w:r>
      <w:r>
        <w:rPr>
          <w:bCs/>
          <w:sz w:val="28"/>
          <w:szCs w:val="28"/>
        </w:rPr>
        <w:t>Аудит</w:t>
      </w:r>
      <w:r>
        <w:rPr>
          <w:sz w:val="28"/>
          <w:szCs w:val="28"/>
        </w:rPr>
        <w:t xml:space="preserve">: учебное пособие, М.: </w:t>
      </w:r>
      <w:r>
        <w:rPr>
          <w:bCs/>
          <w:sz w:val="28"/>
          <w:szCs w:val="28"/>
        </w:rPr>
        <w:t>КноРус,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гуленко Т.М., Пономарева С.В., Аудит: учебник – М.: КноРус,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хонова И.Н., Богатая Н.Н., Аудит: учебник – М.: КноРус, 2011</w:t>
      </w:r>
    </w:p>
    <w:p>
      <w:pPr>
        <w:pStyle w:val="Normal"/>
        <w:ind w:lef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 литератур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>Баканов М.И., Теория экономического анализа : учеб. / - 5-е изд., перераб. и доп. - М. : Финансы и статистика,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, Теория анализа хозяйственной деятельности. – М.: ИНФРА-М,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3"/>
        <w:jc w:val="both"/>
        <w:rPr/>
      </w:pPr>
      <w:r>
        <w:rPr>
          <w:sz w:val="28"/>
          <w:szCs w:val="28"/>
        </w:rPr>
        <w:t xml:space="preserve">Бычкова С.М., </w:t>
      </w:r>
      <w:r>
        <w:rPr>
          <w:bCs/>
          <w:sz w:val="28"/>
          <w:szCs w:val="28"/>
        </w:rPr>
        <w:t>Международн</w:t>
      </w:r>
      <w:r>
        <w:rPr>
          <w:sz w:val="28"/>
          <w:szCs w:val="28"/>
        </w:rPr>
        <w:t xml:space="preserve">ые </w:t>
      </w:r>
      <w:r>
        <w:rPr>
          <w:bCs/>
          <w:sz w:val="28"/>
          <w:szCs w:val="28"/>
        </w:rPr>
        <w:t>стандарт</w:t>
      </w:r>
      <w:r>
        <w:rPr>
          <w:sz w:val="28"/>
          <w:szCs w:val="28"/>
        </w:rPr>
        <w:t xml:space="preserve">ы </w:t>
      </w:r>
      <w:r>
        <w:rPr>
          <w:bCs/>
          <w:sz w:val="28"/>
          <w:szCs w:val="28"/>
        </w:rPr>
        <w:t>аудит</w:t>
      </w:r>
      <w:r>
        <w:rPr>
          <w:sz w:val="28"/>
          <w:szCs w:val="28"/>
        </w:rPr>
        <w:t>а - СПб. : ПИТЕР, (Совместные издания с Институтом профессиональных бухгалтеров), 20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3"/>
        <w:jc w:val="both"/>
        <w:rPr/>
      </w:pPr>
      <w:r>
        <w:rPr>
          <w:sz w:val="28"/>
          <w:szCs w:val="28"/>
        </w:rPr>
        <w:t>Ионова А.Ф., Финансовый анализ. – М.: Проспект,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3"/>
        <w:jc w:val="both"/>
        <w:rPr/>
      </w:pPr>
      <w:r>
        <w:rPr>
          <w:sz w:val="28"/>
          <w:szCs w:val="28"/>
        </w:rPr>
        <w:t>Ковалев В.В., Ковалев В.В., Финансовая отчетность. Анализ финансовой отчетности (основы балансоведения) – М.: Проспект,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>Полозова А.Н., Брянцева Л.В., Полозова А.Н., Брянцева Л.В. Управленческий анализ в отраслях, М.: КНОРУС, 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3"/>
        <w:jc w:val="both"/>
        <w:rPr/>
      </w:pPr>
      <w:r>
        <w:rPr>
          <w:bCs/>
          <w:sz w:val="28"/>
          <w:szCs w:val="28"/>
        </w:rPr>
        <w:t>Акулова</w:t>
      </w:r>
      <w:r>
        <w:rPr>
          <w:sz w:val="28"/>
          <w:szCs w:val="28"/>
        </w:rPr>
        <w:t xml:space="preserve">, Д.Р. </w:t>
      </w:r>
      <w:r>
        <w:rPr>
          <w:bCs/>
          <w:sz w:val="28"/>
          <w:szCs w:val="28"/>
        </w:rPr>
        <w:t>Ряховский</w:t>
      </w:r>
      <w:r>
        <w:rPr>
          <w:sz w:val="28"/>
          <w:szCs w:val="28"/>
        </w:rPr>
        <w:t>, С.Н., Учет и анализ банкротств, М.: Кнорус, 20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>Овсийчук М.Ф., Бухгалтерский учет и контроль внешнеэкономической деятельности организации - М.: КНОРУС, 20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3"/>
        <w:jc w:val="both"/>
        <w:rPr/>
      </w:pPr>
      <w:r>
        <w:rPr>
          <w:bCs/>
          <w:sz w:val="28"/>
          <w:szCs w:val="28"/>
        </w:rPr>
        <w:t xml:space="preserve">Миславская Н.А., Поленова С.Н.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ждународные стандарты учета и финансовой отчетности: Учебник для бакалавров</w:t>
        </w:r>
      </w:hyperlink>
      <w:r>
        <w:rPr>
          <w:sz w:val="28"/>
          <w:szCs w:val="28"/>
        </w:rPr>
        <w:t>, М.: Издательско-торговая корпорация "Дашков и К", 2011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 нормативная литература</w:t>
      </w:r>
    </w:p>
    <w:p>
      <w:pPr>
        <w:pStyle w:val="Normal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ий кодекс Российской Федерации</w:t>
      </w:r>
      <w:r>
        <w:rPr>
          <w:color w:val="000000"/>
          <w:sz w:val="28"/>
          <w:szCs w:val="28"/>
        </w:rPr>
        <w:t>. Ч. 1. Введена в действие Федеральным законом от 30.11.94 г. № 52-ФЗ (в ред. от 26.06.07 г.).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  <w:r>
        <w:rPr>
          <w:color w:val="000000"/>
          <w:sz w:val="28"/>
          <w:szCs w:val="28"/>
        </w:rPr>
        <w:t>. Ч. 2. Введена в действие Федеральным законом от 26.01.96 г. № 14-ФЗ (в ред. От 26.06.07  г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Налоговый кодекс Российской Федерации – М; Омега – Л, 2008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бухгалтерском учете» от 21 ноября 1996 г. № 129-Ф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декабря 2011г. № 402-ФЗ «О бухгалтерском учете»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едеральный закон «Об акционерных обществах» от 26.12.95 г. № 208-ФЗ</w:t>
      </w:r>
      <w:r>
        <w:rPr>
          <w:rFonts w:eastAsia="MS Mincho;ＭＳ 明朝"/>
          <w:sz w:val="28"/>
          <w:szCs w:val="28"/>
        </w:rPr>
        <w:t xml:space="preserve"> (в ред. от 05.02.07 г.)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Ф РФ «О формах бухгалтерской отчетности организаций» от 22.07.03 г. № 67н (в ред. Приказа МФ РФ от 18.09.06 г. № 115н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риказ Минфина России от 02.07.2010 № 66н «О формах бухгалтерской отчетности организаций» (с изменениями внесенными приказом Минфина России от 05.10.2011 № 124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каз Министерства финансов РФ от 20 мая 2010 г. № 46н «Об утверждении федеральных стандартов аудиторской деятельност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каз Министерства финансов РФ от 24 февраля 2010 г. № 16н «Об утверждении федеральных стандартов аудиторской деятельност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каз Министерства финансов РФ от 17 августа 2010 г. № 90н «Об утверждении федеральных стандартов аудиторской деятельност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каз Министерства финансов РФ от 16 августа 2011 г. № 99н «Об утверждении федеральных стандартов аудиторской деятельности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каз МФ РФ «Об утверждении порядка оценки стоимости чистых активов акционерных обществ» от 29.01.03 г. № 10н, ФКЦБ РФ № 03-6/п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Федеральный закон «О бухгалтерском учете» от 21. 11. 1996 г. №129-Ф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Федеральный закон «Об аудиторской деятельности» № 307-ФЗ от 28.12.200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Федеральные правила (стандарты) аудиторской деятельности. Утверждены постановлением Правительства РФ № 696 от 23.09.200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 счетов бухгалтерского учета финансово – хозяйственной деятельности организации и Инструкция по его применению (приказ МФ РФ от 31.10. 2000 г. №94 -н 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нифицированные формы первичной учетной документации по учету основных средств. Постановление государственного комитете РФ по статистике от 21.01.03 №7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нифицированные формы первичной учетной документации по учету работ в капитальном строительстве. Постановление государственного комитете РФ по статистике от 11.12.99 №100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нифицированные формы первичной учетной документации по учету труда и его оплаты. Постановление государственного комитете РФ по статистике от 05.01.04 №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 Положения по бухгалтерскому учету: Сборник документов – М.; Эксмо, 2008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равочно-правовая система «КонсультантПлюс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сурсы Интернет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1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402" w:hanging="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  <w:u w:val="single"/>
    </w:rPr>
  </w:style>
  <w:style w:type="paragraph" w:styleId="Style14">
    <w:name w:val="Текст_Аня Знак Знак Знак Знак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hkov.ru/catalogue/5981/73721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Е~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0:00Z</dcterms:created>
  <dc:creator>Яковлев Олег Александрович</dc:creator>
  <dc:description/>
  <cp:keywords/>
  <dc:language>en-US</dc:language>
  <cp:lastModifiedBy>aspir7</cp:lastModifiedBy>
  <cp:lastPrinted>2012-03-22T14:14:00Z</cp:lastPrinted>
  <dcterms:modified xsi:type="dcterms:W3CDTF">2014-03-31T11:40:00Z</dcterms:modified>
  <cp:revision>2</cp:revision>
  <dc:subject/>
  <dc:title>Министерство образования Российской Федерации</dc:title>
</cp:coreProperties>
</file>