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зделы и вопросы программ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тупительный экзамен по специальности – это неотъемлемая часть государственной аттестации научных и научно-педагогических кадров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вступительного экзамена по специальности «Системный анализ, управление и обработка информации» отражает современное состояние данной отрасли и включает ее важнейшие разделы, знание которых необходимо высококвалифицированному специалисту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заменующийся должен показать высокий уровень теоретической и профессиональной подготовки, знание общих концепций и методологических вопросов систем автоматизации проектирования, истории их формирования и развития, глубокое понимание основных разделов, а также умение применять свои знания для решения исследовательских и прикладных задач с помощью системного анализа, управления и обработки информации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у программы положены следующие вузовские дисциплины: «Системы поддержки принятия решений», «Нейрокомпьютерные системы», «Системный анализ», «Системное моделирование», «Математические методы обработки экономической информации»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НЯТИЯ СИСТЕМНОГО АНАЛИЗА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системы, се свойства и характеристики: целостность, членимость, чувствительность, инвариантность, устойчивость, наблюдаемость, управляемость, идентифицируемость, эффективность. Структура систем, ее виды, типы связей. Понятие процесса принятия решений. Специфика принятия решений в сложных системах. Классификация задач принятия решений, формализация целей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НЦИПЫ СИСТЕМНОГО АНАЛИЗА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конечной цели, единства и связи, иерархии, функциональности, развития, децентрализации, неопределенности. Системный подход к выявлению и решению проблем. Этапы системного анализа проблем. Основные методики системного анализа по С. Л. Оптнеру, С. Янгу, Н. П. Федореико, СП. Никанорову, Ю. И. Черняку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И МОДЕЛИ ТЕОРИИ СИСТЕМ И СИСТЕМНОГО АНАЛИЗА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е методы для определения функциональных зависимостей: метод наименьших квадратов с весовыми коэффициентами, конфлюентный анализ, метод максимального правдоподобия, Байесовский метод. Статистический, теоретико-множественный, логический, лингвистический, графический методы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НЯТИЕ МАТЕМАТИЧЕСКОЙ МОДЕЛИ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иды </w:t>
      </w:r>
      <w:r>
        <w:rPr>
          <w:color w:val="000000"/>
          <w:sz w:val="24"/>
          <w:szCs w:val="24"/>
        </w:rPr>
        <w:t xml:space="preserve">математических моделей: аналитические, имитационные, статистические, динамические, детерминированные, стохастические. Основные принципы моделирования технических систем. Основные задачи, решаемые при стохастическом моделировании. Основные задачи, решаемые методом имитационного моделирования. Принципы построения имитационных моделей. Представление состояний системы. Применение метода статистических испытаний. Адекватность модели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ТОДЫ И МОДЕЛИ ТЕОРИИ СИСТЕМ И СИСТЕМНОГО АНАЛИЗА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методов моделирования систем. Методы формализованного представления систем. Методы, направленные не активизацию использования интуиции и опыта специалистов. Понятие о методике системного анализа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БЛЕМА ЦЕЛЕОЬРАЗОВАНИЯ В СИСТЕМНОМ АНАЛИЗЕ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а формирования цели, методика структуризации целей, формулирование цели в многоуровневых системах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БЛЕМА ПРИНЯТИЯ РЕШЕНИЙ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задачи, декомпозиция задачи, свойства альтернатив, множество Парето, организация принятия решения. Методы организации экспертиз сложных систем. Метод решающих матриц. Экспертизы, основанные на информационном подходе, на оценке эффективности инвестиционных проектов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РАВНИТЕЛЬНЫЙ АНАЛИЗ ПАРАДИГМ ПРИНЯТИЯ РЕШЕНИЙ И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СЛЕДОВАНИЯ ОПЕРАЦИЙ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ческие методы решения однокритериальных задач. Применение методов математического программирования для исследования и автоматизации процессов принятия решений, границы применимости классических моделей. Линейное и нелинейное программирование. Динамическое программирование. Задачи выбора на дискретных и комбинаторных пространствах. Специфика принятия решений при наличии нескольких критериев. Многокритериальная оптимизация, основные подходы и методы решений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ГРОВОЙ ПОДХОД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оретико-игровые модели принятия решений в конфликтных ситуациях. Понятие игры, классификация, методы решения игровых задач. Примеры игровых моделей процессов принятия решений. Игры с природой. Понятие риска. Границы применимости теоретико-игровых моделей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НЯТИЕ РЕШЕНИЙ НА НЕЧЕТКИХ МНОЖЕСТВАХ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задачи. Операции над нечеткими множествами. Нечеткие отношения. Принцип построения нечетких алгоритмов принятия решений. Композиционное правило вывода. </w:t>
      </w:r>
      <w:r>
        <w:rPr>
          <w:color w:val="000000"/>
          <w:sz w:val="24"/>
          <w:szCs w:val="24"/>
          <w:lang w:val="en-US"/>
        </w:rPr>
        <w:t>Mod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nens</w:t>
      </w:r>
      <w:r>
        <w:rPr>
          <w:color w:val="000000"/>
          <w:sz w:val="24"/>
          <w:szCs w:val="24"/>
        </w:rPr>
        <w:t xml:space="preserve"> как частный случай композиционного правила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ЕЙРОС</w:t>
      </w:r>
      <w:r>
        <w:rPr>
          <w:color w:val="000000"/>
          <w:sz w:val="24"/>
          <w:szCs w:val="24"/>
        </w:rPr>
        <w:t xml:space="preserve">ЕВЫЕ </w:t>
      </w:r>
      <w:r>
        <w:rPr>
          <w:bCs/>
          <w:color w:val="000000"/>
          <w:sz w:val="24"/>
          <w:szCs w:val="24"/>
        </w:rPr>
        <w:t>ПОДХОДЫ В ПРИНЯТИИ РЕШЕНИЙ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личные виды математических моделей биологических нейронов, используемых в нейронных сетях. Задачи обучения нейронных сетей. Классификация законов и способов обучения многослойных нейронных сетей. Метод обратного распространения ошибки. Статические и динамические устойчивые состояния. Самоорганизующиеся нейронные сети. Использование нейронных сетей в задачах оптимизации и принятия решений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ИСТЕМЫ ПОДДЕРЖКИ ПРИНЯТИЯ РЕШЕНИЙ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систем. Возможные подходы реализации. Простые, с ориентацией, имеющие базу знаний, семантические, специализированные. Практическое применение систем поддержки принятия решений и перспектива. 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0" w:after="120"/>
        <w:ind w:firstLine="36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firstLine="3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. Н. Волкова, А. А. Денисов. Основы теории систем и системного анализа: Учебник для студентов вузов, обучающихся по специальности «Системный анализ и управление». – СПб. : Изд-во СПбГТУ, 2005. – 520 с. </w:t>
      </w:r>
    </w:p>
    <w:p>
      <w:pPr>
        <w:pStyle w:val="Normal"/>
        <w:shd w:fill="FFFFFF" w:val="clear"/>
        <w:spacing w:before="0" w:after="120"/>
        <w:ind w:firstLine="3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. И. Ларичев. Теория и  методы принятия решений - М. : Логос, 2006. - 296 с.</w:t>
      </w:r>
    </w:p>
    <w:p>
      <w:pPr>
        <w:pStyle w:val="Normal"/>
        <w:shd w:fill="FFFFFF" w:val="clear"/>
        <w:spacing w:before="0" w:after="120"/>
        <w:ind w:firstLine="369"/>
        <w:jc w:val="both"/>
        <w:rPr/>
      </w:pPr>
      <w:r>
        <w:rPr>
          <w:color w:val="000000"/>
          <w:sz w:val="24"/>
          <w:szCs w:val="24"/>
        </w:rPr>
        <w:t>3. А. Б. Петровский. Теория принятия решений : учеб. / А. Б. Петровский. - М. : Издательский центр «Академия», 2009. - 392 с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8:00Z</dcterms:created>
  <dc:creator>aspir7</dc:creator>
  <dc:description/>
  <cp:keywords/>
  <dc:language>en-US</dc:language>
  <cp:lastModifiedBy>aspir7</cp:lastModifiedBy>
  <cp:lastPrinted>2012-05-14T11:35:00Z</cp:lastPrinted>
  <dcterms:modified xsi:type="dcterms:W3CDTF">2014-03-31T11:48:00Z</dcterms:modified>
  <cp:revision>2</cp:revision>
  <dc:subject/>
  <dc:title>ВОПРОСЫ ДЛЯ ПОСТУПЛЕНИЯ В АСПИРАНТУРУ </dc:title>
</cp:coreProperties>
</file>