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Разделы и вопросы программы</w:t>
      </w:r>
    </w:p>
    <w:p>
      <w:pPr>
        <w:pStyle w:val="Normal"/>
        <w:autoSpaceDE w:val="false"/>
        <w:spacing w:lineRule="auto" w:line="360" w:before="200" w:after="0"/>
        <w:ind w:left="43" w:firstLine="5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 w:before="200" w:after="0"/>
        <w:ind w:left="43" w:firstLine="518"/>
        <w:jc w:val="both"/>
        <w:rPr/>
      </w:pPr>
      <w:r>
        <w:rPr>
          <w:sz w:val="28"/>
          <w:szCs w:val="28"/>
        </w:rPr>
        <w:t>Настоящая программа базируется на положениях ис</w:t>
        <w:softHyphen/>
        <w:t>тории, теории и проектно-творческой практики отечественного и зарубежного градостроительства, отражающих важнейшие его аспекты, такие как  развитие отечественного и мирового зодчества; основные этапы и особенности процесса урбанизации – от  населенных пунктов сельского типа до мегаполисов с многомиллионным населением.  На экзамене будущий аспирант должен проявить знания и владение современными представлениями о формировании и развитии населённых пунктов и систем расселения как сложных динамических объектов, имеющих иерархическую структуру и требующих применения системных методов исследования и проектирования с использованием вычислительной техники и современных информационных технологий, - в объёме соответствующих дисциплин учебного плана вуз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89" w:after="0"/>
        <w:ind w:right="21" w:hanging="0"/>
        <w:jc w:val="center"/>
        <w:rPr/>
      </w:pPr>
      <w:r>
        <w:rPr>
          <w:b/>
          <w:sz w:val="28"/>
          <w:szCs w:val="28"/>
        </w:rPr>
        <w:t>1. Структура градостроительных знаний</w:t>
      </w:r>
      <w:r>
        <w:rPr>
          <w:sz w:val="28"/>
          <w:szCs w:val="28"/>
        </w:rPr>
        <w:t xml:space="preserve"> </w:t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89" w:after="0"/>
        <w:ind w:right="2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кт градостроительной теории и проектирования; структура и градостроительной деятельности.  Иерархия градостроительных систем, уровни градостроительного проектирования.  Взаимосвязь градостроительного проектирования и народнохозяйственного планирования. Общие представления о градостроительной организации населённых пунктов и селитебных территорий.</w:t>
      </w:r>
    </w:p>
    <w:p>
      <w:pPr>
        <w:pStyle w:val="Normal"/>
        <w:tabs>
          <w:tab w:val="clear" w:pos="720"/>
          <w:tab w:val="left" w:pos="881" w:leader="none"/>
        </w:tabs>
        <w:autoSpaceDE w:val="false"/>
        <w:spacing w:before="230" w:after="0"/>
        <w:ind w:lef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  <w:tab/>
        <w:t>Планировочная организация градостроительных систем</w:t>
      </w:r>
    </w:p>
    <w:p>
      <w:pPr>
        <w:pStyle w:val="Normal"/>
        <w:tabs>
          <w:tab w:val="clear" w:pos="720"/>
          <w:tab w:val="left" w:pos="0" w:leader="none"/>
          <w:tab w:val="left" w:pos="881" w:leader="none"/>
        </w:tabs>
        <w:autoSpaceDE w:val="false"/>
        <w:spacing w:lineRule="auto" w:line="360" w:before="230" w:after="0"/>
        <w:ind w:firstLine="3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еление. Виды расселения. Региональные схемы расселения. Основные цели и задачи районной планировки. Принципы разработки гипотез экономического и социального развития района. Схемы и проекты районной планировки. Принципы расселения и формирования сети населенных мест при разработке схем и проектов районной планировки. Принципы функционально-планировочной территории района. Системные принципы проектирования объектов градостроительства и районной планировки. Особенности и задачи планировки зон влияния крупнейших городов. Функционально-планировочная организация рекреационных систем; к</w:t>
      </w:r>
      <w:r>
        <w:rPr>
          <w:sz w:val="28"/>
          <w:szCs w:val="28"/>
          <w:lang w:val="en-US"/>
        </w:rPr>
        <w:t>ypo</w:t>
      </w:r>
      <w:r>
        <w:rPr>
          <w:sz w:val="28"/>
          <w:szCs w:val="28"/>
        </w:rPr>
        <w:t>ртно-</w:t>
      </w:r>
    </w:p>
    <w:p>
      <w:pPr>
        <w:pStyle w:val="Normal"/>
        <w:tabs>
          <w:tab w:val="clear" w:pos="720"/>
          <w:tab w:val="left" w:pos="0" w:leader="none"/>
          <w:tab w:val="left" w:pos="881" w:leader="none"/>
        </w:tabs>
        <w:autoSpaceDE w:val="false"/>
        <w:spacing w:lineRule="auto" w:line="360" w:before="230" w:after="0"/>
        <w:ind w:firstLine="386"/>
        <w:jc w:val="both"/>
        <w:rPr/>
      </w:pPr>
      <w:r>
        <w:rPr>
          <w:sz w:val="28"/>
          <w:szCs w:val="28"/>
        </w:rPr>
        <w:t>рекреационные зоны. Основные направления повышения эффективности районной планировка. Региональное расселение и районная планировка как основа развития градостроительства.</w:t>
      </w:r>
    </w:p>
    <w:p>
      <w:pPr>
        <w:pStyle w:val="Normal"/>
        <w:autoSpaceDE w:val="false"/>
        <w:spacing w:lineRule="auto" w:line="360" w:before="21" w:after="0"/>
        <w:ind w:left="14" w:firstLine="518"/>
        <w:jc w:val="both"/>
        <w:rPr/>
      </w:pPr>
      <w:r>
        <w:rPr>
          <w:sz w:val="28"/>
          <w:szCs w:val="28"/>
        </w:rPr>
        <w:t>Урбанизация как социальный процесс. Характер воздействия урбанизации на окружающую среду в региональном аспекте. Город как форма расселения; классификация городов. Градообразующая база города, ее структура и влияние на развитие города. Город</w:t>
        <w:softHyphen/>
        <w:t>ские агломерации, их развитие и пути функционально-пространственного преобразования. Государственная в градостроительстве: управление процессами ур</w:t>
        <w:softHyphen/>
        <w:t>банизации, планирование развития городов. Экономические и хозяйственные механизмы управления развитием городов на совре</w:t>
        <w:softHyphen/>
        <w:t>менном этапе, их учет  при проектировании и строительстве городов. Понятие народнохозяйственной эффективности про</w:t>
        <w:softHyphen/>
        <w:t>ектных решений;  экономический и социальный эффект в градострои</w:t>
        <w:softHyphen/>
        <w:t>тельстве.</w:t>
      </w:r>
    </w:p>
    <w:p>
      <w:pPr>
        <w:pStyle w:val="Normal"/>
        <w:autoSpaceDE w:val="false"/>
        <w:spacing w:lineRule="auto" w:line="360" w:before="33" w:after="0"/>
        <w:ind w:left="100" w:firstLine="506"/>
        <w:jc w:val="both"/>
        <w:rPr/>
      </w:pPr>
      <w:r>
        <w:rPr>
          <w:sz w:val="28"/>
          <w:szCs w:val="28"/>
        </w:rPr>
        <w:t>Генеральный план города. Выбор территории для развития сложившегося и формирования функционально-планировочной структуры нового города. Преемственность развития го</w:t>
        <w:softHyphen/>
        <w:t>рода при формировании застройки на новых территориях, функцио</w:t>
        <w:softHyphen/>
        <w:t>нальное зонирование территории города. Требования, предъявляемые к   зонированию городских территорий различного функционального назначе</w:t>
        <w:softHyphen/>
        <w:t>ния. Основные функциональные зоны города. Соци</w:t>
        <w:softHyphen/>
        <w:t>альная инфраструктура. Система культурно-бытового обслуживания.</w:t>
      </w:r>
    </w:p>
    <w:p>
      <w:pPr>
        <w:pStyle w:val="Normal"/>
        <w:autoSpaceDE w:val="false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Понятие планировочной структуры города, особенности планировочного структурирования территорий в городах различной величины. Существующие методы анализа, оценки и моделирования планировочной структуры города. Типы планировочных структур. Типология и территориальная структура трудовых связей в городских системах. Структура системы мест приложения труда в городах</w:t>
        <w:br/>
        <w:t>различной величины и народно-хозяйственного профиля. Роль и место территориально-промышленных образований в формировании планировочной структуры города. Многофункциональные промышленно-производственные зоны и центры приложения труда. Понятие город</w:t>
        <w:softHyphen/>
        <w:t xml:space="preserve">ской среды и принципы функционально-пространственного зонирования территорий с учетом градоформирующих, </w:t>
      </w:r>
    </w:p>
    <w:p>
      <w:pPr>
        <w:pStyle w:val="Normal"/>
        <w:autoSpaceDE w:val="false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историко-архитектурных, ландшафтных и других определяющих региональных факторов и условий.</w:t>
      </w:r>
    </w:p>
    <w:p>
      <w:pPr>
        <w:pStyle w:val="Normal"/>
        <w:autoSpaceDE w:val="false"/>
        <w:spacing w:lineRule="auto" w:line="360" w:before="20" w:after="0"/>
        <w:ind w:left="47" w:right="402" w:firstLine="496"/>
        <w:jc w:val="both"/>
        <w:rPr/>
      </w:pPr>
      <w:r>
        <w:rPr>
          <w:sz w:val="28"/>
          <w:szCs w:val="28"/>
        </w:rPr>
        <w:t>Градостроительные требования к размещению промышленных территорий в плане города. Градостроительная классификация промышленных районов. Принципы функционально-планировочной организации промышленных районов; их социально-функциональная и планировочная орга</w:t>
        <w:softHyphen/>
        <w:t>низация и роль в формировании планировочной структуры города. Научно-производственные зоны города, их функциональные структу</w:t>
        <w:softHyphen/>
        <w:t>ры и принципы планировочной организации.</w:t>
      </w:r>
    </w:p>
    <w:p>
      <w:pPr>
        <w:pStyle w:val="Normal"/>
        <w:autoSpaceDE w:val="false"/>
        <w:spacing w:lineRule="auto" w:line="360" w:before="17" w:after="0"/>
        <w:ind w:left="17" w:firstLine="509"/>
        <w:jc w:val="both"/>
        <w:rPr/>
      </w:pPr>
      <w:r>
        <w:rPr>
          <w:sz w:val="28"/>
          <w:szCs w:val="28"/>
        </w:rPr>
        <w:t>Селитебная зона города. Планировочная организация селитеб</w:t>
        <w:softHyphen/>
        <w:t>ной зоны. Селитебные и жилые районы города, их определение и ха</w:t>
        <w:softHyphen/>
        <w:t>рактеристика. Основные принципы застройки жилых районов, микро</w:t>
        <w:softHyphen/>
        <w:t>районов. Учет градостроительных условий. Жилищная проблема. Обоснование объемов и структуры жилищного строительства. Особен</w:t>
        <w:softHyphen/>
        <w:t>ности пространственной организации жилой застройки в различных природно-климатических условиях. Формирование градостроительных комплексов с учетом величины города и объемов жилищного строи</w:t>
        <w:softHyphen/>
        <w:t>тельства. Пути повышения интенсивности использования селитебной территории. Принципы застройки различных функциональных зон жилых районов и микрорайонов. Особенности планировки и застройки селитебных территорий малых городов.</w:t>
      </w:r>
    </w:p>
    <w:p>
      <w:pPr>
        <w:pStyle w:val="Normal"/>
        <w:autoSpaceDE w:val="false"/>
        <w:spacing w:lineRule="auto" w:line="360" w:before="13" w:after="0"/>
        <w:ind w:left="102" w:firstLine="493"/>
        <w:jc w:val="both"/>
        <w:rPr/>
      </w:pPr>
      <w:r>
        <w:rPr>
          <w:sz w:val="28"/>
          <w:szCs w:val="28"/>
        </w:rPr>
        <w:t>Общественный центр города, функции, классификация и разме</w:t>
        <w:softHyphen/>
        <w:t>щение общественных центров. Система общественных центров и обще</w:t>
        <w:softHyphen/>
        <w:t>городской центр. Общественные центры в селитебных и промышленных районах. Специализированные центры.</w:t>
      </w:r>
    </w:p>
    <w:p>
      <w:pPr>
        <w:pStyle w:val="Normal"/>
        <w:autoSpaceDE w:val="false"/>
        <w:spacing w:lineRule="auto" w:line="360" w:before="6" w:after="0"/>
        <w:ind w:left="74" w:firstLine="490"/>
        <w:jc w:val="both"/>
        <w:rPr/>
      </w:pPr>
      <w:r>
        <w:rPr>
          <w:sz w:val="28"/>
          <w:szCs w:val="28"/>
        </w:rPr>
        <w:t>Транспортная инфраструктура города. Классификация городских улично-дорожных сетей. Основные элементы и структура улично-дорожной сети,  её влияние на планировочную структуру города. Транспортно-планировочные принципы организации пересадочных уз</w:t>
        <w:softHyphen/>
        <w:t>лов пригородно-городского сообщения. Размещение и принципы пла</w:t>
        <w:softHyphen/>
        <w:t>нировочной организации автотранспортных комплексов в больших и крупных городах.</w:t>
      </w:r>
    </w:p>
    <w:p>
      <w:pPr>
        <w:pStyle w:val="Normal"/>
        <w:autoSpaceDE w:val="false"/>
        <w:spacing w:lineRule="auto" w:line="360" w:before="13" w:after="0"/>
        <w:ind w:left="51" w:right="86" w:firstLine="496"/>
        <w:jc w:val="both"/>
        <w:rPr/>
      </w:pPr>
      <w:r>
        <w:rPr>
          <w:sz w:val="28"/>
          <w:szCs w:val="28"/>
        </w:rPr>
        <w:t>Основные типы зон отдыха. Классификация зон отдыха по раз</w:t>
        <w:softHyphen/>
        <w:t>личным критериям. Основные принципы функционально-планировочной организации территории комплексных зеленых зон городов. Система озеленения города во взаимосвязи с его зеленой зоной, функции и структура озелененных территорий. Классификация зеленых насажде</w:t>
        <w:softHyphen/>
        <w:t>ний в городах различного типа.</w:t>
      </w:r>
    </w:p>
    <w:p>
      <w:pPr>
        <w:pStyle w:val="Normal"/>
        <w:autoSpaceDE w:val="false"/>
        <w:spacing w:lineRule="auto" w:line="360" w:before="6" w:after="0"/>
        <w:ind w:left="32" w:firstLine="480"/>
        <w:jc w:val="both"/>
        <w:rPr/>
      </w:pPr>
      <w:r>
        <w:rPr>
          <w:sz w:val="28"/>
          <w:szCs w:val="28"/>
        </w:rPr>
        <w:t>Ландшафт города; основные понятия. Задачи ландшафтной архитектуры на различных уровнях градостроительного проектирования. Учет и застройка ландшафта в планировке и застройке городов. Садово-пар</w:t>
        <w:softHyphen/>
        <w:t>ковое искусство как основа ландшафтной архитектуры. Основные осо</w:t>
        <w:softHyphen/>
        <w:t>бенности планировки городских и загородных парков различных исто</w:t>
        <w:softHyphen/>
        <w:t>рических периодов. Природные национальные парки и их отличие от лесопарков. Принципы архитектурно-планировочной организации тер</w:t>
        <w:softHyphen/>
        <w:t>риторий природных национальных парков различных типов.</w:t>
      </w:r>
    </w:p>
    <w:p>
      <w:pPr>
        <w:pStyle w:val="Normal"/>
        <w:autoSpaceDE w:val="false"/>
        <w:spacing w:lineRule="auto" w:line="360" w:before="13" w:after="0"/>
        <w:ind w:left="16" w:firstLine="486"/>
        <w:jc w:val="both"/>
        <w:rPr/>
      </w:pPr>
      <w:r>
        <w:rPr>
          <w:sz w:val="28"/>
          <w:szCs w:val="28"/>
        </w:rPr>
        <w:t>Архитектурно-пространственная композиция города. Общие по</w:t>
        <w:softHyphen/>
        <w:t>нятия. Соотношение архитектурной композиции с планировочной структурой. Основные средства формирования архитектурно-прост</w:t>
        <w:softHyphen/>
        <w:t>ранственной композиции города; приёмы композиции. Роль  составляющих застройки в композиции город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достроительная реконструкция. Общие понятия. Цели и со</w:t>
        <w:softHyphen/>
        <w:t>временные проблемы реконструкции городов. Задачи реконструкции на различных уровнях градостроительного проектирования. Историческая преемственность как важный фактор реконструкции. Исторические города и особенности их развития. Типология исторических городов. Методы реконструкции исторически сложившейся среды городов. Выделение исторической зоны исторического города и выявление устойчивых элементов планировочной структуры, сохранившихся в процессе эволюции го</w:t>
        <w:softHyphen/>
        <w:t>родов; приспособляемость к современным функциям. Охранные зоны историко-культурного наследия; составление и реализация программ комплексной реконструкции города.</w:t>
      </w:r>
    </w:p>
    <w:p>
      <w:pPr>
        <w:pStyle w:val="Normal"/>
        <w:autoSpaceDE w:val="false"/>
        <w:spacing w:before="198" w:after="0"/>
        <w:ind w:left="78" w:firstLine="5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.  Функционально-градостроительный анализ</w:t>
      </w:r>
    </w:p>
    <w:p>
      <w:pPr>
        <w:pStyle w:val="Normal"/>
        <w:autoSpaceDE w:val="false"/>
        <w:spacing w:lineRule="auto" w:line="360" w:before="198" w:after="0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но-функциональный анализ градостроительной системы. Существующие методы градостроительной оценки.  Комплексная и системная градостроительная оценка территории города и отдель</w:t>
        <w:softHyphen/>
        <w:t>ных его районов; принципиальное отличие системной методологической концепции.  Особенности использования территорий в малых городах. Показатели эффек</w:t>
        <w:softHyphen/>
        <w:t xml:space="preserve">тивности использования городских территорий </w:t>
      </w:r>
    </w:p>
    <w:p>
      <w:pPr>
        <w:pStyle w:val="Normal"/>
        <w:autoSpaceDE w:val="false"/>
        <w:spacing w:lineRule="auto" w:line="360" w:before="198" w:after="0"/>
        <w:ind w:left="78" w:hanging="0"/>
        <w:jc w:val="both"/>
        <w:rPr/>
      </w:pPr>
      <w:r>
        <w:rPr>
          <w:sz w:val="28"/>
          <w:szCs w:val="28"/>
        </w:rPr>
        <w:t>по городу в целом и по его составляющим. Задачи экономического анализа в части  снижения стоимо</w:t>
        <w:softHyphen/>
        <w:t>сти строительства и эксплуатационных затрат  по различным элементам города.</w:t>
      </w:r>
    </w:p>
    <w:p>
      <w:pPr>
        <w:pStyle w:val="Normal"/>
        <w:autoSpaceDE w:val="false"/>
        <w:spacing w:lineRule="auto" w:line="360"/>
        <w:ind w:left="70" w:firstLine="588"/>
        <w:jc w:val="both"/>
        <w:rPr/>
      </w:pPr>
      <w:r>
        <w:rPr>
          <w:sz w:val="28"/>
          <w:szCs w:val="28"/>
        </w:rPr>
        <w:t>Обоснование перспектив развития города. Основные социальные, экологические и технико-экономические показатели. Этапы проектирования и строительства городов. Виды проектной градостроительной документации; её ос</w:t>
        <w:softHyphen/>
        <w:t>новные положения. Структура капиталовложений в развитие города. Роль местного самоуправления в развитии города.</w:t>
      </w:r>
    </w:p>
    <w:p>
      <w:pPr>
        <w:pStyle w:val="Normal"/>
        <w:autoSpaceDE w:val="false"/>
        <w:spacing w:lineRule="auto" w:line="360" w:before="4" w:after="0"/>
        <w:ind w:left="47" w:firstLine="588"/>
        <w:jc w:val="both"/>
        <w:rPr/>
      </w:pPr>
      <w:r>
        <w:rPr>
          <w:sz w:val="28"/>
          <w:szCs w:val="28"/>
        </w:rPr>
        <w:t>Архитектурная экология, ее объект, цели и задачи. Районная планировка и проблемы охраны окружающей среды. Основные факторы, определяющие состояние городской среды, критерии и показатели их оценки. Методы анализа и оценки состояния окружающей среды горо</w:t>
        <w:softHyphen/>
        <w:t>да. Основные планировочные приёмы    и средства, обеспечивающие охрану среды города.</w:t>
      </w:r>
    </w:p>
    <w:p>
      <w:pPr>
        <w:pStyle w:val="Normal"/>
        <w:autoSpaceDE w:val="false"/>
        <w:spacing w:lineRule="auto" w:line="360" w:before="4" w:after="0"/>
        <w:ind w:left="31" w:firstLine="584"/>
        <w:jc w:val="both"/>
        <w:rPr/>
      </w:pPr>
      <w:r>
        <w:rPr>
          <w:sz w:val="28"/>
          <w:szCs w:val="28"/>
        </w:rPr>
        <w:t>Количественные методы в градостроительстве; функциональные математические модели и их значение при  использовании электронно-вычислительной техники и современных информационных технологий. Основные направления использования количественных методов в градостроительном научном анализе и проектировании. Место и значение системного подхода в части по</w:t>
        <w:softHyphen/>
        <w:t xml:space="preserve">вышения эффективности градостроительного проектирования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Проблемы автоматизации проектирования объектов градостроительства и районной планировки. Существующие пути и средства автоматизации, их краткая характеристика. Эффективность использования ММ, ЭВТ и автоматизированного проектирования при разработке проектов. Базы градостроительных данных, актуальность и необходимость их создания и совершенствова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>Литература</w:t>
      </w:r>
    </w:p>
    <w:p>
      <w:pPr>
        <w:pStyle w:val="TextBody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Авдотьин, Л.Н. Градостроительное проектирование </w:t>
      </w:r>
      <w:r>
        <w:rPr>
          <w:sz w:val="28"/>
          <w:szCs w:val="28"/>
          <w:lang w:eastAsia="ar-SA"/>
        </w:rPr>
        <w:t xml:space="preserve">[Текст] </w:t>
      </w:r>
      <w:r>
        <w:rPr>
          <w:sz w:val="28"/>
        </w:rPr>
        <w:t>/ Авдотьин Л.Н., Лежава И.Г., Смоляр И.М.- М.: Стройиздат, 1998.- 432 с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 xml:space="preserve">Гутнов, А.Э. Эволюция градостроительства </w:t>
      </w:r>
      <w:r>
        <w:rPr>
          <w:sz w:val="28"/>
          <w:szCs w:val="28"/>
          <w:lang w:eastAsia="ar-SA"/>
        </w:rPr>
        <w:t xml:space="preserve">[Текст] </w:t>
      </w:r>
      <w:r>
        <w:rPr>
          <w:sz w:val="28"/>
        </w:rPr>
        <w:t>/ Гутнов А.Э. - М.: Стройиздат, 1984.- 260 с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сицкий, Я.В. Основы теории планировки и застройки городов </w:t>
      </w:r>
      <w:r>
        <w:rPr>
          <w:sz w:val="28"/>
          <w:szCs w:val="28"/>
          <w:lang w:eastAsia="ar-SA"/>
        </w:rPr>
        <w:t xml:space="preserve">[Текст] </w:t>
      </w:r>
      <w:r>
        <w:rPr>
          <w:sz w:val="28"/>
        </w:rPr>
        <w:t>/ Косицкий Я.В., Благовидова Н.Г.: Учеб. пособие. – М.:«Архитектура-С», 2007. -76 с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 xml:space="preserve">Лаврик, Г.И. Методологические основы районной планировки. Введение в демоэкологию </w:t>
      </w:r>
      <w:r>
        <w:rPr>
          <w:sz w:val="28"/>
          <w:szCs w:val="28"/>
          <w:lang w:eastAsia="ar-SA"/>
        </w:rPr>
        <w:t>[Текст]</w:t>
      </w:r>
      <w:r>
        <w:rPr>
          <w:sz w:val="28"/>
        </w:rPr>
        <w:t>: учебник для вузов / Г.И. Лаврик. – Белгород.: БГТУ им.В.Г. Шухова, 2006.-117с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 xml:space="preserve">Линч, К. Совершенная форма в градостроительстве </w:t>
      </w:r>
      <w:r>
        <w:rPr>
          <w:sz w:val="28"/>
          <w:szCs w:val="28"/>
          <w:lang w:eastAsia="ar-SA"/>
        </w:rPr>
        <w:t xml:space="preserve">[Текст] </w:t>
      </w:r>
      <w:r>
        <w:rPr>
          <w:sz w:val="28"/>
        </w:rPr>
        <w:t>/ Линч К.- М.: Стройиздат, 1986.- 264 с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алоян, Г.А. Основы градостроительства </w:t>
      </w:r>
      <w:r>
        <w:rPr>
          <w:sz w:val="28"/>
          <w:szCs w:val="28"/>
          <w:lang w:eastAsia="ar-SA"/>
        </w:rPr>
        <w:t>[Текст] /</w:t>
      </w:r>
      <w:r>
        <w:rPr>
          <w:sz w:val="28"/>
        </w:rPr>
        <w:t>Малоян, Г.А. - М.: Издательство Ассоциации строительных вузов, 2004.- 123с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 xml:space="preserve">Основы теории градостроительства </w:t>
      </w:r>
      <w:r>
        <w:rPr>
          <w:sz w:val="28"/>
          <w:szCs w:val="28"/>
          <w:lang w:eastAsia="ar-SA"/>
        </w:rPr>
        <w:t xml:space="preserve">[Текст] </w:t>
      </w:r>
      <w:r>
        <w:rPr>
          <w:sz w:val="28"/>
        </w:rPr>
        <w:t>: учеб. для вузов., спец. «Архитектура»/ З.Н. Яргина, Я.В. Косицкий, В.В. Владимиров и др.; под редакцией З.Н. Яргиной. – М.: Стройиздат, 1986.- 326с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айонная планировка </w:t>
      </w:r>
      <w:r>
        <w:rPr>
          <w:sz w:val="28"/>
          <w:szCs w:val="28"/>
          <w:lang w:eastAsia="ar-SA"/>
        </w:rPr>
        <w:t xml:space="preserve">[Текст]  </w:t>
      </w:r>
      <w:r>
        <w:rPr>
          <w:sz w:val="28"/>
        </w:rPr>
        <w:t>/ В.В. Владимиров, Н.И. Наймарк, Г.В. Субботин и др. – М.: Стройиздат, 1986. – 325 с. – (Справочник проектировщика).</w:t>
      </w:r>
    </w:p>
    <w:p>
      <w:pPr>
        <w:pStyle w:val="TextBody"/>
        <w:ind w:left="72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left="3402" w:hanging="0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2"/>
      <w:u w:val="single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ВТОРЕ~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2:00Z</dcterms:created>
  <dc:creator>Яковлев Олег Александрович</dc:creator>
  <dc:description/>
  <cp:keywords/>
  <dc:language>en-US</dc:language>
  <cp:lastModifiedBy>aspir7</cp:lastModifiedBy>
  <cp:lastPrinted>2006-05-18T09:42:00Z</cp:lastPrinted>
  <dcterms:modified xsi:type="dcterms:W3CDTF">2014-03-31T11:42:00Z</dcterms:modified>
  <cp:revision>2</cp:revision>
  <dc:subject/>
  <dc:title>Министерство образования Российской Федерации</dc:title>
</cp:coreProperties>
</file>