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before="229" w:after="0"/>
        <w:ind w:lef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200" w:after="0"/>
        <w:ind w:lef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базируется на положениях теории и ис</w:t>
        <w:softHyphen/>
        <w:t>тории архитектуры и градостроительства, отражающих такие важнейшие аспекты как  развитие отечественного и мирового зодчества, основные этапы становления истории и теории архитектуры и градостроительства, их со</w:t>
        <w:softHyphen/>
        <w:t>временное состояние и проблемы, а также проблемы эволюции градо</w:t>
        <w:softHyphen/>
        <w:t>строительных систем, формообразования в архитектуре, реставрации па</w:t>
        <w:softHyphen/>
        <w:t>мятников архитектуры и реконструкции исторически сложившейся город</w:t>
        <w:softHyphen/>
        <w:t>ской среды.</w:t>
      </w:r>
    </w:p>
    <w:p>
      <w:pPr>
        <w:pStyle w:val="Normal"/>
        <w:autoSpaceDE w:val="false"/>
        <w:spacing w:lineRule="auto" w:line="360" w:before="206" w:after="0"/>
        <w:ind w:left="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строи</w:t>
        <w:softHyphen/>
        <w:t>тельству и архитектуре при участии Научно-исследовательского институ</w:t>
        <w:softHyphen/>
        <w:t>та теории архитектуры и градостроительства и Российской академии ар</w:t>
        <w:softHyphen/>
        <w:t>хитектуры и строительных наук.</w:t>
      </w:r>
    </w:p>
    <w:p>
      <w:pPr>
        <w:pStyle w:val="Normal"/>
        <w:autoSpaceDE w:val="false"/>
        <w:spacing w:before="229" w:after="0"/>
        <w:ind w:lef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Теория архитектуры</w:t>
      </w:r>
    </w:p>
    <w:p>
      <w:pPr>
        <w:pStyle w:val="Normal"/>
        <w:autoSpaceDE w:val="false"/>
        <w:spacing w:lineRule="auto" w:line="360" w:before="190" w:after="0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тектура как среда жизнедеятельности и важнейшая составляющая материальной и духовной культуры общества. Теория архитектуры и ее место в системе современного научного знания;  фундаментальный и при</w:t>
        <w:softHyphen/>
        <w:t>кладной уровни теории архитектуры. Теоретическое знание и творческая практика, органичность взаимосвязей между ними.</w:t>
      </w:r>
    </w:p>
    <w:p>
      <w:pPr>
        <w:pStyle w:val="Normal"/>
        <w:autoSpaceDE w:val="false"/>
        <w:spacing w:lineRule="auto" w:line="360" w:before="196" w:after="0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этапы становления и развития теории архитектуры. Современ</w:t>
        <w:softHyphen/>
        <w:t>ное состояние и основные тенденции развития.</w:t>
      </w:r>
    </w:p>
    <w:p>
      <w:pPr>
        <w:pStyle w:val="Normal"/>
        <w:autoSpaceDE w:val="false"/>
        <w:spacing w:lineRule="auto" w:line="360" w:before="190" w:after="0"/>
        <w:ind w:left="10" w:firstLine="560"/>
        <w:jc w:val="both"/>
        <w:rPr/>
      </w:pPr>
      <w:r>
        <w:rPr>
          <w:sz w:val="28"/>
          <w:szCs w:val="28"/>
        </w:rPr>
        <w:t>Проблема статуса и структуризации теоретического знания. Философские     основы теории архитектуры, междисциплинарные связи. Методологиче</w:t>
        <w:softHyphen/>
        <w:t>ские проблемы современной теории архитектуры. Проблема объективиза</w:t>
        <w:softHyphen/>
        <w:t>ции знания. Теория и практика: методологические и организационные проблемы. История и теория архитектуры: специфика взаимосвязей в прошлом, настоящем и будущем.                         Проблематика накопления и аккумуля</w:t>
        <w:softHyphen/>
        <w:t>ции профессиональных знаний в процессе исторического развития архи</w:t>
        <w:softHyphen/>
        <w:t>тектуры. Смена архитектурных эпох и стилей, диалектический эффект отрицания предшествующего и проблема преемственности.</w:t>
      </w:r>
    </w:p>
    <w:p>
      <w:pPr>
        <w:pStyle w:val="Normal"/>
        <w:autoSpaceDE w:val="false"/>
        <w:spacing w:lineRule="auto" w:line="360" w:before="193" w:after="0"/>
        <w:ind w:left="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тектурная форма и ее специфика. Категории архитектурной формы. Теория композиции и её основные составляющие. Основные средства гармонизации архитектурной формы, ансамбля, города. Средовой подход в архитектурном проектировании и развитие представлений об архитек</w:t>
        <w:softHyphen/>
        <w:t>турном ансамбле, его специфике и принципах формирования.</w:t>
      </w:r>
    </w:p>
    <w:p>
      <w:pPr>
        <w:pStyle w:val="Normal"/>
        <w:autoSpaceDE w:val="false"/>
        <w:spacing w:lineRule="auto" w:line="360" w:before="213" w:after="0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История архитектуры</w:t>
      </w:r>
    </w:p>
    <w:p>
      <w:pPr>
        <w:pStyle w:val="Normal"/>
        <w:autoSpaceDE w:val="false"/>
        <w:spacing w:lineRule="auto" w:line="360" w:before="200" w:after="0"/>
        <w:ind w:left="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очаги возникновения древнейших цивилизаций, архитектуры и градостроительства. Периодизация всемирной истории архитектуры. Ста</w:t>
        <w:softHyphen/>
        <w:t>диальный и региональный аспекты.</w:t>
      </w:r>
    </w:p>
    <w:p>
      <w:pPr>
        <w:pStyle w:val="Normal"/>
        <w:autoSpaceDE w:val="false"/>
        <w:spacing w:lineRule="auto" w:line="360" w:before="206" w:after="0"/>
        <w:ind w:left="43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Происхождение зодче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евнейшие формы расселения и поселений. Новейшие расшифровки структуры мегалитических сооружений. Акту</w:t>
        <w:softHyphen/>
        <w:t>альные проблемы включения памятников археологии в контекст истории мировой архитектуры. Черты общности в развитии древнейших строи</w:t>
        <w:softHyphen/>
        <w:t>тельных структур.</w:t>
      </w:r>
    </w:p>
    <w:p>
      <w:pPr>
        <w:pStyle w:val="Normal"/>
        <w:autoSpaceDE w:val="false"/>
        <w:spacing w:lineRule="auto" w:line="360" w:before="209" w:after="0"/>
        <w:ind w:left="36" w:right="157" w:hanging="0"/>
        <w:jc w:val="both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Архитектура Древнего мир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одчество Египта, Двуречья, Средиземно</w:t>
        <w:softHyphen/>
        <w:t>морья и сопредельных стран Азии. Выдающиеся памятники и ансамбли. Развитие градостроительства.</w:t>
      </w:r>
    </w:p>
    <w:p>
      <w:pPr>
        <w:pStyle w:val="Normal"/>
        <w:autoSpaceDE w:val="false"/>
        <w:spacing w:lineRule="auto" w:line="360" w:before="203" w:after="0"/>
        <w:ind w:left="23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Архитектура Античного мир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евняя Греция - основные этапы разви</w:t>
        <w:softHyphen/>
        <w:t>тия зодчества. Выдающиеся города, ансамбли, памятники. Гипподамова планировка греческих городов. Архитектура акрополей, агор, храмов. Древний Рим. Генеральные планы военных лагерей и городов. Городские центры, форумы, улицы, массовая застройка. Основные памятники древ</w:t>
        <w:softHyphen/>
        <w:t>неримского зодчества. Архитектурный ордер, его становление и развитие. Античные поселения в Северном Причерноморья. Архитек</w:t>
        <w:softHyphen/>
        <w:t>тура Древней Америки. Основные культуры, города, храмовые ансамбли.</w:t>
      </w:r>
    </w:p>
    <w:p>
      <w:pPr>
        <w:pStyle w:val="Normal"/>
        <w:autoSpaceDE w:val="false"/>
        <w:spacing w:lineRule="auto" w:line="360" w:before="190" w:after="0"/>
        <w:ind w:left="1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Архитектура Средних ве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рхитектура и градостроительство Визан</w:t>
        <w:softHyphen/>
        <w:t xml:space="preserve">тии. Крестово-купольная система в храмовом зодчестве, ее влияние на последующее развитие культовой архитектуры. </w:t>
      </w:r>
    </w:p>
    <w:p>
      <w:pPr>
        <w:pStyle w:val="Normal"/>
        <w:autoSpaceDE w:val="false"/>
        <w:spacing w:lineRule="auto" w:line="360" w:before="190" w:after="0"/>
        <w:ind w:left="10" w:hanging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одчество стран средневековой Европ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манская архитектура. Готика. Архитектура и ансамбли Парижа, Реймса, Кельна, Амьена, Лондона, Фло</w:t>
        <w:softHyphen/>
        <w:t>ренции, Венеции и других городов.</w:t>
      </w:r>
    </w:p>
    <w:p>
      <w:pPr>
        <w:pStyle w:val="Normal"/>
        <w:autoSpaceDE w:val="false"/>
        <w:spacing w:lineRule="auto" w:line="360"/>
        <w:ind w:left="7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рхитектура Древней Руси X - середины XV в.</w:t>
      </w:r>
      <w:r>
        <w:rPr>
          <w:sz w:val="28"/>
          <w:szCs w:val="28"/>
        </w:rPr>
        <w:t xml:space="preserve"> Основные архитектурные школы и их влияние на последующее развитие русского зодчества Принципы русского средневекового градостроительства. Архитектура Московского государства второй половины XV - XVII вв. Русское дере</w:t>
        <w:softHyphen/>
        <w:t>вянное зодчество.</w:t>
      </w:r>
    </w:p>
    <w:p>
      <w:pPr>
        <w:pStyle w:val="Normal"/>
        <w:autoSpaceDE w:val="false"/>
        <w:spacing w:lineRule="auto" w:line="360" w:before="219" w:after="0"/>
        <w:ind w:left="56" w:right="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рхитектура эпохи Возрождения.</w:t>
      </w:r>
      <w:r>
        <w:rPr>
          <w:sz w:val="28"/>
          <w:szCs w:val="28"/>
        </w:rPr>
        <w:t xml:space="preserve"> «Идеальные» города. Стиль эпохи, его рас</w:t>
        <w:softHyphen/>
        <w:t>пространение в странах Европы и Америки.</w:t>
      </w:r>
    </w:p>
    <w:p>
      <w:pPr>
        <w:pStyle w:val="Normal"/>
        <w:autoSpaceDE w:val="false"/>
        <w:spacing w:lineRule="auto" w:line="360" w:before="203" w:after="0"/>
        <w:ind w:left="52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ицизм как международный стиль.</w:t>
      </w:r>
      <w:r>
        <w:rPr>
          <w:sz w:val="28"/>
          <w:szCs w:val="28"/>
        </w:rPr>
        <w:t xml:space="preserve"> Его национальные варианты в Европе и Америке. Архитектурные теории эпохи классицизма. Мастера архитектуры и их основные работы.</w:t>
      </w:r>
    </w:p>
    <w:p>
      <w:pPr>
        <w:pStyle w:val="Normal"/>
        <w:autoSpaceDE w:val="false"/>
        <w:spacing w:lineRule="auto" w:line="360" w:before="206" w:after="0"/>
        <w:ind w:left="43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рхитектура Российской империи XVIII - первой половины XIX в.</w:t>
      </w:r>
      <w:r>
        <w:rPr>
          <w:sz w:val="28"/>
          <w:szCs w:val="28"/>
        </w:rPr>
        <w:t xml:space="preserve"> Архи</w:t>
        <w:softHyphen/>
        <w:t>тектура и градостроительство Петровского времени и середины XVIII в. Русский классицизм, его выдающиеся представители. Перепланировка городов России во второй половине XVIII - начале XIX в. Образцы пла</w:t>
        <w:softHyphen/>
        <w:t>нировочного искусства, городские ансамбли.</w:t>
      </w:r>
    </w:p>
    <w:p>
      <w:pPr>
        <w:pStyle w:val="Normal"/>
        <w:autoSpaceDE w:val="false"/>
        <w:spacing w:lineRule="auto" w:line="360" w:before="229" w:after="0"/>
        <w:ind w:lef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рхитектура Украины и Белоруссии XV - XVIII вв.</w:t>
      </w:r>
    </w:p>
    <w:p>
      <w:pPr>
        <w:pStyle w:val="Normal"/>
        <w:autoSpaceDE w:val="false"/>
        <w:spacing w:lineRule="auto" w:line="360" w:before="193" w:after="0"/>
        <w:ind w:left="36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рхитектура Закавказья и Центральной Азии.</w:t>
      </w:r>
      <w:r>
        <w:rPr>
          <w:sz w:val="28"/>
          <w:szCs w:val="28"/>
        </w:rPr>
        <w:t xml:space="preserve"> Региональные и националь</w:t>
        <w:softHyphen/>
        <w:t>ные школы, основные этапы их развития. Градостроительная культура. Выдающиеся ансамбли и памятники, народное жилище.</w:t>
      </w:r>
    </w:p>
    <w:p>
      <w:pPr>
        <w:pStyle w:val="Normal"/>
        <w:autoSpaceDE w:val="false"/>
        <w:spacing w:lineRule="auto" w:line="360" w:before="206" w:after="0"/>
        <w:ind w:left="26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одчество стран Ближнего, Среднего и Дальнего Востока, Южной и Юго-Восточной Азии.</w:t>
      </w:r>
      <w:r>
        <w:rPr>
          <w:sz w:val="28"/>
          <w:szCs w:val="28"/>
        </w:rPr>
        <w:t xml:space="preserve"> Основные школы, взаимовлияния. Особенности градо</w:t>
        <w:softHyphen/>
        <w:t>строи-тельной культуры, садово-паркового искусства и архитектурного формообразования,</w:t>
      </w:r>
    </w:p>
    <w:p>
      <w:pPr>
        <w:pStyle w:val="Normal"/>
        <w:autoSpaceDE w:val="false"/>
        <w:spacing w:lineRule="auto" w:line="360" w:before="213" w:after="0"/>
        <w:ind w:left="16" w:hanging="0"/>
        <w:jc w:val="both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Архитектура Нового и Новейшего времен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ие, социально-экономические и культурные условия и противоречия в развитии градо</w:t>
        <w:softHyphen/>
        <w:t>строительства и архитектуры XIX - начала XX в. Развитие экономики, промышленности, общественно-политической мысли и их влияние на развитие зодчества. Градостроительные идеи. Основные типы сооруже</w:t>
        <w:softHyphen/>
        <w:t>ний.</w:t>
      </w:r>
    </w:p>
    <w:p>
      <w:pPr>
        <w:pStyle w:val="Normal"/>
        <w:autoSpaceDE w:val="false"/>
        <w:spacing w:lineRule="auto" w:line="360" w:before="213" w:after="0"/>
        <w:ind w:right="151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торизм и эклектизм как метод архитектурного творчества.</w:t>
      </w:r>
      <w:r>
        <w:rPr>
          <w:sz w:val="28"/>
          <w:szCs w:val="28"/>
        </w:rPr>
        <w:t xml:space="preserve"> Разнообра</w:t>
        <w:softHyphen/>
        <w:t>зие его проявлений в архитектуре различных стран. Национально-романтические течения. Европейские варианты стиля «модерн» и его ве</w:t>
        <w:softHyphen/>
        <w:t>дущие мастера. Чикагская школа. Возрождение традиций классицизма в начале XX в. Зарождение отечественной историко-архитектурной науки, основные этапы ее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5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токи современной архитектуры.</w:t>
      </w:r>
      <w:r>
        <w:rPr>
          <w:sz w:val="28"/>
          <w:szCs w:val="28"/>
        </w:rPr>
        <w:t xml:space="preserve"> Современное движение. Экспрессионизм в архитектуре. Баухауз и ВХУТЕМАС. Развитие функ</w:t>
        <w:softHyphen/>
        <w:t>ционализма в архитектуре и градостроительстве;  реакция на «новую ар</w:t>
        <w:softHyphen/>
        <w:t>хитектуру» в 1930-е годы. «Афинская хартия» и развитие градостроительства в конце 1940-1950-х годах. Творчество и теоретические концепции выдающихся мастеров 1920-1960-х годов. Критика «современного движения» и тенденции 1970-1980-х годов. Новый консерватизм, массово-коммерческое и авангардное творчество. Развитие ретроспективных направлений. Программа и проти</w:t>
        <w:softHyphen/>
        <w:t>воречия постмодернизма, деконструктивизма. Новый классицизм, регио</w:t>
        <w:softHyphen/>
        <w:t>нализм, архитектура «хай-тек».</w:t>
      </w:r>
    </w:p>
    <w:p>
      <w:pPr>
        <w:pStyle w:val="Normal"/>
        <w:autoSpaceDE w:val="false"/>
        <w:spacing w:lineRule="auto" w:line="360" w:before="209" w:after="0"/>
        <w:ind w:left="52"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новление национальных архитектурных школ в странах Европы, Азии и Латинской Америки.</w:t>
      </w:r>
    </w:p>
    <w:p>
      <w:pPr>
        <w:pStyle w:val="Normal"/>
        <w:autoSpaceDE w:val="false"/>
        <w:spacing w:lineRule="auto" w:line="360" w:before="209" w:after="0"/>
        <w:ind w:left="52"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209" w:after="0"/>
        <w:ind w:left="52" w:right="79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рхитектура СССР и России XX.</w:t>
      </w:r>
      <w:r>
        <w:rPr>
          <w:sz w:val="28"/>
          <w:szCs w:val="28"/>
        </w:rPr>
        <w:t xml:space="preserve"> Архитектура первых лет советской вла</w:t>
        <w:softHyphen/>
        <w:t>сти. Социальные утопии и поиски новых форм расселения, типов жилища, общественных зданий. Основные творческие направления.</w:t>
      </w:r>
    </w:p>
    <w:p>
      <w:pPr>
        <w:pStyle w:val="Normal"/>
        <w:autoSpaceDE w:val="false"/>
        <w:spacing w:lineRule="auto" w:line="360" w:before="200" w:after="0"/>
        <w:ind w:left="43" w:right="2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пятилетка и развертывание строительства промышленных пред</w:t>
        <w:softHyphen/>
        <w:t>приятий, новых городов и жилых комплексов. Участие в строительстве архитекторов Европы и Америки.</w:t>
      </w:r>
    </w:p>
    <w:p>
      <w:pPr>
        <w:pStyle w:val="Normal"/>
        <w:autoSpaceDE w:val="false"/>
        <w:spacing w:lineRule="auto" w:line="360" w:before="203" w:after="0"/>
        <w:ind w:lef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творческой направленности в советской архитектуре начала 1930-х годов, курс на освоение мирового и национального архитектурного наследия. Генеральный план реконструкции Москвы 1935 года и его влияние на практику советского градостроительства.</w:t>
      </w:r>
    </w:p>
    <w:p>
      <w:pPr>
        <w:pStyle w:val="Normal"/>
        <w:autoSpaceDE w:val="false"/>
        <w:spacing w:lineRule="auto" w:line="360" w:before="200" w:after="0"/>
        <w:ind w:left="23" w:right="3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военное строительство. Восстановление городов, строительство крупных общественных зданий, мемориалов.</w:t>
      </w:r>
    </w:p>
    <w:p>
      <w:pPr>
        <w:pStyle w:val="Normal"/>
        <w:autoSpaceDE w:val="false"/>
        <w:spacing w:lineRule="auto" w:line="360" w:before="200" w:after="0"/>
        <w:ind w:lef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творческой направленности советской архитектуры в 1954-1955 годах. Становление новых принципов градостроительства. Строительст</w:t>
        <w:softHyphen/>
        <w:t>во новых городов (Тольятти, Набережные Челны и др.).</w:t>
      </w:r>
    </w:p>
    <w:p>
      <w:pPr>
        <w:pStyle w:val="Normal"/>
        <w:autoSpaceDE w:val="false"/>
        <w:spacing w:lineRule="auto" w:line="360" w:before="196" w:after="0"/>
        <w:ind w:left="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никновение противоречий между централизованным и типовым про</w:t>
        <w:softHyphen/>
        <w:t>ектированием, массовостью и унификацией индустриального строитель</w:t>
        <w:softHyphen/>
        <w:t>ства и требованиями учета региональных, местных, национальных осо</w:t>
        <w:softHyphen/>
        <w:t>бенностей. Первые попытки их преодоления, актуальные проблемы фор</w:t>
        <w:softHyphen/>
        <w:t>мирования полноценной среды городов и сел.</w:t>
      </w:r>
    </w:p>
    <w:p>
      <w:pPr>
        <w:pStyle w:val="Normal"/>
        <w:autoSpaceDE w:val="false"/>
        <w:spacing w:lineRule="auto" w:line="360" w:before="193" w:after="0"/>
        <w:ind w:left="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национального своеобразия в советской архитектуре 1970-1980-х годов. Развитие региональных школ зодчества. Мастера архитектуры и их произведения. Проблемы местного своеобразия и синтеза ис</w:t>
        <w:softHyphen/>
        <w:t>кусств. Социальные программы жилищного строительства, задача обеспечения каждой семьи отдельной квартирой или домом.</w:t>
      </w:r>
    </w:p>
    <w:p>
      <w:pPr>
        <w:pStyle w:val="Normal"/>
        <w:autoSpaceDE w:val="false"/>
        <w:spacing w:lineRule="auto" w:line="360" w:before="196" w:after="0"/>
        <w:ind w:left="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тектура России 1990-х - начала 2000х годов. Новые тенденции и проблемы. Генеральный план развития Москвы на период до 2020 года.</w:t>
      </w:r>
    </w:p>
    <w:p>
      <w:pPr>
        <w:pStyle w:val="Normal"/>
        <w:autoSpaceDE w:val="false"/>
        <w:spacing w:lineRule="auto" w:line="360" w:before="190" w:after="0"/>
        <w:ind w:left="2975" w:hanging="27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Реставрация памятников архитектуры и реконструк</w:t>
        <w:softHyphen/>
        <w:t>ция</w:t>
      </w:r>
    </w:p>
    <w:p>
      <w:pPr>
        <w:pStyle w:val="Normal"/>
        <w:autoSpaceDE w:val="false"/>
        <w:spacing w:lineRule="auto" w:line="360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и сложившейся среды</w:t>
      </w:r>
    </w:p>
    <w:p>
      <w:pPr>
        <w:pStyle w:val="Normal"/>
        <w:autoSpaceDE w:val="false"/>
        <w:spacing w:lineRule="auto" w:line="360" w:before="193" w:after="0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и эволюция принципов реставрации памятников архитекту</w:t>
        <w:softHyphen/>
        <w:t>ры. Выдающиеся теоретики и практики реставрационного дела. «Венеци</w:t>
        <w:softHyphen/>
        <w:t>анская хартия» и современные проблемы реставрации памятников про</w:t>
        <w:softHyphen/>
        <w:t>шлого.</w:t>
      </w:r>
    </w:p>
    <w:p>
      <w:pPr>
        <w:pStyle w:val="Normal"/>
        <w:autoSpaceDE w:val="false"/>
        <w:spacing w:lineRule="auto" w:line="360" w:before="213" w:after="0"/>
        <w:ind w:left="36" w:right="30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спекты ценности памятников архитектуры. Диалектика отношения к позднейшим наслоениям. Критерии допустимости и целесообразности воссоздания утраченных памятников архитектуры и элементов зданий.</w:t>
      </w:r>
    </w:p>
    <w:p>
      <w:pPr>
        <w:pStyle w:val="Normal"/>
        <w:autoSpaceDE w:val="false"/>
        <w:spacing w:lineRule="auto" w:line="360" w:before="203" w:after="0"/>
        <w:ind w:lef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ринципы приспособления памятников архитектуры к совре</w:t>
        <w:softHyphen/>
        <w:t>менному использованию.</w:t>
      </w:r>
    </w:p>
    <w:p>
      <w:pPr>
        <w:pStyle w:val="Normal"/>
        <w:autoSpaceDE w:val="false"/>
        <w:spacing w:lineRule="auto" w:line="360" w:before="219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«исторический город»; проблемы, возникающие при его рекон</w:t>
        <w:softHyphen/>
        <w:t>струкции. Предпроектный исследовательский цикл, его содержание и ме</w:t>
        <w:softHyphen/>
        <w:t>сто в общей системе проектных работ при реконструкции исторического города. Цели и методы исследования исторического города, используемые источники, их комплексная систематизация и обобщение. Предпроектные исследования и обоснования. Основные принципы реконструкции и раз</w:t>
        <w:softHyphen/>
        <w:t>вития исторических городов.</w:t>
      </w:r>
    </w:p>
    <w:p>
      <w:pPr>
        <w:pStyle w:val="Normal"/>
        <w:autoSpaceDE w:val="false"/>
        <w:spacing w:lineRule="auto" w:line="360" w:before="2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ирование  зон охраны исторического города, состав и содержание проекта. Ох</w:t>
        <w:softHyphen/>
        <w:t>ранные зоны памятников архитектуры, исторических ансамблей, заповед</w:t>
        <w:softHyphen/>
        <w:t>ные зоны города. Зоны охраняемого ландшафта, регулирования строи</w:t>
        <w:softHyphen/>
        <w:t>тельства. Методы определения границ, режимы использования и строи</w:t>
        <w:softHyphen/>
        <w:t>тельства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8"/>
          <w:szCs w:val="28"/>
          <w:lang w:eastAsia="ar-SA"/>
        </w:rPr>
        <w:t>Бунин, А.В. История градостроительного искусства [Текст] / Бунин А.В., Саваренская Т.Ф.: Т.1,2.- М., 197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общая история архитектуры [Текст]. В 12 томах.- М., 1966-197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конников, А.В. Искусство, среда, время [Текст] / Иконников А.В.- М., 198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советской архитектуры. 1917-1954 гг. [Текст]: учебник для архитектурных вузов /под ред. Н.В. Былинкина, А.В. Рябушина.- изд. 2-е.- М, 198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русской архитектуры [Текст] / Пилявский В.С., Славина Т.А.,Тиц А.А., Ушаков Ю.С.- 2-е изд.- СПб., 199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таврация памятников архитектуры [Текст] : учебное пособие для студентов архитектурных специальностей вузов.- М., 198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8"/>
          <w:szCs w:val="28"/>
          <w:lang w:eastAsia="ar-SA"/>
        </w:rPr>
        <w:t>Русское градостроительное искусство [Текст]: Т. 1-4 /под ред. Гуляницкого Н.Ф.- М., 1995-199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ая советская архитектура 1955-1980 гг. [Текст]: учебник для вузов.- М., 198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8"/>
          <w:szCs w:val="28"/>
          <w:lang w:eastAsia="ar-SA"/>
        </w:rPr>
        <w:t>Хан-Магомедов, С.О. Архитектура советского авангарда [Текст]: Т. 1,2 / Хан-Магомедов С.О.  – М., 1996-2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удожественные модели мироздания. Взаимодействие искусств в истории мировой культуры [Текст]: Т.1,2 – М., 1997.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>Яковлев Олег Александрович</dc:creator>
  <dc:description/>
  <cp:keywords/>
  <dc:language>en-US</dc:language>
  <cp:lastModifiedBy>aspir1</cp:lastModifiedBy>
  <cp:lastPrinted>2006-05-18T09:42:00Z</cp:lastPrinted>
  <dcterms:modified xsi:type="dcterms:W3CDTF">2014-04-01T06:25:00Z</dcterms:modified>
  <cp:revision>2</cp:revision>
  <dc:subject/>
  <dc:title>Министерство образования Российской Федерации</dc:title>
</cp:coreProperties>
</file>