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азделы и вопросы программ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ind w:firstLine="74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Механика.</w:t>
      </w:r>
    </w:p>
    <w:p>
      <w:pPr>
        <w:pStyle w:val="Normal"/>
        <w:shd w:fill="FFFFFF" w:val="clear"/>
        <w:spacing w:lineRule="auto" w:line="360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транство и время. Кинематика материальной точки. Преобразования Галилея. Динамика материальной точки. Законы сохранения. Основы специальной теории относительности. Неинерциальные системы отсчета. Кинематика абсолютно твердого тела. Динамика абсолютно твердого тела. Колебательное движение. Деформации и напряжения в твердых телах. Механика жидкостей и газов. Волны в сплошной среде и элементы акустики. </w:t>
      </w:r>
    </w:p>
    <w:p>
      <w:pPr>
        <w:pStyle w:val="Normal"/>
        <w:shd w:fill="FFFFFF" w:val="clear"/>
        <w:spacing w:lineRule="auto" w:line="360"/>
        <w:ind w:firstLine="74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Молекулярная физика.</w:t>
      </w:r>
    </w:p>
    <w:p>
      <w:pPr>
        <w:pStyle w:val="Normal"/>
        <w:shd w:fill="FFFFFF" w:val="clear"/>
        <w:spacing w:lineRule="auto" w:line="360" w:before="5" w:after="0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деальный газ. Понятие температуры. Распределение молекул газа по скоростям. Идеальный газ во внешнем потенциальном поле. Броуновское движение. Термодинамический подход к описанию молекулярных явлений. Первое начало термодинамики. Циклические процессы. Второе начало термодинамики. Понятие энтропии термодинамической системы. Реальные газы и жидкости. Поверхностные явления в жидкостях. Твердые тела. Фазовые переходы первого и второго рода. Явления переноса. </w:t>
      </w:r>
    </w:p>
    <w:p>
      <w:pPr>
        <w:pStyle w:val="Normal"/>
        <w:shd w:fill="FFFFFF" w:val="clear"/>
        <w:spacing w:lineRule="auto" w:line="360" w:before="5" w:after="0"/>
        <w:ind w:firstLine="74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Электричество и магнетизм.</w:t>
      </w:r>
    </w:p>
    <w:p>
      <w:pPr>
        <w:pStyle w:val="Normal"/>
        <w:shd w:fill="FFFFFF" w:val="clear"/>
        <w:tabs>
          <w:tab w:val="clear" w:pos="720"/>
          <w:tab w:val="left" w:pos="5866" w:leader="none"/>
        </w:tabs>
        <w:spacing w:lineRule="auto" w:line="360" w:before="5" w:after="0"/>
        <w:ind w:right="24" w:firstLine="7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статика. Проводники в электростатическом поле.</w:t>
        <w:br/>
        <w:t>Диэлектрики в электростатическом поле. Постоянный</w:t>
        <w:br/>
        <w:t>электрический ток.  Механизмы электропроводности.</w:t>
      </w:r>
    </w:p>
    <w:p>
      <w:pPr>
        <w:pStyle w:val="Normal"/>
        <w:shd w:fill="FFFFFF" w:val="clear"/>
        <w:spacing w:lineRule="auto" w:line="360" w:before="5" w:after="0"/>
        <w:ind w:right="29"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явления. Магнетики. Объяснение диамагнетизма. Объяснение парамагнетизма по Ланжевену. Ферромагнетики и их основные свойства. Электромагнитная индукция. Энергия магнитного поля. Электромагнитные колебания. Переменный ток. Технические применения переменного тока. Уравнения Максвелла в интегральной и дифференциальной форме. Излучение электромагнитных волн. </w:t>
      </w:r>
    </w:p>
    <w:p>
      <w:pPr>
        <w:pStyle w:val="Normal"/>
        <w:shd w:fill="FFFFFF" w:val="clear"/>
        <w:spacing w:lineRule="auto" w:line="360" w:before="5" w:after="0"/>
        <w:ind w:right="-174" w:firstLine="74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4. Оптика.</w:t>
      </w:r>
    </w:p>
    <w:p>
      <w:pPr>
        <w:pStyle w:val="Normal"/>
        <w:shd w:fill="FFFFFF" w:val="clear"/>
        <w:spacing w:lineRule="auto" w:line="360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электромагнитной теории света. Модулированные волны. Явление интерференции. Когерентность волн. Многолучевая интерференция. Явление дифракции. Понятие о теории дифракции Кирхгофа. Дифракция и спектральный анализ. Дифракция волновых пучков. Дифракция на многомерных структурах.  Поляризация света.  Отражение  и преломление света на границе раздела изотропных</w:t>
        <w:br/>
        <w:t>диэлектриков. Световые волны в анизотропных средах.</w:t>
        <w:br/>
        <w:t>Интерференция поляризованных волн. Индуцированная</w:t>
        <w:br/>
        <w:t>анизотропия оптических свойств. Дисперсия света. Основы</w:t>
        <w:br/>
        <w:t>оптики металлов. Рассеяние света в мелкодисперсных и мутных</w:t>
        <w:br/>
        <w:t>средах. Нелинейные оптические явления. Классические модели</w:t>
        <w:br/>
        <w:t>излучения разреженных сред. Тепловое излучение</w:t>
        <w:br/>
        <w:t>конденсированных сред. Основные представления о квантовой</w:t>
        <w:br/>
        <w:t>теории излучения света атомами и молекулами. Усиление и</w:t>
        <w:br/>
        <w:t>генерация света.</w:t>
      </w:r>
    </w:p>
    <w:p>
      <w:pPr>
        <w:pStyle w:val="Normal"/>
        <w:shd w:fill="FFFFFF" w:val="clear"/>
        <w:tabs>
          <w:tab w:val="clear" w:pos="720"/>
          <w:tab w:val="left" w:pos="4157" w:leader="dot"/>
        </w:tabs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Раздел 5. </w:t>
      </w:r>
      <w:r>
        <w:rPr>
          <w:b/>
          <w:sz w:val="28"/>
          <w:szCs w:val="28"/>
        </w:rPr>
        <w:t>Дислока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Краевые дислокации. Винтовые дислокации. Общие свойства   дислокаций. Энергия дислокаций. Движение дислокаций: переползание и скольжение. Пластическая    деформация. Подвижность и размножение дислокаций. Взаимодействие  дислокаций.</w:t>
      </w:r>
    </w:p>
    <w:p>
      <w:pPr>
        <w:pStyle w:val="Normal"/>
        <w:shd w:fill="FFFFFF" w:val="clear"/>
        <w:spacing w:lineRule="auto" w:line="360"/>
        <w:ind w:firstLine="74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6. Физика атомов и атомных явлений.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кромир. Волны и кванты. Частицы и волны. Основные экспериментальные данные о строении атома. Основы квантово-механических представлений о строении атома. Одноэлектронный атом. Многоэлектронные атомы. Электромагнитные переходы в атомах. Рентгеновские спектры. Атом в поле внешних сил. Молекула. Макроскопические квантовые явления. Статистические распределения Ферми — Дирака и Бозе-Эйнштейна. Энергия Ферми. Сверхпроводимость и сверхтекучесть и их квантовая природа. </w:t>
      </w:r>
    </w:p>
    <w:p>
      <w:pPr>
        <w:pStyle w:val="Normal"/>
        <w:shd w:fill="FFFFFF" w:val="clear"/>
        <w:spacing w:lineRule="auto" w:line="360"/>
        <w:ind w:left="34" w:right="13" w:firstLine="71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7. Физика атомного ядра и частиц.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5189" w:leader="dot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войства атомных ядер. Радиоактивность. Нуклон-нуклонное</w:t>
        <w:br/>
        <w:t>взаимодействие и свойства ядерных сил. Модели атомных ядер.</w:t>
        <w:br/>
        <w:t>Ядерные реакции. Взаимодействие ядерного излучения с</w:t>
        <w:br/>
        <w:t>веществом. Частицы и взаимодействия. Эксперименты в</w:t>
        <w:br/>
        <w:t>физике высоких энергий. Электромагнитные взаимодействия.</w:t>
        <w:br/>
        <w:t>Сильные взаимодействия. Слабые взаимодействия. Дискретные</w:t>
        <w:br/>
        <w:t>симметрии. Объединение взаимодействий. Современные</w:t>
        <w:br/>
        <w:t>астрофизические представления. Спин электрона. Момент количества движения. Принцип запрета Паули. Энергетические уровни атома лития. Периодическая система элементов.</w:t>
      </w:r>
    </w:p>
    <w:p>
      <w:pPr>
        <w:pStyle w:val="Normal"/>
        <w:shd w:fill="FFFFFF" w:val="clear"/>
        <w:tabs>
          <w:tab w:val="clear" w:pos="720"/>
          <w:tab w:val="left" w:pos="5170" w:leader="dot"/>
        </w:tabs>
        <w:spacing w:lineRule="auto" w:line="36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Раздел 8. </w:t>
      </w:r>
      <w:r>
        <w:rPr>
          <w:b/>
          <w:sz w:val="28"/>
          <w:szCs w:val="28"/>
        </w:rPr>
        <w:t xml:space="preserve">Физические свойства полупроводников. </w:t>
      </w:r>
    </w:p>
    <w:p>
      <w:pPr>
        <w:pStyle w:val="Normal"/>
        <w:shd w:fill="FFFFFF" w:val="clear"/>
        <w:tabs>
          <w:tab w:val="clear" w:pos="720"/>
          <w:tab w:val="left" w:pos="5170" w:leader="dot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онная  структура   кремния   и  германия. Примесные электронные состояния в полупроводниках. Энергия   Ферми   в   полупроводниках. Уровень Ферми а примесных полупроводниках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9. </w:t>
      </w:r>
      <w:r>
        <w:rPr>
          <w:b/>
          <w:sz w:val="28"/>
          <w:szCs w:val="28"/>
        </w:rPr>
        <w:t>Свойства диэлектриков в статических поля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электрическая   восприимчивость   газов. Наведенная    поляризация. Ионная  поляризация. Ориентационная поляризация. Смешанная поляризация. Диэлектрическая восприимчивость жидкостей и твердых тел. Эффективное поле и наведенная поляризация. Поляризация ионных кристаллов. Ориентация   диполей. Электрострикция  и   пьезоэлектричество. Сегнетоэлектричество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10. </w:t>
      </w:r>
      <w:r>
        <w:rPr>
          <w:b/>
          <w:sz w:val="28"/>
          <w:szCs w:val="28"/>
        </w:rPr>
        <w:t>Электрические свойства полимер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роводимость полимеров: Теории электронной проводимост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Измерение электрических свойств: Мостовые методы. Резонансные методы.</w:t>
      </w:r>
      <w:r>
        <w:rPr/>
        <w:t xml:space="preserve"> </w:t>
      </w:r>
      <w:r>
        <w:rPr>
          <w:sz w:val="28"/>
          <w:szCs w:val="28"/>
        </w:rPr>
        <w:t>Анализаторы частотных характеристик.</w:t>
      </w:r>
      <w:r>
        <w:rPr/>
        <w:t xml:space="preserve"> </w:t>
      </w:r>
      <w:r>
        <w:rPr>
          <w:sz w:val="28"/>
          <w:szCs w:val="28"/>
        </w:rPr>
        <w:t xml:space="preserve">Волноводные методы. Методы временной области. Измерение удельного сопротивления. </w:t>
      </w:r>
      <w:r>
        <w:rPr>
          <w:color w:val="000000"/>
          <w:sz w:val="28"/>
          <w:szCs w:val="28"/>
        </w:rPr>
        <w:t xml:space="preserve">Электрический пробой: Электронный пробой. Электромеханический пробой. Тепловой пробой. Пробой вследствие газового разряда. Длительная электрическая прочность. Конструкция высоковольтных изделий. Ионная проводимость. Дисперсные и молекулярные композиты. Молекулярные композиты. Полимеры с собственной проводимостью: Сопряженные полимеры. Теории электронных свойств. </w:t>
      </w:r>
      <w:r>
        <w:rPr/>
        <w:t xml:space="preserve"> </w:t>
      </w:r>
      <w:r>
        <w:rPr>
          <w:color w:val="000000"/>
          <w:sz w:val="28"/>
          <w:szCs w:val="28"/>
        </w:rPr>
        <w:t>Физические и химические свойства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jc w:val="center"/>
        <w:rPr/>
      </w:pPr>
      <w:r>
        <w:rPr>
          <w:b/>
          <w:color w:val="000000"/>
          <w:sz w:val="28"/>
          <w:szCs w:val="28"/>
          <w:u w:val="single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spacing w:lineRule="auto" w:line="360" w:before="0" w:after="0"/>
        <w:ind w:left="720" w:hanging="153"/>
        <w:jc w:val="both"/>
        <w:rPr>
          <w:sz w:val="28"/>
          <w:szCs w:val="28"/>
        </w:rPr>
      </w:pPr>
      <w:r>
        <w:rPr>
          <w:i/>
          <w:sz w:val="28"/>
          <w:szCs w:val="28"/>
        </w:rPr>
        <w:t>Киттель, Ч.</w:t>
      </w:r>
      <w:r>
        <w:rPr>
          <w:sz w:val="28"/>
          <w:szCs w:val="28"/>
        </w:rPr>
        <w:t xml:space="preserve"> Введение в физику твердого тела / Ч.  Киттель // М.: Наука.- 1978.- 220 с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Ашкрофт, Н.</w:t>
      </w:r>
      <w:r>
        <w:rPr>
          <w:sz w:val="28"/>
          <w:szCs w:val="28"/>
        </w:rPr>
        <w:t xml:space="preserve"> Физика твердого тела / Н. Ашкрофт, Н. Мермин // Т. I, II.- М.: Мир.- 1979.- 232 с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силевский, А.С.</w:t>
      </w:r>
      <w:r>
        <w:rPr>
          <w:sz w:val="28"/>
          <w:szCs w:val="28"/>
        </w:rPr>
        <w:t xml:space="preserve"> Физика твердого тела. Уч. Пособие для вузов / А.С. Василевский.- М.: Дрофа.- 2010.- 210 с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i/>
          <w:sz w:val="28"/>
          <w:szCs w:val="28"/>
        </w:rPr>
        <w:t>Блайт, Э.Р.</w:t>
      </w:r>
      <w:r>
        <w:rPr>
          <w:sz w:val="28"/>
          <w:szCs w:val="28"/>
        </w:rPr>
        <w:t xml:space="preserve"> Электрические свойства полимеров. Пер. с англ. / Э.Р. Блайт, Д. Блур.-  М.: ФИЗМАТЛИТ.- 2008. - 376 с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йман, Дж.</w:t>
      </w:r>
      <w:r>
        <w:rPr>
          <w:sz w:val="28"/>
          <w:szCs w:val="28"/>
        </w:rPr>
        <w:t xml:space="preserve"> Принципы теории твердого тела// Дж. Займан / М.: Мир.- 1974.- 265 с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авлов, П.В. </w:t>
      </w:r>
      <w:r>
        <w:rPr>
          <w:sz w:val="28"/>
          <w:szCs w:val="28"/>
        </w:rPr>
        <w:t>Физика твердого тела / П.В. Павлов, А.Ф. Хохлов // М.: Высш. шк.- 2000.- 210 с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i/>
          <w:sz w:val="28"/>
          <w:szCs w:val="28"/>
        </w:rPr>
        <w:t xml:space="preserve">Боков, В.А. </w:t>
      </w:r>
      <w:r>
        <w:rPr>
          <w:sz w:val="28"/>
          <w:szCs w:val="28"/>
        </w:rPr>
        <w:t>Физика магнетиков: Учебное пособие для вузов/ В.А. Боков //ФТИ им. А.Ф. Иоффе РАН.- СПб.: Невский диалект; БХВ-Петербург.- 2002.-272 с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нсовский, С.В.</w:t>
      </w:r>
      <w:r>
        <w:rPr>
          <w:sz w:val="28"/>
          <w:szCs w:val="28"/>
        </w:rPr>
        <w:t xml:space="preserve"> Магнетизм /</w:t>
      </w:r>
      <w:r>
        <w:rPr/>
        <w:t xml:space="preserve"> </w:t>
      </w:r>
      <w:r>
        <w:rPr>
          <w:sz w:val="28"/>
          <w:szCs w:val="28"/>
        </w:rPr>
        <w:t>С.В. Вонсовский // М.: Наука.- 1971.-280 с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Бонч-Бруевич, В.Л.</w:t>
      </w:r>
      <w:r>
        <w:rPr>
          <w:sz w:val="28"/>
          <w:szCs w:val="28"/>
        </w:rPr>
        <w:t xml:space="preserve"> Физика полупроводников / Бонч-Бруевич В.Л., Калашников С.Г. //М.: Наука.- 1979.- 222 с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Шмидт, В.В.</w:t>
      </w:r>
      <w:r>
        <w:rPr>
          <w:sz w:val="28"/>
          <w:szCs w:val="28"/>
        </w:rPr>
        <w:t xml:space="preserve"> Введение в физику сверхпроводимости /Шмидт В.В. // М.: МЦ НМО.- 2000.- 212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i/>
          <w:sz w:val="28"/>
          <w:szCs w:val="28"/>
        </w:rPr>
        <w:t>Вудраф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.</w:t>
      </w:r>
      <w:r>
        <w:rPr>
          <w:sz w:val="28"/>
          <w:szCs w:val="28"/>
        </w:rPr>
        <w:t xml:space="preserve"> Современные методы исследования поверхности / Д.Вудраф, Т. Делчар. М., Мир, 1989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i/>
          <w:sz w:val="28"/>
          <w:szCs w:val="28"/>
        </w:rPr>
        <w:t>Ржанов, Н.В.</w:t>
      </w:r>
      <w:r>
        <w:rPr>
          <w:sz w:val="28"/>
          <w:szCs w:val="28"/>
        </w:rPr>
        <w:t xml:space="preserve"> Электронные процессы на поверхности полупроводников / Н.В. Ржанов. // М.: Наука.- 1971.-175 с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i/>
          <w:sz w:val="28"/>
          <w:szCs w:val="28"/>
        </w:rPr>
        <w:t>Фелдман, Л.</w:t>
      </w:r>
      <w:r>
        <w:rPr>
          <w:sz w:val="28"/>
          <w:szCs w:val="28"/>
        </w:rPr>
        <w:t xml:space="preserve"> Основы анализа поверхности и тонких пленок /</w:t>
      </w:r>
      <w:r>
        <w:rPr/>
        <w:t xml:space="preserve"> </w:t>
      </w:r>
      <w:r>
        <w:rPr>
          <w:sz w:val="28"/>
          <w:szCs w:val="28"/>
        </w:rPr>
        <w:t xml:space="preserve">Л. Фелдман, Д. Майер // М.: Мир.- 1989.- 192 с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i/>
          <w:sz w:val="28"/>
          <w:szCs w:val="28"/>
        </w:rPr>
        <w:t>Моррисон, С.</w:t>
      </w:r>
      <w:r>
        <w:rPr>
          <w:sz w:val="28"/>
          <w:szCs w:val="28"/>
        </w:rPr>
        <w:t xml:space="preserve"> Химическая физика поверхности твердого тела/</w:t>
      </w:r>
      <w:r>
        <w:rPr/>
        <w:t xml:space="preserve"> </w:t>
      </w:r>
      <w:r>
        <w:rPr>
          <w:sz w:val="28"/>
          <w:szCs w:val="28"/>
        </w:rPr>
        <w:t xml:space="preserve">С. Моррисон // М.: Наука.- 1980.- 488 с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Зигбан, К.</w:t>
      </w:r>
      <w:r>
        <w:rPr>
          <w:sz w:val="28"/>
          <w:szCs w:val="28"/>
        </w:rPr>
        <w:t xml:space="preserve"> Электронная спектроскопия /</w:t>
      </w:r>
      <w:r>
        <w:rPr/>
        <w:t xml:space="preserve"> </w:t>
      </w:r>
      <w:r>
        <w:rPr>
          <w:sz w:val="28"/>
          <w:szCs w:val="28"/>
        </w:rPr>
        <w:t>К. Зигбан, К. Нордлинг // М: Мир.- 1971. -225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Немошкаленко, В.В.</w:t>
      </w:r>
      <w:r>
        <w:rPr>
          <w:sz w:val="28"/>
          <w:szCs w:val="28"/>
        </w:rPr>
        <w:t xml:space="preserve"> Электронная спектроскопия кристаллов / В.В. Немошкаленко, В.Г. Алешин // Киев: Наукова Думка.- 1976. – 365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i/>
          <w:sz w:val="28"/>
          <w:szCs w:val="28"/>
        </w:rPr>
        <w:t>Кулешов, В.Ф.</w:t>
      </w:r>
      <w:r>
        <w:rPr>
          <w:sz w:val="28"/>
          <w:szCs w:val="28"/>
        </w:rPr>
        <w:t xml:space="preserve"> Спектроскопия и дифракция электронов при исследовании поверхности твердых тел / В.Ф. Кулешов, Ю.А. Куренко, С.А. Фридрихов// М.:Наука.- 1985.- 290 с. </w:t>
      </w:r>
    </w:p>
    <w:sectPr>
      <w:headerReference w:type="default" r:id="rId2"/>
      <w:headerReference w:type="first" r:id="rId3"/>
      <w:type w:val="nextPage"/>
      <w:pgSz w:w="11906" w:h="16838"/>
      <w:pgMar w:left="1481" w:right="832" w:gutter="0" w:header="720" w:top="1008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49:00Z</dcterms:created>
  <dc:creator>Шанс</dc:creator>
  <dc:description/>
  <cp:keywords/>
  <dc:language>en-US</dc:language>
  <cp:lastModifiedBy>aspir7</cp:lastModifiedBy>
  <dcterms:modified xsi:type="dcterms:W3CDTF">2014-03-31T11:50:00Z</dcterms:modified>
  <cp:revision>3</cp:revision>
  <dc:subject/>
  <dc:title>ФЕДЕРАЛЬНОЕ АГЕНТСТВО ПО ОБРАЗОВАНИЮ</dc:title>
</cp:coreProperties>
</file>