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Департамент ВНУТРЕННЕЙ И КАДРОВОЙ политики</w:t>
      </w:r>
      <w:r>
        <w:rPr>
          <w:b/>
          <w:sz w:val="28"/>
        </w:rPr>
        <w:t xml:space="preserve">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 xml:space="preserve"> 31  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  <w:u w:val="single"/>
        </w:rPr>
        <w:t xml:space="preserve">   мая  </w:t>
      </w:r>
      <w:r>
        <w:rPr>
          <w:sz w:val="28"/>
          <w:szCs w:val="28"/>
        </w:rPr>
        <w:t xml:space="preserve"> 2013 г.</w:t>
        <w:tab/>
        <w:tab/>
        <w:tab/>
        <w:tab/>
        <w:tab/>
        <w:tab/>
        <w:t xml:space="preserve">                    </w:t>
        <w:tab/>
        <w:t>№</w:t>
      </w:r>
      <w:r>
        <w:rPr>
          <w:sz w:val="28"/>
          <w:szCs w:val="28"/>
          <w:u w:val="single"/>
        </w:rPr>
        <w:t>_148_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нкурсе на соискание грантов на провед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учно-исследовательских работ по приоритетны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правлениям социально-экономического</w:t>
      </w:r>
    </w:p>
    <w:p>
      <w:pPr>
        <w:pStyle w:val="Normal"/>
        <w:rPr/>
      </w:pPr>
      <w:r>
        <w:rPr>
          <w:b/>
          <w:sz w:val="27"/>
          <w:szCs w:val="27"/>
        </w:rPr>
        <w:t>развития Белгород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стимулирования фундаментальных и прикладных научных исследований, направленных на экономическое и социальное развитие Белгородской области и во исполнение мероприятий долгосрочной целевой программы развития вузовской науки на 2013-2015 годы, утвержденной постановлением Правительства Белгородской области от 12 ноября 2012 года № 445-пп, </w:t>
      </w:r>
      <w:r>
        <w:rPr>
          <w:b/>
          <w:sz w:val="27"/>
          <w:szCs w:val="27"/>
        </w:rPr>
        <w:t>п р и к а з ы в а ю</w:t>
      </w:r>
      <w:r>
        <w:rPr>
          <w:sz w:val="27"/>
          <w:szCs w:val="27"/>
        </w:rPr>
        <w:t>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1. Управлению профессионального образования и науки департамента внутренней и кадровой политики области (Сокорев В.В.) провести </w:t>
      </w:r>
      <w:r>
        <w:rPr>
          <w:sz w:val="27"/>
          <w:szCs w:val="27"/>
        </w:rPr>
        <w:t>конкурс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 в июне – октябре 2013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>2. Утвердить положение о конкурсе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 (прилагается)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Утвердить положение об экспертном совете конкурса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 (прилагаетс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 xml:space="preserve">4. Управлению ресурсного обеспечения </w:t>
      </w:r>
      <w:r>
        <w:rPr>
          <w:spacing w:val="4"/>
          <w:sz w:val="27"/>
          <w:szCs w:val="27"/>
        </w:rPr>
        <w:t>департамента внутренней и кадровой политики области</w:t>
      </w:r>
      <w:r>
        <w:rPr>
          <w:sz w:val="27"/>
          <w:szCs w:val="27"/>
        </w:rPr>
        <w:t xml:space="preserve"> (Миськов А.Е.) произвести финансирование конкурса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 в рамках долгосрочной целевой программы развития вузовской науки на 2013-2015 годы, пункт 3.1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, что общий размер грантов конкурса 2013-2014 года составляет в 2013 году 4 млн рублей, в 2014 году – 3 млн рублей.</w:t>
      </w:r>
    </w:p>
    <w:p>
      <w:pPr>
        <w:pStyle w:val="Normal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 Контроль за исполнением приказа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53"/>
        <w:gridCol w:w="2475"/>
      </w:tblGrid>
      <w:tr>
        <w:trPr>
          <w:trHeight w:val="91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вый заместитель начальника департамента внутренней и кадровой политики области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.Павлова</w:t>
            </w:r>
          </w:p>
        </w:tc>
      </w:tr>
    </w:tbl>
    <w:p>
      <w:pPr>
        <w:pStyle w:val="Normal"/>
        <w:ind w:left="450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департамента внутренней и кадровой политики области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b/>
          <w:sz w:val="28"/>
          <w:szCs w:val="28"/>
        </w:rPr>
        <w:t>от «31» мая  2013 г.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8</w:t>
      </w:r>
    </w:p>
    <w:p>
      <w:pPr>
        <w:pStyle w:val="Normal"/>
        <w:spacing w:lineRule="auto" w:line="360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курсе на соискание грантов на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Гранты на проведение научно-исследовательских работ по приоритетным направлениям социально-экономического развития Белгородской области (далее – Грант, Гранты) являются формой государственной поддержки научных исследований в образовательных учреждениях высшего профессионального образования, расположенных на территории Бел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оритетными считаются направления научных исследований в рамках развития территориальных кластеров в экономике и социальной сфере Белгородской области, определенных «Стратегией социально-экономического развития Белгородской области на период до 2025 года», утвержденной постановлением Правительства Белгородской области от 25 января 2010 года №27-п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Выделение Грантов производится образовательным учреждениям высшего профессионального образования, расположенным на территории Белгородской области, на базе которых будут осуществляться научные исследования (далее – высшие учебные завед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Высшее учебное заведение вправе расходовать средства Гранта только с согласия ученого, осуществляющего руководство научно-исследовательской работой (далее – руководитель Гран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Выделение Грантов осуществляется на конкурсной основе. Конкурс на получение Грантов является открытым и проводится по следующим направлениям: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color w:val="000000"/>
          <w:spacing w:val="2"/>
          <w:sz w:val="28"/>
          <w:szCs w:val="28"/>
        </w:rPr>
      </w:pPr>
      <w:r>
        <w:rPr>
          <w:rStyle w:val="StrongEmphasis"/>
          <w:b w:val="false"/>
          <w:color w:val="000000"/>
          <w:spacing w:val="2"/>
          <w:sz w:val="28"/>
          <w:szCs w:val="28"/>
          <w:lang w:val="en-US"/>
        </w:rPr>
        <w:t>I</w:t>
      </w:r>
      <w:r>
        <w:rPr>
          <w:rStyle w:val="StrongEmphasis"/>
          <w:b w:val="false"/>
          <w:color w:val="000000"/>
          <w:spacing w:val="2"/>
          <w:sz w:val="28"/>
          <w:szCs w:val="28"/>
        </w:rPr>
        <w:t>) развитие горно-металлургического кластера;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>) развитие агропромышленного комплекса области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II</w:t>
      </w:r>
      <w:r>
        <w:rPr>
          <w:rStyle w:val="StrongEmphasis"/>
          <w:b w:val="false"/>
          <w:color w:val="000000"/>
          <w:sz w:val="28"/>
          <w:szCs w:val="28"/>
        </w:rPr>
        <w:t>) строительство и строительное материаловедение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IV</w:t>
      </w:r>
      <w:r>
        <w:rPr>
          <w:rStyle w:val="StrongEmphasis"/>
          <w:b w:val="false"/>
          <w:color w:val="000000"/>
          <w:sz w:val="28"/>
          <w:szCs w:val="28"/>
        </w:rPr>
        <w:t>) транспортная логистика;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en-US"/>
        </w:rPr>
        <w:t>V</w:t>
      </w:r>
      <w:r>
        <w:rPr>
          <w:rStyle w:val="StrongEmphasis"/>
          <w:b w:val="false"/>
          <w:color w:val="000000"/>
          <w:sz w:val="28"/>
          <w:szCs w:val="28"/>
        </w:rPr>
        <w:t>) рекреационный туризм;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bCs w:val="false"/>
          <w:sz w:val="28"/>
          <w:szCs w:val="28"/>
        </w:rPr>
        <w:t>) развитие многокомпонентного социального кластера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>) медицина, биотехнологии и фармацевтик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VIII</w:t>
      </w:r>
      <w:r>
        <w:rPr>
          <w:color w:val="000000"/>
          <w:spacing w:val="-4"/>
          <w:sz w:val="28"/>
          <w:szCs w:val="28"/>
        </w:rPr>
        <w:t>) новые высокотехнологичные производства в области альтернативной энергетики, энергосберегающи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информационных и нано-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На конкурс для получения Грантов представляются заявки, отвечающие требованиям, установленным критериями отбора заявок (формы прилагаются). Заявки составляются на русском язы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 В рамках текущего конкурса каждый участник может подать не более одной заявки в качестве руководителя Гранта. При формировании руководителем Гранта научного коллектива исполнителей Гранта (далее – исполнители Гранта) желательно включение в его состав аспирантов и студентов, обучающихся в высшем учебном заведении, на базе которого осуществляется научное исследование. Руководитель Гранта может являться исполнителем Гранта в двух подаваемых на конкурс заявках. Руководитель Гранта и исполнители Гранта, указанные в заявке, с момента ее подачи считаются соискателями Гранты на проведение научно-исследовательских работ по приоритетным направлениям социально-экономического развития Белгородской области (далее – соискатель Гран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Количество исполнителей в одной конкурсной заявке не должно превышать десяти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 Количество научных исследований на базе одного высшего учебного заведения, которые могут быть поддержаны в рамках конкурса Грантов, не огранич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Организацию и проведение конкурса Грантов обеспечивает Департамент внутренней и кадровой политики Белгородской области (далее – Департамен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беспечивает опубликование на сайте «Вузовская наука Белгородчины» извещений о проведении конкурса – не позднее 14-ти дней со дня издания приказа о конкурсе и о результатах конкурса – не позднее 10 дней после подписания протокола с решением конкурс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вечает за организацию экспертизы заявок, представляемых на конкурс Г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экспертный совет конкурса Грантов (далее – Сове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организационно-техническое и информационное обеспечение конкурсного отбора Гра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типовую форму договора о выделении Гранта, формы отчетов о проводимых научных исследованиях и о целевом использовании Гр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инансирует в установленном порядке отобранные Гра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целевым использованием Гр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тверждает порядок осуществления мониторинга проведения конкурса Грантов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хранение материалов заявок, поданных на конкурс, в течение года с момента окончания срока действия Грантов объявленного конкурса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 По результатам экспертизы заявок Совет определяет победителей конкурса Грантов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12. Сроки исполнения Грантов конкурса 2013-2014 года устанавливаются на 1 год (октябрь-декабрь 2013 года) и на два года (октябрь 2013 – декабрь 2014 года.)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13. На основании решения Совета Департамент заключает договор с высшим учебным заведением о выделении Гранта, в котором указываются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ма научного исследования, для проведения которого выделяется Грант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лан работ и смета расходов на проведение научного исследования по Гранту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роки исполнения Гранта;</w:t>
      </w:r>
    </w:p>
    <w:p>
      <w:pPr>
        <w:pStyle w:val="Style16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щий и поэтапный объемы финансирования;</w:t>
      </w:r>
    </w:p>
    <w:p>
      <w:pPr>
        <w:pStyle w:val="Style16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 xml:space="preserve">- обязанность руководителя Гранта представлять промежуточный и итоговый отчеты о проводимом научном исследовании; </w:t>
      </w:r>
    </w:p>
    <w:p>
      <w:pPr>
        <w:pStyle w:val="Style16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- ответственность руководителя Гранта за достижение результатов по проводимому научному исследованию;</w:t>
      </w:r>
    </w:p>
    <w:p>
      <w:pPr>
        <w:pStyle w:val="Style16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язанность высшего учебного заведения по требованию представлять отчеты о целевом использовании Гранта;</w:t>
      </w:r>
    </w:p>
    <w:p>
      <w:pPr>
        <w:pStyle w:val="Style16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ые права и обязанности сторон, связанные с использованием Гранта.</w:t>
      </w:r>
    </w:p>
    <w:p>
      <w:pPr>
        <w:pStyle w:val="Style16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1.14. Перечисление финансовых средств по Гранту высшему учебному заведению производится Департаментом поэтапно с учетом результатов осуществления научного исследования в соответствии с договором о выделении Гранта.</w:t>
      </w:r>
    </w:p>
    <w:p>
      <w:pPr>
        <w:pStyle w:val="Style16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1.15. Грант может использоваться только на цели, указанные в договоре о выделении Гранта.</w:t>
      </w:r>
    </w:p>
    <w:p>
      <w:pPr>
        <w:pStyle w:val="Style16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Решение Департамента о нецелевом использовании Гранта, принятое с учетом рекомендации Совета, является основанием для расторжения договора с высшим учебным заведением и возврата субсидии в порядке, определенном договором о выделении Гранта.</w:t>
      </w:r>
    </w:p>
    <w:p>
      <w:pPr>
        <w:pStyle w:val="Style16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спользование Гранта несет высшее учебное заведение.</w:t>
      </w:r>
    </w:p>
    <w:p>
      <w:pPr>
        <w:pStyle w:val="Style16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 В случае изменения Правительством области планового суммарного объема финансирования Грантов по конкурсу Совет осуществляет необходимую корректировку перечня проектов-победителей или объемов их финансир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е к оформлению заявки на Грант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Соискатель Гранта представляет на конкурс заявку, оформленную в соответствии с требованиями, изложенными в данном раздел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имеющие ограничительные грифы, к рассмотрению не приним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ка включает в себ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итульный лист заявки по Форме №1 (Приложение №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квалификации участника конкурса по форме №2 (Приложение №2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ложение о качестве научно-исследовательской работы (проекта) по форме №3 (Приложение №3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тдельных видов работ в составе научно-исследовательской работы (проекта)  по форме №4 (Приложение №4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мету расходов на проведение работ по Гранту по форме №5 (Приложение №5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ск с электронной версией заявки, включающей все приложени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Заявка представляется на бумажном носителе в двух экземплярах, а также на дис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писывая заявку, соискатель Гранта гарантиру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гласие с условиями участия в данном конкурсе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 отсутствие при подготовке заявки нарушений авторских и иных прав третьих лиц и(или) наличие согласия правообладателей на представление для данного Гранта материалов и их использование для проведения экспертизы и для обнарод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претензии на конфиденциальность представленных в заявке научных материал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финансирования указанной темы за счет средств федерального и областного бюдже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ссылок при публикации результатов исследований по выделенному Гранту на данную финансовую поддержку в форме Гра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ыть исполнителем работ по Гранту в случае выделения Гра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представление отчета (отчетов) о выполнении работ в соответствующие сроки и по установленным формам в случае поддержки заяв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одпись руководителя высшего учебного заведения на титульной странице заявки означает, что администрация высшего учебного заведения обязуется обеспечить проведение работ по выделенному Гранту в соответствии с настоящим положением о Гран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ри оформлении электронного варианта заявки необходимо дать имя файлам: фамилия руководителя заявки на Грант затем нижнее подчеркивание и номер формы (например: Иванов_3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одача заявок на Грант осуществляется до 15 июля 2013 года включительно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явки, не соответствующие условиям участия в конкурсе, представленные с нарушением правил оформления или поступившие на конкурс после срока подачи заявки, не рассматриваю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9. Не допускаются к конкурсному отбору заявк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 название и содержание которых совпадают с уже поддержанным на федеральном или региональном уровне грантом или какой-либо плановой темой, выполняемой в высшем учебном заведении, через которое планируется финансирование Гра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 если в качестве высшего учебного заведения, через которое планируется финансирование, выступает вуз, с которым руководитель заявки на Грант не состоит в трудовых отношениях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 по одной и той же теме (или с одинаковым содержанием), </w:t>
      </w:r>
      <w:r>
        <w:rPr>
          <w:rStyle w:val="Spelle"/>
          <w:sz w:val="28"/>
          <w:szCs w:val="28"/>
        </w:rPr>
        <w:t>поданные</w:t>
      </w:r>
      <w:r>
        <w:rPr>
          <w:sz w:val="28"/>
          <w:szCs w:val="28"/>
        </w:rPr>
        <w:t xml:space="preserve"> на разные направления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 Грантам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(аналогичным или близким по содержанию), ранее уже получившим поддержку из областного бюдж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подготовку или издание учебников и учебных пособ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подготовку или выпуск научных периодических и серийных из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 переиздание ранее опубликованных научных трудов;</w:t>
      </w:r>
    </w:p>
    <w:p>
      <w:pPr>
        <w:pStyle w:val="Normal"/>
        <w:ind w:firstLine="720"/>
        <w:rPr/>
      </w:pPr>
      <w:r>
        <w:rPr>
          <w:sz w:val="28"/>
          <w:szCs w:val="28"/>
        </w:rPr>
        <w:t>- оформленные с нарушениями данного положения о Грантах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Финансирование Гран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Грантов осуществляется в объеме средств, предусмотренных в областном бюджете на соответствующий год в законе Белгородской области «Об областном бюджете на 2013 год и на плановый период 2014 и 2015 годов» на финансирование долгосрочной целевой программы развития вузовской науки на 2013 – 2015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Основанием для финансирования Грантов являются договоры, заключенные между Департаментом и высшим учебным завед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Департамен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сновании решения Совета о поддержке заявок соискателей Гранта по итогам конкурсного отбора совместно с высшим учебным завед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работу по подготовке и подписанию договоров на выполнение научно-исследовательских работ по Гран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уществляет перечисление бюджетных средств на счета высших учебных заведений, на базе которых будут осуществляться научные исслед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доводит сроки и форму предоставления отчета по Гранту до высших учебных заве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вместно с Советом осуществляет контроль за выполнением работ в рамках Гранта и освоением средств по Грант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Отчет о выполнении научных исследований по Гранту оформляется исполнителями Гранта в соответствии с отчетом о выполнении (ходе выполнения) Гранта и вместе с копиями финансовых документов по расходованию денежных средств, выделенных из областного бюджета, представляются в Департамент и являются основанием для дальнейшего подписания акта сдачи-приемки выполненных работ по догово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непредставления отчетов о выполнении научных исследований в установленные договорами сроки, а также нецелевого использования бюджетных средств высшее учебное заведение – как получатель бюджетных средств – несет ответственность в соответствии с действующим законодательство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епредставление исполнителем Гранта необходимых отчетных материалов в установленный срок без уважительных причин является основанием для прекращения финансирования Грант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8. Текущий контроль за ходом проведения работ по Грантам осуществляется выборочно на любой стадии. Руководитель Гранта, а также администрация высшего учебного заведения, на базе которого выполняются работы по Гранту, обязаны предоставлять экспертам Департамента и Совета необходимые материалы и документы для проведения текущего контроля.    О результатах текущего контроля информируются руководитель Гранта, а также администрация высшего учебного заведения, на базе которого выполняются работы по Грант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9. Результаты планового и текущего контроля оформляются документально и служат основой для составления экспертного заключения по результатам проведения работ по Гранту. На основе экспертного заключения Совет может признать нецелесообразным продолжение работ по Гранту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10. Решение о досрочном прекращении финансирования работ по Гранту в случаях выявления нарушений в выполнении или расходовании средств Гранта (согласно договору на выполнение Гранта) принимается Департамент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273" w:leader="none"/>
          <w:tab w:val="right" w:pos="9355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ind w:left="3060" w:hanging="0"/>
        <w:jc w:val="center"/>
        <w:rPr/>
      </w:pPr>
      <w:r>
        <w:rPr>
          <w:b/>
          <w:sz w:val="28"/>
          <w:szCs w:val="28"/>
        </w:rPr>
        <w:t>к Положению о конкурсе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1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ЗАЯВКИ (оформляется на одной страниц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онкурс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___________________________________________________</w:t>
      </w:r>
    </w:p>
    <w:p>
      <w:pPr>
        <w:pStyle w:val="ConsPlusNonformat"/>
        <w:widowControl/>
        <w:ind w:left="21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в соответствии с положением конкурс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ТЕМЫ ЗАЯВКИ (не более 200 символов)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Ы ПО ГРНТИ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aps/>
          <w:sz w:val="28"/>
          <w:szCs w:val="28"/>
        </w:rPr>
        <w:t>Высшее учебное заведе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</w:t>
      </w:r>
    </w:p>
    <w:p>
      <w:pPr>
        <w:pStyle w:val="ConsPlusNonformat"/>
        <w:widowControl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официальное название вуза по устав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АНТА 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И ГРАНТА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widowControl/>
        <w:ind w:left="378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. руководителя учреждения ВПО)                                                                       (подпись, печат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«____» _____________ 20____ г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926" w:gutter="0" w:header="708" w:top="1079" w:footer="0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, 2013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-575945</wp:posOffset>
                </wp:positionV>
                <wp:extent cx="46609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5pt;mso-wrap-distance-left:9.05pt;mso-wrap-distance-right:9.05pt;mso-wrap-distance-top:0pt;mso-wrap-distance-bottom:0pt;margin-top:-4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86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Style18"/>
        <w:spacing w:before="18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а 2. </w:t>
      </w:r>
    </w:p>
    <w:p>
      <w:pPr>
        <w:pStyle w:val="Style18"/>
        <w:spacing w:before="18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80" w:after="60"/>
        <w:ind w:left="360" w:hanging="0"/>
        <w:jc w:val="center"/>
        <w:rPr>
          <w:b/>
          <w:b/>
          <w:bCs/>
        </w:rPr>
      </w:pPr>
      <w:r>
        <w:rPr>
          <w:bCs/>
        </w:rPr>
        <w:t>СВЕДЕНИЯ О КВАЛИФИКАЦИИ УЧАСТНИКА КОНКУРСА</w:t>
      </w:r>
    </w:p>
    <w:p>
      <w:pPr>
        <w:pStyle w:val="Style18"/>
        <w:spacing w:before="180" w:after="60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bCs/>
        </w:rPr>
        <w:t>Тема научно-исследовательской работы (проекта</w:t>
      </w:r>
      <w:r>
        <w:rPr>
          <w:color w:val="000000"/>
        </w:rPr>
        <w:t xml:space="preserve">) </w:t>
      </w:r>
    </w:p>
    <w:p>
      <w:pPr>
        <w:pStyle w:val="Style18"/>
        <w:spacing w:before="180" w:after="60"/>
        <w:ind w:left="360" w:hanging="0"/>
        <w:rPr>
          <w:i/>
          <w:i/>
          <w:iCs/>
        </w:rPr>
      </w:pPr>
      <w:r>
        <w:rPr>
          <w:b/>
          <w:bCs/>
          <w:i/>
          <w:iCs/>
        </w:rPr>
        <w:t xml:space="preserve">1. Опыт выполнения работ участника конкурса </w:t>
      </w:r>
      <w:r>
        <w:rPr>
          <w:b/>
          <w:i/>
          <w:iCs/>
        </w:rPr>
        <w:t>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</w:rPr>
        <w:t>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  <w:r>
        <w:rPr>
          <w:b/>
          <w:bCs/>
          <w:i/>
          <w:iCs/>
        </w:rPr>
        <w:t xml:space="preserve"> и достигнутые результаты по выбранному направлению научного исследования, подтвержденные данными за последние 3 года</w:t>
      </w:r>
    </w:p>
    <w:tbl>
      <w:tblPr>
        <w:tblW w:w="47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01"/>
        <w:gridCol w:w="2053"/>
        <w:gridCol w:w="1260"/>
        <w:gridCol w:w="2002"/>
        <w:gridCol w:w="2445"/>
        <w:gridCol w:w="2447"/>
      </w:tblGrid>
      <w:tr>
        <w:trPr>
          <w:trHeight w:val="47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боты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тике конкурса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точник финансирования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результатов работ в образовательный процесс</w:t>
            </w:r>
          </w:p>
        </w:tc>
      </w:tr>
      <w:tr>
        <w:trPr>
          <w:trHeight w:val="47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недр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недрения</w:t>
            </w:r>
          </w:p>
        </w:tc>
      </w:tr>
      <w:tr>
        <w:trPr>
          <w:trHeight w:val="1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8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18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80" w:after="60"/>
        <w:ind w:left="360" w:hanging="0"/>
        <w:rPr/>
      </w:pPr>
      <w:r>
        <w:rPr>
          <w:b/>
          <w:bCs/>
        </w:rPr>
        <w:t>2. Список десяти наиболее значимых публикаций участника конкурса по выбранному направлению научного исследования за последние 3 года</w:t>
      </w:r>
      <w:r>
        <w:rPr/>
        <w:t>:</w:t>
      </w:r>
    </w:p>
    <w:tbl>
      <w:tblPr>
        <w:tblW w:w="49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87"/>
        <w:gridCol w:w="1506"/>
        <w:gridCol w:w="1509"/>
        <w:gridCol w:w="394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18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N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едставившая статью</w:t>
            </w:r>
          </w:p>
        </w:tc>
      </w:tr>
      <w:tr>
        <w:trPr>
          <w:trHeight w:val="1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18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6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napToGrid w:val="false"/>
              <w:spacing w:before="180" w:after="60"/>
              <w:ind w:left="0" w:hanging="0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spacing w:before="18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80" w:after="60"/>
        <w:ind w:left="360" w:hanging="0"/>
        <w:rPr/>
      </w:pPr>
      <w:r>
        <w:rPr>
          <w:b/>
          <w:bCs/>
        </w:rPr>
        <w:t>3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Результаты интеллектуальной деятельности участника конкурса, полученные в ходе выполнения работ по выбранному направлению научного исследования за </w:t>
      </w:r>
      <w:r>
        <w:rPr/>
        <w:t>последние 3 года:</w:t>
      </w:r>
    </w:p>
    <w:tbl>
      <w:tblPr>
        <w:tblW w:w="49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5"/>
        <w:gridCol w:w="1644"/>
        <w:gridCol w:w="2007"/>
        <w:gridCol w:w="2007"/>
        <w:gridCol w:w="1553"/>
        <w:gridCol w:w="1555"/>
        <w:gridCol w:w="1875"/>
      </w:tblGrid>
      <w:tr>
        <w:trPr>
          <w:trHeight w:val="44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нтеллектуальной собственно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оритет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(страна) и срок действ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й документ (патент, свидетельство о регистрации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 на бухгалтерский учет (ДА/НЕТ)</w:t>
            </w:r>
          </w:p>
        </w:tc>
      </w:tr>
      <w:tr>
        <w:trPr>
          <w:trHeight w:val="4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8"/>
        <w:spacing w:before="0" w:after="0"/>
        <w:ind w:left="360" w:hanging="0"/>
        <w:rPr/>
      </w:pPr>
      <w:r>
        <w:rPr>
          <w:b/>
          <w:bCs/>
        </w:rPr>
        <w:t>4. Профессиональ</w:t>
      </w:r>
      <w:r>
        <w:rPr/>
        <w:t>ная репутация и квалификация руководителя проект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Фамилия Имя Отчество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Дата рождения (число, месяц, год)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Образование, наименование вуза и год окончания обучения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Место работы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Ученая степень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Ученое звание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  <w:t>Число цитировани 10-ти наиболее рейтинговых публикаций (http://elibrary.ru)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Опыт руководителя проекта по руководству научным коллективом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Сведения о кандидатах и докторах наук, подготовленных под руководством руководителя проек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10-ти наиболее рейтинговых публикаций руководителя проекта с указанием импакт-фактора журнала (http://elibrary.ru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акт-фактор журнала</w:t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napToGrid w:val="false"/>
              <w:spacing w:before="0" w:after="0"/>
              <w:ind w:left="355" w:hanging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и и монографии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-5" w:hanging="0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ы интеллектуальной деятельности (зарегистрированные РИД, автором которых является руководитель)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ая информация о руководителе проект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ind w:left="54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  <w:r>
        <w:br w:type="page"/>
      </w:r>
    </w:p>
    <w:p>
      <w:pPr>
        <w:pStyle w:val="Style18"/>
        <w:spacing w:before="0" w:after="0"/>
        <w:ind w:left="540" w:hanging="0"/>
        <w:rPr/>
      </w:pPr>
      <w:r>
        <w:rPr>
          <w:b/>
          <w:bCs/>
        </w:rPr>
        <w:t>5. Характеристика коллектива исполнителей,</w:t>
      </w:r>
      <w:r>
        <w:rPr/>
        <w:t xml:space="preserve"> непосредственно занятых в выполнении научно-исследовательской работы (проекта):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70"/>
        <w:gridCol w:w="1620"/>
        <w:gridCol w:w="1980"/>
        <w:gridCol w:w="1316"/>
        <w:gridCol w:w="900"/>
        <w:gridCol w:w="1564"/>
        <w:gridCol w:w="2812"/>
        <w:gridCol w:w="18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оянной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на дату подачи заявки (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(общее/(http: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цитир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:/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 международные премии и награды в области науки, техники 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разовательном процессе по тематике НИР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spacing w:before="18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NewRomanPS-BoldMT;MS Mincho" w:hAnsi="TimesNewRomanPS-BoldMT;MS Mincho" w:cs="TimesNewRomanPS-BoldMT;MS Mincho"/>
          <w:b/>
          <w:b/>
          <w:bCs/>
        </w:rPr>
      </w:pPr>
      <w:r>
        <w:rPr>
          <w:rFonts w:cs="TimesNewRomanPS-BoldMT;MS Mincho" w:ascii="TimesNewRomanPS-BoldMT;MS Mincho" w:hAnsi="TimesNewRomanPS-BoldMT;MS Mincho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уководитель Гранта__________</w:t>
      </w:r>
      <w:r>
        <w:rPr>
          <w:bCs/>
        </w:rPr>
        <w:t>___</w:t>
      </w:r>
      <w:r>
        <w:rPr>
          <w:b/>
          <w:bCs/>
        </w:rPr>
        <w:t xml:space="preserve">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1259" w:gutter="0" w:header="709" w:top="1622" w:footer="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5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9715</wp:posOffset>
                </wp:positionH>
                <wp:positionV relativeFrom="paragraph">
                  <wp:posOffset>-368935</wp:posOffset>
                </wp:positionV>
                <wp:extent cx="46609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5pt;mso-wrap-distance-left:9.05pt;mso-wrap-distance-right:9.05pt;mso-wrap-distance-top:0pt;mso-wrap-distance-bottom:0pt;margin-top:-29.0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РМА№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ПРЕДЛОЖЕНИЕ О КАЧЕСТВЕ </w:t>
      </w:r>
      <w:r>
        <w:rPr>
          <w:bCs/>
        </w:rPr>
        <w:t>НАУЧНО-ИССЛЕДОВАТЕЛЬСКОЙ РАБОТЫ (ПРОЕКТА)</w:t>
      </w:r>
    </w:p>
    <w:p>
      <w:pPr>
        <w:pStyle w:val="Style19"/>
        <w:ind w:firstLine="278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hanging="0"/>
        <w:rPr/>
      </w:pPr>
      <w:r>
        <w:rPr>
          <w:b/>
          <w:bCs/>
        </w:rPr>
        <w:t>1. Тема научно-исследовательской работы (проекта)</w:t>
      </w:r>
    </w:p>
    <w:p>
      <w:pPr>
        <w:pStyle w:val="Style19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2. Цель выполнения научно-исследовательской работы (проекта)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b/>
          <w:bCs/>
        </w:rPr>
        <w:t>3. Актуальность и научная значимость выполнения научно-исследовательской работы (проекта)</w:t>
      </w:r>
    </w:p>
    <w:p>
      <w:pPr>
        <w:pStyle w:val="1"/>
        <w:jc w:val="both"/>
        <w:rPr/>
      </w:pPr>
      <w:r>
        <w:rPr>
          <w:b/>
          <w:bCs/>
        </w:rPr>
        <w:t>3.1. Актуальность выполнения научно-исследовательской работы (проекта)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b/>
          <w:bCs/>
        </w:rPr>
        <w:t xml:space="preserve">3.2. Описание решаемых научно-технических проблем и поставленной задачи   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b/>
          <w:bCs/>
        </w:rPr>
        <w:t xml:space="preserve">3.3. Краткое описание (характеристика) работы 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both"/>
        <w:rPr/>
      </w:pPr>
      <w:r>
        <w:rPr>
          <w:b/>
          <w:bCs/>
        </w:rPr>
        <w:t>3.4. Назначение и возможность использования результатов научно-исследовательской работы (проекта) в:</w:t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  <w:t>а) науке и производстве</w:t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  <w:t>б) образовательном процессе</w:t>
      </w:r>
    </w:p>
    <w:p>
      <w:pPr>
        <w:pStyle w:val="1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2160"/>
        <w:gridCol w:w="2628"/>
        <w:gridCol w:w="720"/>
        <w:gridCol w:w="648"/>
      </w:tblGrid>
      <w:tr>
        <w:trPr>
          <w:trHeight w:val="3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внед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внед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недр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ваемый в рамках системы обучения докумен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достижения (+</w:t>
            </w:r>
            <w:r>
              <w:rPr>
                <w:b/>
                <w:bCs/>
                <w:sz w:val="20"/>
                <w:szCs w:val="20"/>
                <w:lang w:val="en-US"/>
              </w:rPr>
              <w:t>/-)</w:t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before="0" w:after="6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right="-5" w:firstLine="278"/>
        <w:jc w:val="both"/>
        <w:rPr>
          <w:b/>
          <w:b/>
          <w:bCs/>
        </w:rPr>
      </w:pPr>
      <w:r>
        <w:rPr>
          <w:b/>
          <w:bCs/>
        </w:rPr>
        <w:t>3.5. Научные и научно-технические результаты научно-исследовательской работы (проекта) (для технических наук, естественных наук и высокотехнологичного сектора наук)</w:t>
      </w:r>
      <w:r>
        <w:br w:type="page"/>
      </w:r>
    </w:p>
    <w:p>
      <w:pPr>
        <w:pStyle w:val="1"/>
        <w:ind w:right="2510" w:firstLine="278"/>
        <w:jc w:val="both"/>
        <w:rPr/>
      </w:pPr>
      <w:r>
        <w:rPr>
          <w:b/>
          <w:bCs/>
        </w:rPr>
        <w:t xml:space="preserve">3.5.1. Документация </w:t>
      </w:r>
    </w:p>
    <w:p>
      <w:pPr>
        <w:pStyle w:val="1"/>
        <w:ind w:right="2510" w:firstLine="27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77"/>
        <w:gridCol w:w="4459"/>
        <w:gridCol w:w="1260"/>
        <w:gridCol w:w="126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кументации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документ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достиж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  <w:t>3.5.2. Образцы, макеты, методики, регламенты и т.п.</w:t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562"/>
        <w:gridCol w:w="1874"/>
        <w:gridCol w:w="900"/>
        <w:gridCol w:w="1800"/>
        <w:gridCol w:w="674"/>
        <w:gridCol w:w="1291"/>
        <w:gridCol w:w="661"/>
        <w:gridCol w:w="785"/>
      </w:tblGrid>
      <w:tr>
        <w:trPr>
          <w:trHeight w:val="308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разц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образц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бразцов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характеристики образцо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достижения (+/-)</w:t>
            </w:r>
          </w:p>
        </w:tc>
      </w:tr>
      <w:tr>
        <w:trPr>
          <w:trHeight w:val="3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чени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38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5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исание научного задела по предлагаемой научно-исследовательской работе (проекту)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2150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5" w:first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остижимость заявленного результата (обоснованность применяемых в исследовании методов и/или технических решений)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5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Краткий анализ состояния исследований (в Российской Федерации и за рубежом) по выбранному направлению, оценка новизны и перспективности реализации предлагаемых подходов для достижения цели работы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5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-5" w:firstLine="27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 Описание научно-технических подходов, используемых для решения поставленной задачи</w:t>
      </w:r>
    </w:p>
    <w:p>
      <w:pPr>
        <w:pStyle w:val="11"/>
        <w:tabs>
          <w:tab w:val="clear" w:pos="708"/>
          <w:tab w:val="left" w:pos="12420" w:leader="none"/>
        </w:tabs>
        <w:spacing w:before="0" w:after="0"/>
        <w:ind w:right="2150" w:first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278"/>
        <w:jc w:val="both"/>
        <w:rPr>
          <w:b/>
          <w:b/>
          <w:bCs/>
        </w:rPr>
      </w:pPr>
      <w:r>
        <w:rPr>
          <w:b/>
          <w:bCs/>
        </w:rPr>
        <w:t xml:space="preserve">6.3. Достижимость программных индикаторов и показателей </w:t>
      </w:r>
    </w:p>
    <w:tbl>
      <w:tblPr>
        <w:tblW w:w="96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166"/>
        <w:gridCol w:w="900"/>
        <w:gridCol w:w="900"/>
        <w:gridCol w:w="900"/>
        <w:gridCol w:w="2880"/>
      </w:tblGrid>
      <w:tr>
        <w:trPr>
          <w:trHeight w:val="8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ндикат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4 г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ие достижим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1.1.1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ндидатов  наук – исполнителей НИР, представивших докторские диссертации в диссертационный совет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1.1.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спирантов – исполнителей НИР, представивших кандидатские диссертации в диссертационный совет (нарастающим итог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1.1.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удентов, аспирантов, докторантов и молодых исследователей, закрепленных в сфере науки, образования и высоких технологий (зачисленных в аспирантуру или принятых на работу в учреждения высшего профессионального образования, научные организации, в период выполнения НИР (нарастающим итого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1.1.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сследователей – исполнителей НИР, результаты работы которых в рамках НИР опубликованы в высокорейтинговых российских и зарубежных журнал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1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ктор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2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кандидатов наук – исполнителей НИР, работающих в научной или образовательной организации на полную ставку, принявших участие в работах в течение всего срока реализации НИР (как правило, соискателей ученой степени доктора нау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3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спирантов, принявших участие в работах в течение всего срока реализации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удентов, принявших участие в работах в течение всего срока реализации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.1.54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фонда оплаты труда молодых участников НИР (молодых кандидатов наук, аспирантов и студентов) в общем объеме фонда оплаты труда по 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Руководитель Гранта ____________ </w:t>
      </w:r>
    </w:p>
    <w:p>
      <w:pPr>
        <w:pStyle w:val="Normal"/>
        <w:autoSpaceDE w:val="false"/>
        <w:rPr>
          <w:rFonts w:ascii="TimesNewRomanPSMT;MS Mincho" w:hAnsi="TimesNewRomanPSMT;MS Mincho" w:cs="TimesNewRomanPSMT;MS Mincho"/>
          <w:b/>
          <w:b/>
          <w:bCs/>
        </w:rPr>
      </w:pPr>
      <w:r>
        <w:rPr>
          <w:rFonts w:cs="TimesNewRomanPSMT;MS Mincho" w:ascii="TimesNewRomanPSMT;MS Mincho" w:hAnsi="TimesNewRomanPSMT;MS Mincho"/>
          <w:b/>
          <w:bCs/>
        </w:rPr>
      </w:r>
    </w:p>
    <w:p>
      <w:pPr>
        <w:pStyle w:val="Normal"/>
        <w:ind w:left="4500" w:hanging="0"/>
        <w:jc w:val="right"/>
        <w:rPr>
          <w:rFonts w:ascii="TimesNewRomanPSMT;MS Mincho" w:hAnsi="TimesNewRomanPSMT;MS Mincho" w:cs="TimesNewRomanPSMT;MS Mincho"/>
          <w:b/>
          <w:b/>
          <w:sz w:val="28"/>
          <w:szCs w:val="28"/>
        </w:rPr>
      </w:pPr>
      <w:r>
        <w:rPr>
          <w:rFonts w:cs="TimesNewRomanPSMT;MS Mincho" w:ascii="TimesNewRomanPSMT;MS Mincho" w:hAnsi="TimesNewRomanPSMT;MS Mincho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ConsPlusNormal"/>
        <w:widowControl/>
        <w:ind w:left="30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4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РАБОТ В СОСТАВЕ НАУЧНО-ИССЛЕДОВАТЕЛЬСКОЙ РАБОТЫ (ПРОЕК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/>
      </w:pPr>
      <w:r>
        <w:rPr>
          <w:bCs/>
        </w:rPr>
        <w:t>(Тема научно-исследовательской работы (проек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52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та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ыполняем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разрабатываемых документов и научной и/или научно-технической продукции/результатов выполняемых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(начало-окончание)</w:t>
            </w:r>
            <w:r>
              <w:rPr>
                <w:rStyle w:val="FootnoteCharacters"/>
                <w:b/>
              </w:rPr>
              <w:t xml:space="preserve">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уководитель Гранта 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t>8</w:t>
      </w:r>
      <w:r>
        <w:rPr/>
        <w:t xml:space="preserve"> </w:t>
      </w:r>
      <w:r>
        <w:rPr>
          <w:rFonts w:cs="Times New Roman" w:ascii="Times New Roman" w:hAnsi="Times New Roman"/>
        </w:rPr>
        <w:t>Начало работ не ранее 14 октября 2013 года, в случае если срок выполнения НИР рассчитан на 1 год, то окончание не позднее 15 декабря 2013 года, если срок выполнения НИР рассчитан на 2 года, то окончание не позднее 15 декабря 2014 год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ConsPlusNormal"/>
        <w:widowControl/>
        <w:ind w:left="3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нкурсе на соискание грантов на проведение научно-исследовательских работ по приоритетным направлениям социально-экономического развития Бел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№5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ТА РАСХОДОВ НА ПРОВЕДЕНИЕ РАБОТ ПО ГРА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/>
      </w:pPr>
      <w:r>
        <w:rPr>
          <w:bCs/>
        </w:rPr>
        <w:t>(Тема научно-исследовательской работы (проект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620"/>
        <w:gridCol w:w="207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, руб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сполнителей проекта (соискателя гранта), не менее 35% от объе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командировки, приобретение материалов и комплектующих, приобретение оборудования и др., с расшифровко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ные рас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Гранта _____________</w:t>
      </w:r>
    </w:p>
    <w:sectPr>
      <w:headerReference w:type="default" r:id="rId6"/>
      <w:headerReference w:type="first" r:id="rId7"/>
      <w:footnotePr>
        <w:numFmt w:val="decimal"/>
      </w:footnotePr>
      <w:endnotePr>
        <w:numFmt w:val="lowerRoman"/>
      </w:endnotePr>
      <w:type w:val="nextPage"/>
      <w:pgSz w:w="11906" w:h="16838"/>
      <w:pgMar w:left="1620" w:right="92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УЗ, названия дисциплин, форма участия (чтение лекций, проведение семинаров, практикумов, лабораторных и т.д.). В качестве подтверждающих документов предоставляются справки из отдела кадров соответствующих учебных заведений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орма внедрения в образовательный процесс (курс, образовательная программа, использование в практических и лабораторных занятиях, и др., включая название курса, программы или практикума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ип внедрения (например: новый курс, или дополнение/изменение в уже существующий курс в виде новых лекций, практических занятий, лабораторных работ и т.д., а также объем внедрения (количество академических часов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учебного заведения, факультет и кафедра, структурное подразделение, где планируется внедрить результаты работ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какие документы планируется разработать. Например: рабочая учебная программа, программа курса, тематический план лекций, тематический план практических занятий и семинаров, наглядные пособия, учебно-методическая карта, система контроля знаний и тд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ожет быть включена следующая разрабатываемая документация:</w:t>
      </w:r>
    </w:p>
    <w:p>
      <w:pPr>
        <w:pStyle w:val="Normal"/>
        <w:rPr/>
      </w:pPr>
      <w:r>
        <w:rPr>
          <w:sz w:val="20"/>
          <w:szCs w:val="20"/>
        </w:rPr>
        <w:t xml:space="preserve">- эскизная техническая (конструкторская, программная, технологическая) документация на макеты, модели, экспериментальные образцы, лабораторные образцы, стенд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ическая документация по проведению исследований объектов НИР (программы и методики экспериментов и испытаний, результаты обработки данных, полученных при проведении экспериментов и испытаний и т.п.);</w:t>
      </w:r>
    </w:p>
    <w:p>
      <w:pPr>
        <w:pStyle w:val="Footnote"/>
        <w:spacing w:before="0" w:after="0"/>
        <w:rPr/>
      </w:pPr>
      <w:r>
        <w:rPr/>
        <w:t>- разработанная научно-методическая и нормативно-техническая документация (стандарты, рекомендации, инструкции, методики т.п.)</w:t>
      </w:r>
    </w:p>
  </w:footnote>
  <w:footnote w:id="8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писать, каким образом и за счет чего будет достигнут каждый индикатор и показатель</w:t>
      </w:r>
      <w:r>
        <w:rPr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ListParagraph1">
    <w:name w:val="List Paragraph1"/>
    <w:basedOn w:val="Normal"/>
    <w:qFormat/>
    <w:pPr>
      <w:spacing w:before="0" w:after="60"/>
      <w:ind w:left="720" w:hanging="0"/>
      <w:jc w:val="both"/>
    </w:pPr>
    <w:rPr/>
  </w:style>
  <w:style w:type="paragraph" w:styleId="1">
    <w:name w:val="Обычный1"/>
    <w:basedOn w:val="Normal"/>
    <w:qFormat/>
    <w:pPr/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before="40" w:after="40"/>
      <w:ind w:firstLine="567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0:00Z</dcterms:created>
  <dc:creator>Федорченко</dc:creator>
  <dc:description/>
  <dc:language>en-US</dc:language>
  <cp:lastModifiedBy>User</cp:lastModifiedBy>
  <cp:lastPrinted>2013-05-29T17:00:00Z</cp:lastPrinted>
  <dcterms:modified xsi:type="dcterms:W3CDTF">2013-06-06T08:50:00Z</dcterms:modified>
  <cp:revision>2</cp:revision>
  <dc:subject/>
  <dc:title>О создании рабочей группы по организации</dc:title>
</cp:coreProperties>
</file>