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тор БГТУ им. В.Г. Шухова, 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э.н., проф.</w:t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Глаголев</w:t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__________ 201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ЛОЖЕНИЕ О </w:t>
      </w:r>
      <w:r>
        <w:rPr>
          <w:b/>
          <w:sz w:val="22"/>
          <w:szCs w:val="22"/>
        </w:rPr>
        <w:t>ВНУТРИВУЗОВСКОЙ</w:t>
      </w:r>
      <w:r>
        <w:rPr>
          <w:b/>
          <w:bCs/>
          <w:sz w:val="22"/>
          <w:szCs w:val="22"/>
        </w:rPr>
        <w:t xml:space="preserve"> КОМИССИИ ПО ЭКСПОРТНОМУ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ОНТРОЛЮ БГТУ имени В. Г. ШУХ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-ПСП-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здание №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елгород 2012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1.1 Внутривузовская Комиссия экспортного контроля в </w:t>
      </w:r>
      <w:r>
        <w:rPr>
          <w:bCs/>
        </w:rPr>
        <w:t xml:space="preserve">Белгородском государственном технологическом университете им.  В. Г. Шухова  </w:t>
      </w:r>
      <w:r>
        <w:rPr/>
        <w:t xml:space="preserve"> (далее  -   Комиссия) создана приказом  ректора   №    от          . в соответствии с Федеральным законом от 18 июля 1999 № 183-ФЗ «Об экспортном контроле» (с изменениями от 30 декабря 2001г., 29 июня 2004г., 18 июля 2005г.,</w:t>
      </w:r>
      <w:r>
        <w:rPr>
          <w:bCs/>
        </w:rPr>
        <w:t xml:space="preserve"> 0</w:t>
      </w:r>
      <w:r>
        <w:rPr>
          <w:rStyle w:val="Col5"/>
          <w:bCs/>
        </w:rPr>
        <w:t>1 декабря 2007 г.,</w:t>
      </w:r>
      <w:r>
        <w:rPr>
          <w:bCs/>
        </w:rPr>
        <w:t xml:space="preserve"> 07 мая 2009 г.</w:t>
      </w:r>
      <w:r>
        <w:rPr/>
        <w:t>,</w:t>
      </w:r>
      <w:r>
        <w:rPr>
          <w:bCs/>
        </w:rPr>
        <w:t xml:space="preserve"> 06 декабря 2011 г</w:t>
      </w:r>
      <w:r>
        <w:rPr>
          <w:bCs/>
          <w:color w:val="000080"/>
          <w:sz w:val="20"/>
          <w:szCs w:val="20"/>
        </w:rPr>
        <w:t>.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1.2  Экспортный контроль представляет собой комплекс мер, обеспечивающих предотвращение несанкционированной продажи </w:t>
      </w:r>
      <w:r>
        <w:rPr>
          <w:bCs/>
        </w:rPr>
        <w:t>товаров</w:t>
      </w:r>
      <w:r>
        <w:rPr/>
        <w:t xml:space="preserve">, </w:t>
      </w:r>
      <w:r>
        <w:rPr>
          <w:bCs/>
        </w:rPr>
        <w:t>информации</w:t>
      </w:r>
      <w:r>
        <w:rPr/>
        <w:t xml:space="preserve">, </w:t>
      </w:r>
      <w:r>
        <w:rPr>
          <w:bCs/>
        </w:rPr>
        <w:t>работ</w:t>
      </w:r>
      <w:r>
        <w:rPr/>
        <w:t xml:space="preserve">, </w:t>
      </w:r>
      <w:r>
        <w:rPr>
          <w:bCs/>
        </w:rPr>
        <w:t xml:space="preserve">услуг </w:t>
      </w:r>
      <w:r>
        <w:rPr/>
        <w:t xml:space="preserve">и </w:t>
      </w:r>
      <w:r>
        <w:rPr>
          <w:bCs/>
        </w:rPr>
        <w:t>результатов интеллектуальной деятельности</w:t>
      </w:r>
      <w:r>
        <w:rPr/>
        <w:t>, которые могут быть использованы при создании оружия массового поражения, средств его доставки и иных видов вооружения и военной техники, а также товаров и технологий двойного назначения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1.3 Настоящее Положение определяет цель, задачи, права и организацию работы Комиссии  за  экспортом  наукоемких  товаров  и  технологий, а  также  услуг  в области образования в </w:t>
      </w:r>
      <w:r>
        <w:rPr>
          <w:bCs/>
        </w:rPr>
        <w:t>Белгородском государственном технологическом университете им. В.Г. Шухова</w:t>
      </w:r>
      <w:r>
        <w:rPr/>
        <w:t xml:space="preserve"> (далее – БГТУ им. В. Г. Шухова) и его структурных подразделени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</w:t>
      </w:r>
      <w:r>
        <w:rPr/>
        <w:t>1.4 Главной целью работы Комиссии является предотвращение передачи всеми структурными подразделениями БГТУ им. В. Г. Шухова в процессе научно-технического сотрудничества с зарубежными странами наукоемких товаров и технологий, а также услуг в области образования, в результате которых может быть нанесен ущерб государственным интересам Российской Федерации, либо нарушены ее международные обязательства в области нераспространения оружия массового поражения, ракетных средств его доставки и иных наиболее опасных видов оружия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</w:t>
      </w:r>
      <w:r>
        <w:rPr/>
        <w:t>1.5 Работа комиссии направлена на недопущение нарушения Федерального закона «Об экспортном контроле» как структурными подразделениями, так и сотрудниками БГТУ им. В. Г. Шухова, содействие более эффективному управлению внешнеэкономической деятельностью БГТУ им. В. Г. Шухова, облегчение процедур, связанных с получением экспортных лицензий и др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</w:t>
      </w:r>
      <w:r>
        <w:rPr/>
        <w:t>1.6 Работа Комиссии и ее заключение о правомерности сделки с зарубежными партнерами не освобождает руководителей структурных подразделений, руководителей договоров (контрактов), авторов научных публикаций от уголовной, гражданско-правовой, административной и иной ответственности в соответствии с законами Российской Федерации в случае нарушения ими требований Федерального закона «Об экспортном контрол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/>
        <w:t xml:space="preserve">  </w:t>
      </w:r>
      <w:r>
        <w:rPr/>
        <w:t>1.7 Комиссия строит свою работу в соответствии с законодательством Российской Федерации, нормативными правовыми актами в области экспортного контроля, указами и распоряжениями Президента Российской Федерации, постановлениями и распоряжениями Правительства Российской Федерации, международными режимами экспортного контроля, решениями комиссий экспортного контроля министерств, ведомств и образовательных учреждений, а также настоящим Положением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чи.</w:t>
      </w:r>
    </w:p>
    <w:p>
      <w:pPr>
        <w:pStyle w:val="Style14"/>
        <w:jc w:val="both"/>
        <w:rPr/>
      </w:pPr>
      <w:r>
        <w:rPr/>
        <w:t xml:space="preserve">           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2.1 На комиссию возлагаются следующие задачи:</w:t>
      </w:r>
    </w:p>
    <w:p>
      <w:pPr>
        <w:pStyle w:val="Style14"/>
        <w:spacing w:before="0" w:after="0"/>
        <w:ind w:firstLine="360"/>
        <w:jc w:val="both"/>
        <w:rPr/>
      </w:pPr>
      <w:r>
        <w:rPr/>
        <w:t>-  разработка перечня мероприятий по экспортному контролю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-  участие в подготовке приказов, распоряжений, указаний и инструкций по вопросам экспортного контроля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осуществление контроля за выполнением требований нормативно-правовой базы и законодательных актов по экспортному контролю в процессе хозяйственной деятельности БГТУ им. В. Г. Шухова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комплексная проверка (скрининг) всех внешнеторговых сделок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проведение предварительной идентификации экспортируемой продукции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разработка предложений по корректировке (уточнению) перечней (списков) товаров, услуг и технологий, подпадающих под действие экспортного контроля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обучение сотрудников БГТУ им. В. Г. Шухова вопросам экспортного контроля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обеспечение в БГТУ им. В. Г. Шухова и его структурных подразделениях контроля за экспортом наукоемких товаров и технологий, а также услуг в области образования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обеспечение качественной подготовки экспортных заключений, материалов классификационной оценки экспортируемой продукции (услуг), своевременное оформление необходимой документации для получения в Минобрнауки Российской Федерации разрешений на заключение с организациями-заказчиками зарубежных стран договоров (соглашений, контрактов) и контроль за использованием полученных разрешений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подготовка в необходимых случаях заявлений на выдачу лицензий или иного разрешения и сопроводительной документации для предоставления в соответствующий орган федеральной власти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организация информационного и методического обеспечения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подготовка заключений о возможности создания совместных предприятий по оказанию услуг в области образования, деятельность которых подлежит экспортному контролю, и осуществления совместных проектов разработки, производства и продажи наукоемких товаров и технологий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участие в проводимых Минобрнауки Российской Федерации переговорах и консультациях с представителями соответствующих органов иностранных государств и международных организаций по вопросам контроля за экспортом наукоемких товаров и технологий, а также услуг в области образования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контроль обучения, участия в научно-исследовательских и опытно-конструкторских работах иностранных граждан;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ведение документации по экспортному контролю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center"/>
        <w:rPr>
          <w:rStyle w:val="StrongEmphasis"/>
        </w:rPr>
      </w:pPr>
      <w:r>
        <w:rPr>
          <w:rStyle w:val="StrongEmphasis"/>
        </w:rPr>
        <w:t>3. Вопросы, подлежащие рассмотрению на Комиссии.</w:t>
      </w:r>
    </w:p>
    <w:p>
      <w:pPr>
        <w:pStyle w:val="Style14"/>
        <w:ind w:firstLine="36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3.1 В соответствии с Федеральным законом «Об экспортном контроле» на Комиссии подлежат рассмотрению:</w:t>
      </w:r>
    </w:p>
    <w:p>
      <w:pPr>
        <w:pStyle w:val="Normal"/>
        <w:ind w:firstLine="360"/>
        <w:rPr/>
      </w:pPr>
      <w:r>
        <w:rPr>
          <w:rStyle w:val="Ft816"/>
        </w:rPr>
        <w:t>-образовательные услуги иностранным гражданам по специальнос</w:t>
      </w:r>
      <w:r>
        <w:rPr>
          <w:rStyle w:val="Ft358"/>
        </w:rPr>
        <w:t>тям, в рамках обучения по которым существуют предпосылки для пере</w:t>
      </w:r>
      <w:r>
        <w:rPr>
          <w:rStyle w:val="Ft12962"/>
        </w:rPr>
        <w:t>дачи информации, подпадающей под действие экспортного контроля;</w:t>
      </w:r>
    </w:p>
    <w:p>
      <w:pPr>
        <w:pStyle w:val="Normal"/>
        <w:ind w:firstLine="360"/>
        <w:rPr/>
      </w:pPr>
      <w:r>
        <w:rPr>
          <w:rStyle w:val="Ft745"/>
        </w:rPr>
        <w:t>- результаты интеллектуальной деятельности (окончательные и про</w:t>
      </w:r>
      <w:r>
        <w:rPr>
          <w:rStyle w:val="Ft859"/>
        </w:rPr>
        <w:t>межуточные результаты научно-исследовательских, опытно-конструк</w:t>
      </w:r>
      <w:r>
        <w:rPr>
          <w:rStyle w:val="Ft5630"/>
        </w:rPr>
        <w:t xml:space="preserve">торских и технологических работ), технологии, продукция, планируемые </w:t>
      </w:r>
      <w:r>
        <w:rPr>
          <w:rStyle w:val="Ft337"/>
        </w:rPr>
        <w:t>к передаче зарубежным организациям, а также получению от зарубеж</w:t>
      </w:r>
      <w:r>
        <w:rPr>
          <w:rStyle w:val="Ft5638"/>
        </w:rPr>
        <w:t>ных партнеров;</w:t>
      </w:r>
    </w:p>
    <w:p>
      <w:pPr>
        <w:pStyle w:val="Normal"/>
        <w:ind w:firstLine="360"/>
        <w:rPr/>
      </w:pPr>
      <w:r>
        <w:rPr>
          <w:rStyle w:val="Ft745"/>
        </w:rPr>
        <w:t>- выполнение работ по заказу иностранных заказчиков или проводи</w:t>
      </w:r>
      <w:r>
        <w:rPr>
          <w:rStyle w:val="Ft337"/>
        </w:rPr>
        <w:t>мых совместно с зарубежными организациями, либо при участии инос</w:t>
      </w:r>
      <w:r>
        <w:rPr>
          <w:rStyle w:val="Ft5654"/>
        </w:rPr>
        <w:t>транных специалистов;</w:t>
      </w:r>
    </w:p>
    <w:p>
      <w:pPr>
        <w:pStyle w:val="Normal"/>
        <w:ind w:firstLine="360"/>
        <w:rPr/>
      </w:pPr>
      <w:r>
        <w:rPr>
          <w:rStyle w:val="Ft5661"/>
        </w:rPr>
        <w:t>- материалы, предназначенные для оглашения на международ</w:t>
      </w:r>
      <w:r>
        <w:rPr>
          <w:rStyle w:val="Ft5667"/>
        </w:rPr>
        <w:t>ных конференциях, выставках, или опубликования в международных</w:t>
      </w:r>
      <w:r>
        <w:rPr/>
        <w:t xml:space="preserve"> </w:t>
      </w:r>
      <w:r>
        <w:rPr>
          <w:rStyle w:val="Ft5676"/>
        </w:rPr>
        <w:t>компьютерных сетях, и т.п., что связано с передачей информации или</w:t>
      </w:r>
      <w:r>
        <w:rPr/>
        <w:t xml:space="preserve"> </w:t>
      </w:r>
      <w:r>
        <w:rPr>
          <w:rStyle w:val="Ft4501"/>
        </w:rPr>
        <w:t xml:space="preserve">продукции иностранным гражданам, зарубежным организациям или </w:t>
      </w:r>
      <w:r>
        <w:rPr>
          <w:rStyle w:val="Ft5681"/>
        </w:rPr>
        <w:t>их представителям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укту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>Комиссия состоит из председателя и членов Комиссии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Председатель Комиссии - ректор БГТУ им. В. Г. Шухова - руководит ее работой и принимает ключевые решения в области экспортного контроля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Члены комиссии организуют работу по проведению экспертизы представляемых документов на экспорт продукции и услуг в области образования;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-  готовят предложения по привлечению к экспертизе специалистов структурных подразделений БГТУ им. В. Г. Шухова; </w:t>
      </w:r>
    </w:p>
    <w:p>
      <w:pPr>
        <w:pStyle w:val="Style14"/>
        <w:spacing w:before="0" w:after="0"/>
        <w:ind w:firstLine="360"/>
        <w:jc w:val="both"/>
        <w:rPr/>
      </w:pPr>
      <w:r>
        <w:rPr/>
        <w:t>-  отвечают за организацию работ по своевременной и качественной подготовке заключений по рассматриваемым на заседаниях Комиссии вопросам (документам) и за разработку проектов решений Комиссии.</w:t>
      </w:r>
    </w:p>
    <w:p>
      <w:pPr>
        <w:pStyle w:val="Style14"/>
        <w:spacing w:before="0" w:after="0"/>
        <w:ind w:firstLine="360"/>
        <w:jc w:val="both"/>
        <w:rPr/>
      </w:pPr>
      <w:r>
        <w:rPr/>
        <w:t>Комиссия правомочна рассматривать вопросы, если на заседании Комиссии присутствует не менее чем пятьдесят процентов общего числа членов Комиссии.</w:t>
      </w:r>
    </w:p>
    <w:p>
      <w:pPr>
        <w:pStyle w:val="Style14"/>
        <w:spacing w:before="0" w:after="0"/>
        <w:ind w:firstLine="360"/>
        <w:jc w:val="both"/>
        <w:rPr/>
      </w:pPr>
      <w:r>
        <w:rPr/>
        <w:t>На заседании Комиссии в обязательном порядке присутствуют руководители структурных подразделений, в компетенции которых находятся рассматриваемые вопросы, или лица, их замещающие.</w:t>
      </w:r>
    </w:p>
    <w:p>
      <w:pPr>
        <w:pStyle w:val="Style14"/>
        <w:spacing w:before="0" w:after="0"/>
        <w:ind w:firstLine="360"/>
        <w:jc w:val="both"/>
        <w:rPr/>
      </w:pPr>
      <w:r>
        <w:rPr/>
        <w:t>Решение принимается Комиссией простым большинством голосов членов Комиссии, присутствовавших на заседании Комиссии. Председатель и члены Комиссии не имеют права воздерживаться от голосования. Председатель Комиссии голосует последним. При равенстве количества голосов, отданных «за» и «против» решения, голос председателя Комиссии является определяющим. Протокол заседания Комиссии (с решением) подписывается председателем и всеми членами Комиссии.</w:t>
      </w:r>
    </w:p>
    <w:p>
      <w:pPr>
        <w:pStyle w:val="Style14"/>
        <w:spacing w:before="0" w:after="0"/>
        <w:ind w:firstLine="360"/>
        <w:jc w:val="both"/>
        <w:rPr/>
      </w:pPr>
      <w:r>
        <w:rPr/>
        <w:t>Вопросы, решения по которым по какой-либо причине не приняты, направляются на повторное рассмотрение или дополнительную экспертизу.</w:t>
      </w:r>
    </w:p>
    <w:p>
      <w:pPr>
        <w:pStyle w:val="Style14"/>
        <w:spacing w:before="0" w:after="0"/>
        <w:ind w:firstLine="360"/>
        <w:jc w:val="both"/>
        <w:rPr/>
      </w:pPr>
      <w:r>
        <w:rPr/>
        <w:t>Материалы, документы по результатам деятельности уполномоченных передаются на хранение секретарю комиссии экспортного контроля БГТУ им. В. Г. Шух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</w:rPr>
        <w:t>Комиссия экспортного контроля</w:t>
      </w:r>
      <w:r>
        <w:rPr/>
        <w:t xml:space="preserve"> БГТУ им. В. Г. Шухова</w:t>
      </w:r>
      <w:r>
        <w:rPr>
          <w:rFonts w:eastAsia="Times-Roman;Arial Unicode MS"/>
        </w:rPr>
        <w:t xml:space="preserve">  осуществляет свою деятельность в соответствии с Положением о комиссии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/>
          <w:sz w:val="23"/>
          <w:szCs w:val="23"/>
        </w:rPr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/>
          <w:sz w:val="23"/>
          <w:szCs w:val="23"/>
        </w:rPr>
      </w:r>
    </w:p>
    <w:p>
      <w:pPr>
        <w:pStyle w:val="Normal"/>
        <w:autoSpaceDE w:val="false"/>
        <w:rPr>
          <w:rFonts w:eastAsia="Times-Roman;Arial Unicode MS" w:cs="Times-Roman;Arial Unicode MS"/>
          <w:sz w:val="23"/>
          <w:szCs w:val="23"/>
        </w:rPr>
      </w:pPr>
      <w:r>
        <w:rPr>
          <w:rFonts w:eastAsia="Times-Roman;Arial Unicode MS" w:cs="Times-Roman;Arial Unicode MS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5 Порядок организации и осуществления мероприятий экспортного контроля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-Roman;Arial Unicode MS"/>
        </w:rPr>
        <w:t>Предметом контроля являются все внешнеэкономические операции в области техники и технологий. Переговоры и заключение договора с иностранным учреждением, организацией проходит следующие этапы экспортного контрол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уведомление уполномоченного по ЭК в области ВЭД университета (далее - уполномоченного) о поступившем предложении заключить внешнеэкономическую сделку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 xml:space="preserve">- привлечение уполномоченного к участию в переговорах с зарубежным партнером или с его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предъявление текста проекта договора до его подписания уполномоченному для определения необходимости и порядка проведения экспертиз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уполномоченным по экспортному контролю университета в области ВЭД разрабатываются рекомендации для руководства университета с изложением возможных путей реализации рассматриваемой внешнеэкономической сделки. Если объектом сделки является продукция двойного назначения, подпадающая под экспортный контроль, в текст договора (контракта) вносятся допол- нения о необходимости получения соответствующих разрешительных документов; если объектом сделки оказывается продукция военного назначения, то уполномоченный по ЭК обязан немедленно информировать руководство университета о неправомочности ведения переговоров и заключения сделк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 при необходимости, проведение идентификационной экспертизы продукции, подлежащей экспорту, поручается, согласно договору, независимому идентификационному центру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В случае принятия комиссией решения о необходимости получения разрешения (лицензии) на внешнеэкономическую операцию в ФСТЭК, материалы направляются на согласование.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   </w:t>
      </w:r>
      <w:r>
        <w:rPr>
          <w:rFonts w:eastAsia="Times-Roman;Arial Unicode MS"/>
        </w:rPr>
        <w:t>Экспорт образовательных услуг в форме обучения иностранных граждан в университете по основным образовательным программам разрешается по специальностям и направлениям гуманитарного и экономического профилей подготовки, а в области техники и технологий - только по программам специальностей и направлений, в рамках которых отсутствует передача контролируемых технологий. Перечень специальностей и направлений, по которым разрешена подготовка иностранных граждан, рассматривается и утверждается на заседании КЭК. При неоднозначном толковании результатов экспертизы необходимо обратиться в ФСТЭК России за получением необходимого разъяснения. В случае открытия подготовки иностранных граждан по специальностям (направлениям, специализациям) в области техники и технологий, не вошедшим в перечень, они должны пройти процедуру экспортного контрол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 xml:space="preserve">- материалы программы по установленной форме, с приложением учебного плана и программ специальной подготовки, представляются для согласования и рассмотрения на заседании КЭК.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-Roman;Arial Unicode MS"/>
        </w:rPr>
        <w:t>Комиссия рассматривает документы и с учетом рекомендаций экспертов составляет заключение, оформляемое на установленном бланке.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Решение об организации обучения иностранного гражданина по направлению (специальности) в области техники и технологий принимается КЭК в индивидуальном порядке. При этом на экспертизу представляется учебный план магистранта (аспиранта) с указанием темы предполагаемой диссертации и приложением списка литературы к использованию; основные анкетные данные магистранта (аспиранта). В пояснительной записке должно быть изложена сущность и конечные результаты проводимой работы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-Roman;Arial Unicode MS"/>
        </w:rPr>
        <w:t>Прием на обучение производится только после принятия положительного решения КЭК по каждому конкретному кандидату на обучение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-Roman;Arial Unicode MS"/>
        </w:rPr>
        <w:t>В процессе обучения иностранные граждане не допускаются к выполнению научно-исследовательских и опытно-конструкторских работ по направлениям (специальностям), имеющим отношение к видам вооружений и военной техник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-Roman;Arial Unicode MS"/>
        </w:rPr>
        <w:t xml:space="preserve">Экспортный контроль образовательных услуг (в области техники и технологий) при обучении иностранных граждан за пределами Российской Федерации преподавателями </w:t>
      </w:r>
      <w:r>
        <w:rPr/>
        <w:t>БГТУ им. В. Г. Шухова</w:t>
      </w:r>
      <w:r>
        <w:rPr>
          <w:rFonts w:eastAsia="Times-Roman;Arial Unicode MS"/>
        </w:rPr>
        <w:t>, направленными в иностранное образовательное учреждение для чтения лекций и проведения других видов учебных занятий предусматривает, что преподаватель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 уведомит уполномоченного по экспортному контролю в области оказания образовательных услуг иностранным гражданам о получении приглаш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представит уполномоченному по экспортному контролю для организации идентификационной экспертизы учебные материалы, планируемые к изложению за рубежом - в виде машинописных конспектов (на языке изложения и точный их перевод на русском языке) и всех предполагаемых к транслированию рисунков, графических материалов и пр., а также в виде информации на электронных носителях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-Roman;Arial Unicode MS"/>
        </w:rPr>
        <w:t>По результатам экспертизы могут быть приняты следующие реш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в материалах не содержится сведений, подпадающих под экспортный контроль;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  <w:t>- необходимы дополнительные материал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следует провести независимую экспертизу с целью таможенного оформления или определения необходимости получения разрешительных документов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в случае выявления контролируемых признаков - направить пакет документов для получения лицензий и разрешений ФС ТЭК России или КЭК Российской Федерации;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материалы вместе с экспертным заключением представляются в КЭК </w:t>
      </w:r>
      <w:r>
        <w:rPr/>
        <w:t>БГТУ им. В. Г. Шухова</w:t>
      </w:r>
      <w:r>
        <w:rPr>
          <w:rFonts w:eastAsia="Times-Roman;Arial Unicode MS"/>
        </w:rPr>
        <w:t xml:space="preserve"> для принятия решения о разрешении (отказе) в их экспорте;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 xml:space="preserve">Внешнеэкономические операции с результатами интеллектуальной деятельности в области техники и технологий (результатов НИР, ОКР и т.п., их оглашение на конференциях, симпозиумах и других мероприятиях за рубежом или на территории Российской Федерации с участием иностранных граждан) осуществляется только после прохождения процедуры экспортного контроля и получения разрешения на экспорт. 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  <w:t>При этом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если результаты интеллектуальной деятельности классифицированы как контролируемая продукция двойного применения, ее экспорт (импорт) лицензируется ФСТЭК России. Для правовой зашиты результатов интеллектуальной деятельности документы направляются в ФАГТРИД Министерства юстиции РФ в соответствии с Порядком, утвержденным приказом Министерства юстиции РФ от 27.06.2002 №180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если результаты интеллектуальной деятельности будут классифицированы как продукция военного назначения, внешнеэкономические операции с такой продукцией не допускаются.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Экспорт в форме вывоза экспонатов на международные выставки, в качестве демонстрационного материала на конференциях, симпозиумах и т.п. относится к вывозу из Российской Федерации товаров и технологий с целью временного использования на территории иностранного государства без передачи иностранному лицу с последующим возвратом на территорию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При этом необходимо осуществить следующие этапы ЭК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уведомить уполномоченного по ЭК в области ВЭД университета о решении принять участие в выставке, демонстрации экспоната во время проведения международной конференции и т.п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на каждый экспонат оформить техническое описание (рекламный паспорт) и заверенный фотоснимок, которые представляются уполномоченному по экспортному контролю на факультете (структурном подразделении) для организации идентификационной экспертиз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В случае отнесения экспоната к контролируемой продукции двойного назначения необходимо получение разрешения КЭК Российской Федерации. С этой целью пакет документов представляется в ФСТЭК России.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Ведение учета мероприятий по экспортному контролю возложено на уполномоченного по экспортному контролю университета в области ВЭД.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center"/>
        <w:rPr>
          <w:rFonts w:eastAsia="Times-Bold;Arial Unicode MS"/>
          <w:b/>
          <w:b/>
          <w:bCs/>
        </w:rPr>
      </w:pPr>
      <w:r>
        <w:rPr>
          <w:rFonts w:eastAsia="Times-Roman;Arial Unicode MS"/>
        </w:rPr>
        <w:t xml:space="preserve">6  </w:t>
      </w:r>
      <w:r>
        <w:rPr>
          <w:rFonts w:eastAsia="Times-Bold;Arial Unicode MS"/>
          <w:b/>
          <w:bCs/>
        </w:rPr>
        <w:t>Обучение и повышение квалификации сотрудников университета.</w:t>
      </w:r>
    </w:p>
    <w:p>
      <w:pPr>
        <w:pStyle w:val="Normal"/>
        <w:autoSpaceDE w:val="false"/>
        <w:ind w:firstLine="360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Обучение и повышение квалификации сотрудников университета, занимающихся вопросами ВЭД, теоретическим основам и методическим навыкам экспортного контроля возлагается на уполномоченного по экспортному контролю университета в области ВЭД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Уполномоченный по экспортному контролю университета в области ВЭД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разрабатывает и утверждает у руководства университета ежегодный план обучения и повышения квалификации сотрудников университета по вопросам экспортного контрол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организует в университете занятия по вопросам экспортного контроля с привлечением специалистов ФСТЭК России, независимых идентификационных центров и т.д;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  <w:t>- обеспечивает сотрудников университета, задействованных в реализации экспортного контроля</w:t>
      </w:r>
      <w:r>
        <w:rPr>
          <w:rFonts w:eastAsia="Times-Roman;Arial Unicode MS" w:cs="Times-Roman;Arial Unicode MS" w:ascii="Times-Roman;Arial Unicode MS" w:hAnsi="Times-Roman;Arial Unicode MS"/>
          <w:sz w:val="23"/>
          <w:szCs w:val="23"/>
        </w:rPr>
        <w:t xml:space="preserve"> </w:t>
      </w:r>
      <w:r>
        <w:rPr>
          <w:rFonts w:eastAsia="Times-Roman;Arial Unicode MS"/>
        </w:rPr>
        <w:t>информацией об изменениях законодательной базы по ЭК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</w:rPr>
        <w:t>7 Ответственность лиц, осуществляющих внешнеэкономическую и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</w:rPr>
        <w:t>международную образовательную деятельность в университете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-Roman;Arial Unicode MS"/>
        </w:rPr>
        <w:t>Работники университета, участвующие в осуществлении внешнеэкономической и другой международной деятельности университета, а также лица, привлекаемые к деятельности по осуществлению экспортного контроля в университете, обязаны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 знать действующее законодательство РФ в области экспортного контроля;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соблюдать установленный настоящим Положением и другими документами, утвержденными ректором, порядок осуществления внешнеэкономической и другой международной деятельности с учетом требований экспортного контрол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Arial Unicode MS"/>
        </w:rPr>
        <w:t>-  информировать КЭК и руководство вуза о ставших им известных фактах нарушения системы экспортного контроля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 xml:space="preserve">7 Проверки соблюдения университетом законодательства РФ в области экспортного 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</w:rPr>
        <w:t>контроля при осуществлении им ВЭД.</w:t>
      </w:r>
    </w:p>
    <w:p>
      <w:pPr>
        <w:pStyle w:val="Normal"/>
        <w:autoSpaceDE w:val="false"/>
        <w:ind w:firstLine="360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autoSpaceDE w:val="false"/>
        <w:ind w:firstLine="360"/>
        <w:rPr>
          <w:rFonts w:eastAsia="Times-Roman;Arial Unicode MS"/>
        </w:rPr>
      </w:pPr>
      <w:r>
        <w:rPr>
          <w:rFonts w:eastAsia="Times-Roman;Arial Unicode MS"/>
        </w:rPr>
        <w:t>Ответственный  за  экспортный контроль  в   университете,   контролируют соблюдение законодательства Российской Федерации в области экспортного контроля и требований настоящего Положения в университете.</w:t>
      </w:r>
    </w:p>
    <w:p>
      <w:pPr>
        <w:pStyle w:val="Normal"/>
        <w:autoSpaceDE w:val="false"/>
        <w:ind w:firstLine="360"/>
        <w:jc w:val="both"/>
        <w:rPr>
          <w:rFonts w:eastAsia="Times-Roman;Arial Unicode MS"/>
        </w:rPr>
      </w:pPr>
      <w:r>
        <w:rPr>
          <w:rFonts w:eastAsia="Times New Roman"/>
        </w:rPr>
        <w:t xml:space="preserve">  </w:t>
      </w:r>
      <w:r>
        <w:rPr>
          <w:rFonts w:eastAsia="Times-Roman;Arial Unicode MS"/>
        </w:rPr>
        <w:t>Проверки соблюдения законодательства РФ и иных нормативных правовых актов РФ в области экспортного контроля при осуществлении университетом внешнеэкономической деятельности проводятся комиссиями специально уполномоченного федерального органа исполнительной власти в области экспортного контроля - Федеральной службы по техническому и экспортному контролю (ФСТЭК), комиссиями Министерства образования и науки РФ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В соответствии со ст. 13, 14 ФЗ «Об экспортном контроле» указанные комиссии имеют право запрашивать и получать документы и информацию, необходимые для целей экспортного контроля. Работники университета обязаны представлять документы, объяснения в письменной и устной форме, иную информацию, необходимую для выполнения комиссиями функций экспортного контроля. При этом работники университета несут ответственность за достоверность информации, представляемой контролирующим органам.</w:t>
      </w:r>
    </w:p>
    <w:p>
      <w:pPr>
        <w:pStyle w:val="Normal"/>
        <w:autoSpaceDE w:val="false"/>
        <w:jc w:val="center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-Roman;Arial Unicode MS"/>
          <w:b/>
          <w:b/>
        </w:rPr>
      </w:pPr>
      <w:r>
        <w:rPr>
          <w:b/>
        </w:rPr>
        <w:t>8 Функции Комиссии.</w:t>
      </w:r>
    </w:p>
    <w:p>
      <w:pPr>
        <w:pStyle w:val="Normal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седания Комиссии проводятся не реже одного раза в 3 месяца и по мере необходимости, устанавливаемой председателем Комиссии. </w:t>
      </w:r>
    </w:p>
    <w:p>
      <w:pPr>
        <w:pStyle w:val="Normal"/>
        <w:ind w:firstLine="709"/>
        <w:jc w:val="both"/>
        <w:rPr/>
      </w:pPr>
      <w:r>
        <w:rPr/>
        <w:t xml:space="preserve">Решения Комиссии принимаются открытым голосованием простым большинством голосов и оформляются протоколом, который подписывается лицом, председательствующим на заседании Комиссии. </w:t>
      </w:r>
    </w:p>
    <w:p>
      <w:pPr>
        <w:pStyle w:val="Normal"/>
        <w:ind w:firstLine="709"/>
        <w:jc w:val="both"/>
        <w:rPr/>
      </w:pPr>
      <w:r>
        <w:rPr/>
        <w:t>Подготовка материалов к заседаниям Комиссии, оформление и рассылка протоколов ее заседаний осуществляются ответственным секретар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>
          <w:rStyle w:val="Simpletext"/>
          <w:b/>
        </w:rPr>
        <w:t>9 Прав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impletext"/>
          <w:b/>
          <w:b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Комиссия имеет право:</w:t>
      </w:r>
    </w:p>
    <w:p>
      <w:pPr>
        <w:pStyle w:val="Normal"/>
        <w:ind w:firstLine="360"/>
        <w:jc w:val="both"/>
        <w:rPr/>
      </w:pPr>
      <w:r>
        <w:rPr/>
        <w:t>- рассматривать на своих заседаниях предложения по вопросам, относящимся к компетенции Комисси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- привлекать в установленном порядке к работе Комиссии представителей заинтересованных федеральных органов исполнительной власт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рассматривать документы и материалы, представляемые по вопросам, относящимся к сфере деятельности Комисси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привлекать для выполнения экспертных работ ученых и специалистов учреждений и организаций, находящихся в ведении Минорбнауки Росси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приглашать на заседание Комиссии представителей заинтересованных федеральных органов исполнительной власти и учреждений.</w:t>
      </w:r>
    </w:p>
    <w:p>
      <w:pPr>
        <w:pStyle w:val="Normal"/>
        <w:ind w:firstLine="360"/>
        <w:jc w:val="both"/>
        <w:rPr>
          <w:rStyle w:val="Simpletext"/>
        </w:rPr>
      </w:pPr>
      <w:r>
        <w:rPr/>
      </w:r>
    </w:p>
    <w:p>
      <w:pPr>
        <w:pStyle w:val="Normal"/>
        <w:ind w:firstLine="360"/>
        <w:jc w:val="both"/>
        <w:rPr>
          <w:rStyle w:val="Simpletext"/>
        </w:rPr>
      </w:pPr>
      <w:r>
        <w:rPr/>
      </w:r>
    </w:p>
    <w:p>
      <w:pPr>
        <w:pStyle w:val="Normal"/>
        <w:ind w:firstLine="540"/>
        <w:jc w:val="both"/>
        <w:rPr>
          <w:rStyle w:val="Simpletext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impletex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impletext"/>
          <w:b/>
          <w:sz w:val="28"/>
          <w:szCs w:val="28"/>
        </w:rPr>
        <w:t>Подготовлено:</w:t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 </w:t>
        <w:tab/>
        <w:tab/>
        <w:tab/>
        <w:tab/>
        <w:tab/>
        <w:t xml:space="preserve">       ________________             Лесовик Р.В.</w:t>
      </w:r>
    </w:p>
    <w:p>
      <w:pPr>
        <w:pStyle w:val="Normal"/>
        <w:jc w:val="both"/>
        <w:rPr/>
      </w:pPr>
      <w:r>
        <w:rPr>
          <w:sz w:val="28"/>
          <w:szCs w:val="28"/>
        </w:rPr>
        <w:t>по международной деятельности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impletext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Style w:val="Simple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проректор </w:t>
        <w:tab/>
        <w:tab/>
        <w:tab/>
        <w:t xml:space="preserve">       ________________             Шаповал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  <w:tab/>
        <w:tab/>
        <w:tab/>
        <w:tab/>
        <w:tab/>
        <w:t xml:space="preserve">       ________________            Поляков В.М.</w:t>
      </w:r>
    </w:p>
    <w:p>
      <w:pPr>
        <w:pStyle w:val="Normal"/>
        <w:jc w:val="both"/>
        <w:rPr/>
      </w:pPr>
      <w:r>
        <w:rPr>
          <w:sz w:val="28"/>
          <w:szCs w:val="28"/>
        </w:rPr>
        <w:t>по учебной работе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                          _________________</w:t>
      </w:r>
      <w:r>
        <w:rPr>
          <w:b/>
        </w:rPr>
        <w:t xml:space="preserve">              </w:t>
      </w:r>
      <w:r>
        <w:rPr>
          <w:sz w:val="28"/>
          <w:szCs w:val="28"/>
        </w:rPr>
        <w:t>Евтушенко Е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</w:t>
        <w:tab/>
        <w:t xml:space="preserve">        ________________            Байдина 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 xml:space="preserve">       ________________            Япрынцев В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Лист регистрации изменений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0"/>
        <w:gridCol w:w="1260"/>
        <w:gridCol w:w="4140"/>
        <w:gridCol w:w="1325"/>
        <w:gridCol w:w="1326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 xml:space="preserve">Изм. </w:t>
            </w:r>
          </w:p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Глава/</w:t>
            </w:r>
          </w:p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Дата изм.</w:t>
            </w:r>
          </w:p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и ревиз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Причина изменения и ревиз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Провел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0"/>
              <w:jc w:val="center"/>
              <w:rPr/>
            </w:pPr>
            <w:r>
              <w:rPr/>
              <w:t>Утвердил*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highlight w:val="cyan"/>
              </w:rPr>
            </w:pPr>
            <w:r>
              <w:rPr/>
              <w:t>*Подписи только у последнего измен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11" w:after="0"/>
        <w:ind w:right="48" w:hanging="0"/>
        <w:jc w:val="center"/>
        <w:rPr>
          <w:b/>
          <w:b/>
        </w:rPr>
      </w:pPr>
      <w:r>
        <w:rPr>
          <w:b/>
          <w:sz w:val="28"/>
          <w:szCs w:val="28"/>
        </w:rPr>
        <w:t>Лист регистрации ознакомления</w:t>
      </w:r>
    </w:p>
    <w:p>
      <w:pPr>
        <w:pStyle w:val="Normal"/>
        <w:spacing w:lineRule="exact" w:line="1" w:before="0" w:after="9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34"/>
        <w:gridCol w:w="3514"/>
        <w:gridCol w:w="1622"/>
        <w:gridCol w:w="1286"/>
        <w:gridCol w:w="1450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2"/>
                <w:szCs w:val="22"/>
              </w:rPr>
              <w:t>*Подписи только у последнего измен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1714"/>
      <w:gridCol w:w="1804"/>
      <w:gridCol w:w="1803"/>
      <w:gridCol w:w="1804"/>
      <w:gridCol w:w="1804"/>
    </w:tblGrid>
    <w:tr>
      <w:trPr>
        <w:trHeight w:val="346" w:hRule="atLeast"/>
        <w:cantSplit w:val="true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92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1"/>
              <w:szCs w:val="21"/>
            </w:rPr>
          </w:pPr>
          <w:r>
            <w:rPr>
              <w:b/>
              <w:bCs/>
              <w:i/>
              <w:sz w:val="21"/>
              <w:szCs w:val="21"/>
            </w:rPr>
            <w:t xml:space="preserve">Федеральное государственное бюджетное образовательное учреждение высшего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1"/>
              <w:szCs w:val="21"/>
            </w:rPr>
            <w:t xml:space="preserve">профессионального образования </w:t>
          </w:r>
          <w:r>
            <w:rPr>
              <w:b/>
              <w:bCs/>
              <w:i/>
              <w:sz w:val="20"/>
              <w:szCs w:val="20"/>
            </w:rPr>
            <w:t>Белгородский государственный технологический университет им. В.Г. Шухова</w:t>
          </w:r>
        </w:p>
      </w:tc>
    </w:tr>
    <w:tr>
      <w:trPr>
        <w:trHeight w:val="283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sz w:val="8"/>
              <w:szCs w:val="20"/>
            </w:rPr>
          </w:pPr>
          <w:r>
            <w:rPr>
              <w:b/>
              <w:bCs/>
              <w:i/>
              <w:sz w:val="8"/>
              <w:szCs w:val="20"/>
            </w:rPr>
          </w:r>
        </w:p>
      </w:tc>
      <w:tc>
        <w:tcPr>
          <w:tcW w:w="892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ПОЛОЖЕНИЕ О </w:t>
          </w:r>
          <w:r>
            <w:rPr>
              <w:b/>
              <w:sz w:val="22"/>
              <w:szCs w:val="22"/>
            </w:rPr>
            <w:t>ВНУТРИВУЗОВСКОЙ</w:t>
          </w:r>
          <w:r>
            <w:rPr>
              <w:b/>
              <w:bCs/>
              <w:sz w:val="22"/>
              <w:szCs w:val="22"/>
            </w:rPr>
            <w:t xml:space="preserve"> КОМИССИИ ПО ЭКСПОРТНОМУ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КОНТРОЛЮ БГТУ имени В. Г. ШУХОВА.</w:t>
          </w:r>
        </w:p>
      </w:tc>
    </w:tr>
    <w:tr>
      <w:trPr>
        <w:trHeight w:val="147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892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89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Код документа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раница №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дание №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менение №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издания</w:t>
          </w:r>
        </w:p>
      </w:tc>
    </w:tr>
    <w:tr>
      <w:trPr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18"/>
              <w:szCs w:val="18"/>
            </w:rPr>
            <w:t>СК-ПСП-52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0.07.20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impletext">
    <w:name w:val="simple_text"/>
    <w:basedOn w:val="Style13"/>
    <w:qFormat/>
    <w:rPr/>
  </w:style>
  <w:style w:type="character" w:styleId="Col5">
    <w:name w:val="col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t816">
    <w:name w:val="ft816"/>
    <w:basedOn w:val="Style13"/>
    <w:qFormat/>
    <w:rPr/>
  </w:style>
  <w:style w:type="character" w:styleId="Ft358">
    <w:name w:val="ft358"/>
    <w:basedOn w:val="Style13"/>
    <w:qFormat/>
    <w:rPr/>
  </w:style>
  <w:style w:type="character" w:styleId="Ft12962">
    <w:name w:val="ft12962"/>
    <w:basedOn w:val="Style13"/>
    <w:qFormat/>
    <w:rPr/>
  </w:style>
  <w:style w:type="character" w:styleId="Ft745">
    <w:name w:val="ft745"/>
    <w:basedOn w:val="Style13"/>
    <w:qFormat/>
    <w:rPr/>
  </w:style>
  <w:style w:type="character" w:styleId="Ft859">
    <w:name w:val="ft859"/>
    <w:basedOn w:val="Style13"/>
    <w:qFormat/>
    <w:rPr/>
  </w:style>
  <w:style w:type="character" w:styleId="Ft5630">
    <w:name w:val="ft5630"/>
    <w:basedOn w:val="Style13"/>
    <w:qFormat/>
    <w:rPr/>
  </w:style>
  <w:style w:type="character" w:styleId="Ft337">
    <w:name w:val="ft337"/>
    <w:basedOn w:val="Style13"/>
    <w:qFormat/>
    <w:rPr/>
  </w:style>
  <w:style w:type="character" w:styleId="Ft5638">
    <w:name w:val="ft5638"/>
    <w:basedOn w:val="Style13"/>
    <w:qFormat/>
    <w:rPr/>
  </w:style>
  <w:style w:type="character" w:styleId="Ft5654">
    <w:name w:val="ft5654"/>
    <w:basedOn w:val="Style13"/>
    <w:qFormat/>
    <w:rPr/>
  </w:style>
  <w:style w:type="character" w:styleId="Ft5661">
    <w:name w:val="ft5661"/>
    <w:basedOn w:val="Style13"/>
    <w:qFormat/>
    <w:rPr/>
  </w:style>
  <w:style w:type="character" w:styleId="Ft5667">
    <w:name w:val="ft5667"/>
    <w:basedOn w:val="Style13"/>
    <w:qFormat/>
    <w:rPr/>
  </w:style>
  <w:style w:type="character" w:styleId="Ft5676">
    <w:name w:val="ft5676"/>
    <w:basedOn w:val="Style13"/>
    <w:qFormat/>
    <w:rPr/>
  </w:style>
  <w:style w:type="character" w:styleId="Ft4501">
    <w:name w:val="ft4501"/>
    <w:basedOn w:val="Style13"/>
    <w:qFormat/>
    <w:rPr/>
  </w:style>
  <w:style w:type="character" w:styleId="Ft5681">
    <w:name w:val="ft56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2:00Z</dcterms:created>
  <dc:creator>User</dc:creator>
  <dc:description/>
  <cp:keywords/>
  <dc:language>en-US</dc:language>
  <cp:lastModifiedBy>MVC-1</cp:lastModifiedBy>
  <cp:lastPrinted>2012-08-02T15:09:00Z</cp:lastPrinted>
  <dcterms:modified xsi:type="dcterms:W3CDTF">2012-08-02T11:12:00Z</dcterms:modified>
  <cp:revision>4</cp:revision>
  <dc:subject/>
  <dc:title>Порядок разработки, оформления, утверждения, введения в действие, </dc:title>
</cp:coreProperties>
</file>