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аспекты мирового финансового кризи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аспекты маркетинговой деятельности бизнес - организаци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развития методологии анализа 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Оценка недвижимости и стоимости бизнеса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Математические методы и информационные 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15.03.2010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Материалы конференции должны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Название статьи печатается прописными буквами. Ниже строчными буквами фамилия и инициалы автора с указанием ученой степени и звания. На следующей строке полное название организации строчным курсивом и далее 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15.03.2010 – авторы представляют статьи (объемом не более 5 полных страниц)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01.04.2010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15.04.2010 – рассылка сборников статей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ргвзнос</w:t>
      </w:r>
    </w:p>
    <w:p>
      <w:pPr>
        <w:pStyle w:val="Normal"/>
        <w:spacing w:lineRule="auto" w:line="288"/>
        <w:ind w:left="2758" w:hanging="275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"/>
        <w:spacing w:lineRule="auto" w:line="288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взнос в размере 500 руб. включает оплату расходов на издание и рассылку сборников статей авторам, в центральные научно-технические библиотеки России и организационные работы.</w:t>
      </w:r>
    </w:p>
    <w:p>
      <w:pPr>
        <w:pStyle w:val="1"/>
        <w:spacing w:lineRule="auto" w:line="288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ргвзнос перечисляется: </w:t>
      </w:r>
      <w:r>
        <w:rPr>
          <w:rFonts w:cs="Times New Roman" w:ascii="Times New Roman" w:hAnsi="Times New Roman"/>
          <w:b/>
          <w:szCs w:val="22"/>
        </w:rPr>
        <w:t xml:space="preserve">УФК по Белгородской области (ГОУ ВПО Белгородский </w:t>
        <w:br/>
        <w:t xml:space="preserve">государственный технологический универ-ситет им. В.Г. Шухова Л/с 03261220390), </w:t>
        <w:br/>
        <w:t xml:space="preserve">ИНН 3123017793, КПП 312301001, </w:t>
        <w:br/>
        <w:t xml:space="preserve">р/с 40503810000001000003 в ГРКЦ Банка России по Белгородской области г. Белгород БИК 041403001 </w:t>
      </w:r>
      <w:r>
        <w:rPr>
          <w:rFonts w:cs="Times New Roman" w:ascii="Times New Roman" w:hAnsi="Times New Roman"/>
          <w:szCs w:val="22"/>
        </w:rPr>
        <w:t>с пометкой в платежном поручении: код дохода 07330201010010000130 за участие в международной конференции «Экономика» и Ф.И.О. участника.</w:t>
      </w:r>
    </w:p>
    <w:p>
      <w:pPr>
        <w:pStyle w:val="1"/>
        <w:spacing w:lineRule="auto" w:line="288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1"/>
        <w:spacing w:lineRule="auto" w:line="288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ВНИМАНИЕ!</w:t>
      </w:r>
    </w:p>
    <w:p>
      <w:pPr>
        <w:pStyle w:val="1"/>
        <w:spacing w:lineRule="auto" w:line="288"/>
        <w:ind w:firstLine="284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С 1 января 2010 г. банковские реквизиты могут быть изменены. Перед оплатой уточните по телефону (4722) 55-17-4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conf@intbel.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0"/>
        </w:rPr>
        <w:t>(по которому нужно отправить сборник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</w:rPr>
      </w:pPr>
      <w:r>
        <w:rPr>
          <w:rFonts w:cs="Times New Roman"/>
          <w:sz w:val="20"/>
          <w:szCs w:val="23"/>
        </w:rPr>
      </w:r>
    </w:p>
    <w:p>
      <w:pPr>
        <w:pStyle w:val="1"/>
        <w:spacing w:lineRule="auto" w:line="240" w:before="0" w:after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агентство по образованию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t>Белгородский инженерно-экономический институт</w:t>
        <w:br/>
        <w:t xml:space="preserve">Ассоциация специалистов по инновационной </w:t>
        <w:br/>
        <w:t>деятельности «Технопарк БГТУ им. В.Г. Шухова»</w:t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0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37465</wp:posOffset>
            </wp:positionV>
            <wp:extent cx="2212340" cy="17526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0:00Z</dcterms:created>
  <dc:creator>Phoenix</dc:creator>
  <dc:description/>
  <cp:keywords/>
  <dc:language>en-US</dc:language>
  <cp:lastModifiedBy>onti</cp:lastModifiedBy>
  <cp:lastPrinted>2009-11-11T11:28:00Z</cp:lastPrinted>
  <dcterms:modified xsi:type="dcterms:W3CDTF">2009-11-19T11:40:00Z</dcterms:modified>
  <cp:revision>2</cp:revision>
  <dc:subject/>
  <dc:title>Уважаемые коллеги</dc:title>
</cp:coreProperties>
</file>