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313" w:type="dxa"/>
          <w:bottom w:w="150" w:type="dxa"/>
          <w:right w:w="313" w:type="dxa"/>
        </w:tblCellMar>
      </w:tblPr>
      <w:tblGrid>
        <w:gridCol w:w="10092"/>
      </w:tblGrid>
      <w:tr>
        <w:trPr/>
        <w:tc>
          <w:tcPr>
            <w:tcW w:w="10092" w:type="dxa"/>
            <w:tcBorders/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ИЗВЕЩЕНИЕ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 начале и об условиях проведения конкурсов на право получения грантов Президента РФ</w:t>
              <w:br/>
              <w:t xml:space="preserve">для государственной поддержки молодых российских ученых – кандидатов наук </w:t>
              <w:br/>
              <w:t>(конкурс – МК-2011) и молодых российских ученых – докторов наук (конкурс – МД-2011)</w:t>
            </w:r>
          </w:p>
          <w:p>
            <w:pPr>
              <w:pStyle w:val="Style13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. Министерство образования и науки РФ– организатор конкурсов совместно с Советом по грантам Президента РФдля государственной поддержки молодых российских ученых и по государственной поддержке ведущих научных школ, утвержденный распоряжением Правительства РФот 29 июля 2009 г. № 1039-р (далее соответственно – Минобрнауки России, Совет) объявляет конкурсы 2011 года на право получения грантов Президента РФдля государственной поддержки молодых российских ученых – кандидатов наук (конкурс – МК-2011) и молодых российских ученых – докторов наук (конкурс – МД-2011) (далее – конкурсы). Предметом конкурсов является право на получение грантов Президента РФдля государственной поддержки молодых (до 35 лет) российских ученых – кандидатов наук, молодых (до 40 лет) российских ученых – докторов наук (далее - гранты)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2. Выделение грантов осуществляется в соответствии с постановлением Правительства РФот 27 апреля 2005 г. № 260 «О мерах по государственной поддержке молодых российских ученых - кандидатов наук и докторов наук и ведущих научных школ Российской Федерации» с изменениями, внесенными постановлениями Правительства РФот 25 мая 2009 г. № 443 и от 8 сентября 2010 г. № 702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конкурсах могут принимать участие российские научные или образовательные организации, а также организации, осуществляющие производство научно-технической продукции (далее - организации), имеющие трудовые отношения с молодыми российскими учеными - кандидатами наук и (или) молодыми российскими учеными - докторами наук, работы которых были представлены этими организациями на конкурс (далее – соискатель гранта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молодому ученому требуется дополнительная экспериментальная база или необходимо создать иные условия для проведения научных исследований, то по согласованию с Минобрнауки России к участию в выполнении работ могут быть привлечены сторонние организации (далее – организации-соисполнители), обеспечивающие создание этих условий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4. Организациями, указанными в пункте 3 настоящего Извещения, на конкурсы представляются работы молодых российских ученых (граждан Российской Федерации) в форме заявки на участие в конкурсе, предусмотренной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 xml:space="preserve">Инструкции соискателям гранта </w:t>
              </w:r>
            </w:hyperlink>
            <w:r>
              <w:rPr>
                <w:sz w:val="22"/>
                <w:szCs w:val="22"/>
              </w:rPr>
              <w:t>по подготовке конкурсной заявки (далее соответственно – конкурсная заявка, Инструкция), для участия в 2011 году в конкурсах на право получения грантов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проводятся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К - для государственной поддержки научных исследований, проводимых молодыми российскими учеными – кандидатами наук, возраст которых на момент окончания гранта не превышает 35 лет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 могут быть представлены работы, связанные с развитием тем кандидатских диссертаций, отличающиеся значительной научной новизной, свидетельствующие о заметном вкладе молодых ученых в развитие науки и техники и об их творческом даровании, а также связанные с подготовкой докторских диссертаций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Д - для государственной поддержки научных исследований, проводимых молодыми российскими учеными – докторами наук, возраст которых на момент окончания гранта не превышает 40 лет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курс могут быть представлены работы, связанные с развитием тем докторских диссертаций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имеет право подать несколько конкурсных заявок по числу представляемых ей соискателей гранта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соискатель гранта имеет право представить свою работу только в рамках одной конкурсной заявки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оискателем гаранта не могут быть победители конкурсов 2010 года на право получения грантов Президента РФдля государственной поддержки молодых российских ученых - кандидатов наук (конкурс - МК-2010) или молодых российских ученых - докторов наук (конкурс – МД-2010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и и организации-соисполнители должны иметь необходимое оборудование, другие материальные и технологические возможности, положительную репутацию, исполнять обязательства по уплате налогов в бюджеты всех уровней и обязательных платежей в государственные внебюджетные фонды, должны быть платежеспособными, не находиться в процессе ликвидации, реорганизации, банкротства. Организации и организации-соисполнители не могут участвовать в конкурсе, в случае если на их имущество наложен арест и (или) их экономическая деятельность приостановлена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7. Гранты выделяются на 2-летний срок для финансирования расходов на проведение фундаментальных и прикладных научных исследований по приоритетным направлениям развития науки, технологий и техники РФпо следующим областям знаний: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1) Математика и механика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) Физика и астрономия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3) Химия, новые материалы и химические технологии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4) Биология, сельскохозяйственные науки и технологии живых систем;</w:t>
            </w:r>
          </w:p>
          <w:p>
            <w:pPr>
              <w:pStyle w:val="Style13"/>
              <w:ind w:left="720" w:firstLine="344"/>
              <w:rPr/>
            </w:pPr>
            <w:r>
              <w:rPr>
                <w:sz w:val="22"/>
                <w:szCs w:val="22"/>
              </w:rPr>
              <w:t>(05) Науки о Земле, экологии и рациональному природопользованию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6) Общественные и гуманитарные науки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7) Медицина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8) Технические и инженерные науки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9) Информационно-телекоммуникационные системы и технологии;</w:t>
            </w:r>
          </w:p>
          <w:p>
            <w:pPr>
              <w:pStyle w:val="Style13"/>
              <w:ind w:left="720" w:firstLine="3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 Военные и специальные технологии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змер гранта молодого ученого – кандидата наук составляет 600 тыс. руб. в год, включая оплату его труда и труда соисполнителей. В число соисполнителей должен входить, как минимум, 1 молодой ученый (до 35 лет), студент, аспирант. Размер оплаты труда кандидата наук и его соисполнителей не может превышать 360 тыс. рублей в год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та молодого ученого – доктора наук составляет 1 млн. рублей в год, включая оплату его труда и труда соисполнителей. В число соисполнителей должно входить не менее 3 молодых ученых (до 35 лет), студентов, аспирантов. Размер оплаты труда доктора наук и его соисполнителей не может превышать 600 тыс. рублей в год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Оплата труда молодого ученого за счет гранта осуществляется сверх установленной молодому ученому заработной платы организацией, с которой он состоит в трудовых отношениях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. Представленные на конкурс работы рассматриваются и проверяются на их соответствие условиям конкурса Конкурсной комиссией по проведению конкурсов на право получения грантов Президента РФдля государственной поддержки молодых российских ученых и средств для государственной поддержки ведущих научных школ РФ(далее - конкурсная комиссия). Работы, соответствующие условиям конкурса, направляются конкурсной комиссией в Совет для проведения их экспертной оценки. При проведении экспертной оценки работ Совет учитывает такие критерии, как научный задел по заявленному исследованию за последние 3 года, планируемая активность научной деятельности соискателя гранта, оценка научного исследования, включающая новизну и прикладную значимость, достижимость результатов научного исследования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экспертной оценки работ Совет подготавливает предложения по определению работ – победителей конкурса. Результаты экспертной оценки и предложения по определению работ – победителей конкурса направляются в конкурсную комиссию. Конкурсная комиссия рассматривает поступившие документы и определяет работы – победители конкурса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соискателей гранта, работы которых признаны победителями конкурса, будут опубликованы в газете «Поиск» и размещены на сайтах Минобрнауки России и федерального государственного учреждения «Научно-исследовательский институт - Республиканский исследовательский научно-консультационный центр экспертизы» (далее - ФГУ НИИ РИНКЦЭ) в феврале 2011 года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Минобрнауки России на основании решения конкурсной комиссии заключает договоры об условиях использования гранта с организациями – участниками конкурса, имеющими трудовые отношения с молодыми учеными, работы которых были представлены этими организациями на конкурс и стали победителями не позднее 29 апреля 2011 г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между Минобрнауки России и организацией прилагается договор между этой организацией и молодым ученым – соискателем гранта, определяющий обязательства молодого ученого по проведению научных исследований в соответствии с планом работ и представлению по окончании очередного этапа научных исследований отчетов о расходовании средств (финансовых отчетов), научных отчетов, в том числе итогового, а также иные обязательства, связанные с использованием гранта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2. Данное Извещение размещается на сайтах Минобрнауки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mon.gov.ru/</w:t>
              </w:r>
            </w:hyperlink>
            <w:r>
              <w:rPr>
                <w:sz w:val="22"/>
                <w:szCs w:val="22"/>
              </w:rPr>
              <w:t>) и ФГУ НИИ РИНКЦЭ 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grants.extech.ru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заявка представляется в печатной (в двух экземплярах) и электронной формах (интерактивное заполнение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заполнение интерактивной формы конкурсной заявки на сайте ФГУ НИИ РИНКЦЭ являются обязательными. По окончанию процесса заполнения интерактивных форм необходимо скачать с сайта и оформить полученную конкурсную заявку в формате pdf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катели гранта военной специальности могут получить бланки заявочных документов, обратившись по электронному адресу (E-mail) elagin@extech.ru. Обязательно указывается вид конкурса (МК или МД)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: (499)259-24-86, (499)259-29-78 (ФГУ НИИ РИНКЦЭ).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курсные заявки должны быть отправлены почтой (или доставлены нарочным) в запечатанном конверте с пометкой «На конкурс - Гранты Президента РФмолодым российским ученым» с указанием кода конкурса (МК-2011 или МД-2011) с условием, что они будут получены экспедицией Минобрнауки России не позднее 24 декабря 2010 г. по адресу: 125993, Москва, ГСП-3, Тверская ул., д.11, Минобрнауки России, Департамент приоритетных направлений науки и технологий, Качаку В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24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pacing w:val="1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10"/>
      <w:sz w:val="18"/>
      <w:szCs w:val="1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10"/>
      <w:sz w:val="16"/>
      <w:szCs w:val="1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  <w:ind w:firstLine="344"/>
      <w:jc w:val="both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extech.ru/docs/instr2011.php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grants.exte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5:00Z</dcterms:created>
  <dc:creator>onti</dc:creator>
  <dc:description/>
  <cp:keywords/>
  <dc:language>en-US</dc:language>
  <cp:lastModifiedBy>Capkova_EA</cp:lastModifiedBy>
  <dcterms:modified xsi:type="dcterms:W3CDTF">2010-11-26T08:35:00Z</dcterms:modified>
  <cp:revision>2</cp:revision>
  <dc:subject/>
  <dc:title/>
</cp:coreProperties>
</file>