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департамента образования, культуры и молодежной политики Белгородской области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b/>
          <w:sz w:val="28"/>
        </w:rPr>
        <w:t xml:space="preserve">от </w:t>
      </w:r>
      <w:r>
        <w:rPr>
          <w:sz w:val="28"/>
          <w:szCs w:val="28"/>
        </w:rPr>
        <w:t>«</w:t>
      </w:r>
      <w:r>
        <w:rPr>
          <w:i/>
          <w:color w:val="0000FF"/>
          <w:sz w:val="28"/>
          <w:szCs w:val="28"/>
          <w:u w:val="single"/>
        </w:rPr>
        <w:t xml:space="preserve"> 19</w:t>
      </w:r>
      <w:r>
        <w:rPr>
          <w:sz w:val="28"/>
          <w:szCs w:val="28"/>
        </w:rPr>
        <w:t xml:space="preserve"> » </w:t>
      </w:r>
      <w:r>
        <w:rPr>
          <w:i/>
          <w:color w:val="0000FF"/>
          <w:sz w:val="28"/>
          <w:szCs w:val="28"/>
          <w:u w:val="single"/>
        </w:rPr>
        <w:t>сентября</w:t>
      </w:r>
      <w:r>
        <w:rPr>
          <w:b/>
          <w:sz w:val="28"/>
        </w:rPr>
        <w:t xml:space="preserve"> 2011 г. </w:t>
      </w:r>
    </w:p>
    <w:p>
      <w:pPr>
        <w:pStyle w:val="Normal"/>
        <w:ind w:left="5760" w:hanging="0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i/>
          <w:color w:val="0000FF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26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грантов для ученых области по основным направлениям развития профессионального образования региона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Гранты для ученых области по основным направлениям развития профессионального образования региона (далее – Гранты) выделяются на проведение научных исследований, имеющих инновационную направленность для региона. Плановый срок выполнения работ по Гранту не должен превышать двух лет, а годовая сумма финансирования – 100 тыс. рублей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Выделение Грантов осуществляется в форме субсидий, предоставляемых российским образовательным учреждениям высшего профессионального образования, расположенным на территории Белгородской области, на базе которых будут осуществляться научные исследования (далее – высшие учебные заведения), в пределах выделенных бюджетных средств, на цели, предусмотренные пунктом 1.1. настоящего Полож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Высшее учебное заведение вправе расходовать средства Гранта только с согласия ведущего ученого, осуществляющего руководство научным исследованием (далее – руководитель Гранта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Выделение Грантов осуществляется на конкурсной основе. Конкурс на получение Грантов является открытым и проводится по следующим направлениям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рганизация кадровой политики в регионе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создание условий для развития талантливой молодежи в регионе;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) развитие инновационной деятельность высшей школы област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формирование электронного образовательного и научного пространства региона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Д) научная и научно-техническая политика развития области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Е) формирование профессионального образовательного пространства реги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На конкурс для получения Грантов представляются подготовленные заявки, отвечающие требованиям, установленным критериями отбора заявок. Заявки составляются на русском язык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Руководитель Гранта имеет право участвовать в одном научном исследовании (заявке). При формировании руководителем Гранта научного коллектива в его состав желательно включение аспирантов и студентов, обучающихся в высшем учебном заведении, на базе которого осуществляется научное исследовани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Количество научных исследований, которые могут осуществляться на базе одного высшего учебного заведения, не ограничено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Департамент образования, культуры и молодежной политики Белгородской области (далее – Департамент)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благовременно публикует извещение о начале проведения конкурса, об условиях конкурса и информацию об итогах конкурса на официальном сайте Департамента в сети Интернет и доводит данную информацию до руководства высших учебных заведений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вечает за осуществление проведения экспертизы заявок, представляемых на конкурс для получение Грантов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ует экспертный совет конкурса Грантов (далее – Совет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 осуществляет организационно-техническое и информационное обеспечение конкурсного отбора Грантов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верждает типовую форму договора о выделении Гранта, формы отчетов о проводимых научных исследованиях и о целевом использовании Грант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инансирует в установленном порядке отобранные Гранты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контроль за целевым использованием Грант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верждает порядок осуществления мониторинга провед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9. По результатам экспертизы заявок Совет определяет победителей конкурса Грантов. Информация об итогах конкурса направляется участникам конкурса, в части их касающейс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На основании решения Совета, руководители Гранта заключают договор о выделении Гранта между высшим учебным заведением и Департаментом, в котором указываютс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ема научного исследования, для проведения которого выделяется Грант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лан работ и смета расходов на проведение научного исследования по Гранту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щий и поэтапный объемы финансирова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 обязанность руководителя Гранта представлять промежуточный и конечный отчет о проводимом научном исследовании;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 ответственность руководителя Гранта за достижение результатов по проводимому научному исследова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язанность высшего учебного заведения предоставить помещение, доступ к имеющейся экспериментальной базе для осуществления научного исследования, заключить с членами научного коллектива гражданско-правовые или трудовые (срочные трудовые) договоры, выплачивать членам научного коллектива вознаграждение за осуществление научного исследования с учетом качества и количества вложенного труда каждого члена научного коллектива, выполняющего работы по Гранту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язанность высшего учебного заведения по требованию представлять отчеты о целевом использовании Грант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ава сторон на результаты интеллектуальной деятельности, созданные в рамках осуществления научного исследования, и порядок их использова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е права и обязанности сторон, связанные с использованием Грант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 Перечисление финансовых средств по Гранту высшему учебному заведению производится Департаментом поэтапно с учетом результатов осуществления научного исследования в соответствии с договором о выделении Грант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 Обязательными результатами осуществления научного исследования является публикация статьи по направлению научного исследования и (или) подача заявки на выдачу патента на изобретение, полезную модель или промышленный образец по истечении 3 месяцев (для одногодичного гранта), 6 месяцев, 12 месяцев после начала осуществления научного исследования, а также публикация статьи по направлению научного исследования, и (или) подача заявки на выдачу патента, и (или) получение патента на момент формирования конечного отчета по выполнению Грант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 Грант может использоваться только на цели, указанные в договоре о выделении Грант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 нецелевом использовании Гранта, принятое с учетом рекомендации Совета, является основанием для расторжения договора с высшим учебным заведением и возврата субсидии в порядке, определенном договором о выделении Грант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использование Гранта несет высшее учебное заведение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14. Департаменту для осуществления организационно-технического и информационного обеспечения проведения конкурса на получение Гранта, а также освещения результатов исследования по Грантам выделяются бюджетные ассигнования в пределах средств, выделяемых на выплату Грантов в областном бюджете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15. Департамент по итогам анализа результатов конкурса Грантов с учетом количества поступивших заявок может корректировать плановое назначение средств бюджета на проведение работ по Грантам и на сопровождение конкурс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изменения правительством области планового суммарного объема финансирования Грантов по конкурсу Совет осуществляет необходимую корректировку перечня проектов – победителей или объемов их финансирова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16. Материалы заявок, поданных на конкурс, хранятся в Департаменте в течение года с момента окончания срока действия Грантов данного конкурс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заявке на Грант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Соискатель Гранта представляет на конкурс заявку, оформленную в соответствии с требованиями, изложенными в данном раздел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заявки не должны содержать сведений, составляющих государственную и иную охраняемую законом тайну, а также конфиденциальной информации служебного характера. Заявки, документы и материалы, имеющие ограничительные грифы, к рассмотрению не принима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ка включает в себ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итульный лист заявки (Приложение №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кету руководителя Гранта (Приложение №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кету исполнителя Гранта (Приложение №3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мету расходов на проведение работ по Гранту (Приложение №4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учное содержание работы, оформленное по образцу научной публикации (объемом до 5 машинописных страниц через 1,5 интервала, с обязательным включением разделов: постановка задачи; основные этапы и ожидаемые результаты; научный задел соискателя-исполнителя Гранта с приложением списка публикаций) (Приложение №5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ие целесообразности проведения работ по Гранту (Приложение №6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лектронная заявка на диске для автоматического ввода в базу данных (Приложение №7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Заявка представляется на бумажном носителе в двух экземплярах, а электронная заявка на диске - в одном экземпляр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писывая заявку, ее авторы гарантируют, что он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гласны с условиями участия в данном конкурс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и подготовке заявки не нарушали авторские и иные права третьих лиц и(или) имеется согласие правообладателей на представление для данного Гранта материалов и их использование для проведения экспертизы и для обнарод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претендуют на конфиденциальность представленных в заявке научных материал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явили тему проекта, не имеющую финансирования за счет средств федерального и областного бюдже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язуются в публикациях результатов исследований по выделенному Гранту ссылаться на данную финансовую поддержку в форме Гра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лучае выделения Гранта они обязуются быть исполнителями работ по Гра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в случае поддержки заявки обязуются представлять отчет (отчеты) о выполнении работ в соответствующие сроки и по установленным форм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одпись руководителя высшего учебного заведения на титульной странице заявки означает, что администрация вуза обязуется обеспечить проведение работ по выделенному Гранту в соответствии с данным положением о Грант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ри заполнении электронного варианта заявки необходимо уче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риложении №7 после дефиса курсивом приведены комментарии для заполнения, в заявке на диске данные комментарии должны отсутствова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ункты должны заполняться строго в указа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йл с электронной заявкой должен быть набран 14 шрифтом Times New Roman через 1,5 интервал (как и вся заявка) и читаться в формате Word с расширением *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названии файла (фамилия руководителя заявки на Грант – до 10 символов, расширение - 3 символа) должны использоваться только латинские бук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звания пунктов должны быть набраны точно и после них обязательно дефи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ункты под номерами 5, 5.1.-5.5. повторяются для каждого исполнителя Гра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носы в словах не допуск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устые строки и знаки перевода страниц допускаются только между пунк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Плановый срок выполнения работ по Гранту не должен превышать двух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Каждый руководитель заявки на Грант в рамках данного конкурса может подать не более одной заявки. Как исполнитель работ по заявке соискатель Гранта может выступать в двух подаваемых на конкурс заявках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одача заявки на Грант осуществляется до 25 октября 2011 год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Заявки, не соответствующие условиям участия в конкурсе, представленные с нарушением правил оформления или поступившие на конкурс после срока подачи заявки, не рассматриваютс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Не допускаются к конкурсному отбору заявки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 название и содержание которых совпадает уже с поддержанным грантом или какой-либо плановой темой, выполняемой в высшем учебном заведении, через которое планируется финансирование Гранта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 если в качестве высшего учебного заведения, через которое планируется финансирование, выступает вуз, с которым руководитель заявки на Грант не состоит в юридически оформленных отношениях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 по одной и той же теме (или с одинаковым содержанием), </w:t>
      </w:r>
      <w:r>
        <w:rPr>
          <w:rStyle w:val="Spelle"/>
          <w:sz w:val="28"/>
          <w:szCs w:val="28"/>
        </w:rPr>
        <w:t>поданные</w:t>
      </w:r>
      <w:r>
        <w:rPr>
          <w:sz w:val="28"/>
          <w:szCs w:val="28"/>
        </w:rPr>
        <w:t xml:space="preserve"> на разные направления конкурсы, при этом откланяются все однотипные зая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 Гранта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(аналогичного или близкого по содержанию), ранее уже получивших поддержку из бюджета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 подготовку или издание учебников и учебных пособ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 подготовку или выпуск научных периодических и серийных из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 переиздание ранее опубликованных научных труд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 направленные с нарушениями данного положения о Грантах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финансирования Гра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Настоящий порядок регламентирует финансовые взаимоотношения между Департаментом и исполнителями Грантов – высшими учебными заведени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рок действия настоящего порядка установлен на 2011-2012 год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Условием предоставления финансовой поддержки является обязательство ученых сделать результаты исследований общественным достоянием, опубликовав их в отечественных и международных изданиях с упоминанием о полученной поддержке по линии данного Гра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инансирование Грантов осуществляется в объеме средств предусмотренных в областном бюджете на соответствующий год по отрасли «Образование» (пункт 4.5. «Разработка положения и проведение с 2011 года конкурса грантов для ученых области по основным направлениям развития области» долгосрочной областной целевой программы «Вузовская наука» на 2008-2012 год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Основанием для финансирования Грантов является пакет договоров по каждому из Грантов, заключаемых между Департаментом и высшими учебными заведениями – грантополучател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Департамен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основании решения Совета о поддержке заявок на Грант ученых Белгородчины по итогам конкурсного отбора совместно с грантополучателями проводит работу по подготовке и подписанию пакета договоров на выполнение научно-исследовательских работ по Грант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перечисление бюджетных средств на счета высших учебных заведений – исполнителей Грантов согласно заключенным договор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товит форму отчета по Гранту и доводит сроки и форму предоставления отчета до грантополуча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местно с Советом осуществляет контроль за выполнением и освоением средств по Грант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Отчет о выполнении научных исследований по Гранту оформляется исполнителями в соответствии с формой предоставления отчета о выполнении (ходе выполнения) Гранта и вместе с копиями финансовых документов по расходованию денежных средств, выделенных из областного бюджета, представляются в Департамент и является основанием для дальнейшего подписания акта приемки-сдачи выполненных работ по договор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случае не представления отчетов о выполнении научных исследований в установленные договорами сроки, а также нецелевого использования бюджетных средств, высшее учебное заведение – как получатель бюджетных средств несет ответственность в соответствии с действующим законодательством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9. Не представление исполнителем Гранта необходимых отчетных материалов в установленный срок без уважительных причин является основанием для прекращения финансирования данного Гранта и лишения его исполнителей права участвовать в конкурсах на соискание Грантов, проводимых Департаментом в течение трех лет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10. Текущий контроль за ходом проведения работ по Грантам осуществляется выборочно на любой стадии. Руководитель Гранта, а также администрация высшего учебного заведения на базе которого выполняются работы по Гранту, обязаны предоставлять экспертам Департамента и Совета, необходимые материалы и документы для проведения текущего контроля. О результатах текущего контроля информируются руководитель Гранта, а также администрация высшего учебного заведения, на базе которого выполняются работы по Гранту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11. Результаты планового и текущего контроля оформляются документально и служат основой для составления экспертного заключения по результатам проведения работ по Гранту. На основе экспертного заключения Совет может признать нецелесообразным продолжение работ по Гранту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 Решение о досрочном прекращении финансирования работ по Гранту в случаях выявления нарушений в выполнении или расходовании средств Гранта (согласно договора на выполнение Гранта) принимается Департаментом, в том числе и по представлению Совета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13. Средства, освободившиеся в связи с прекращением финансирования Гранта(ов), могут быть направлены для поддержки Гранта(ов), претендовавших на поддержку в ходе конкурса, но в связи с ограниченным объемом средств неподдержанных Советом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73" w:leader="none"/>
          <w:tab w:val="right" w:pos="9355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конкурсе Гран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итульный лист заявки оформляется на одной страниц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нкурс грантов для ученых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основным направлениям развития профессионального образования реги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___________________________________________________</w:t>
      </w:r>
    </w:p>
    <w:p>
      <w:pPr>
        <w:pStyle w:val="ConsPlusNonformat"/>
        <w:widowControl/>
        <w:ind w:left="21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в соответствии с положением конкурс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МЫ ЗАЯВКИ (не более 200 символов)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ДЫ ПО ГРНТИ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aps/>
          <w:sz w:val="28"/>
          <w:szCs w:val="28"/>
        </w:rPr>
        <w:t>Высшее учебное заведе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ConsPlusNonformat"/>
        <w:widowControl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официальное название вуза по устав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________________</w:t>
      </w:r>
    </w:p>
    <w:p>
      <w:pPr>
        <w:pStyle w:val="ConsPlusNonformat"/>
        <w:widowControl/>
        <w:ind w:left="378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НИТЕЛЕЙ ГРАНТА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left="378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left="378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left="378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         __________________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 руководителя принимающей организации)                                             (подпись, печат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«____» _____________ 20____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, 2011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конкурсе Гран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РУКОВОДИТЕЛЯ ГРАН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ТЕМЫ ЗАЯВКИ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ро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ое официальное название орган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жность, название подразделения, кафедры, лабора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рес с указанием почтового индек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елефон (мобильный или рабочий, домашний с кодом город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FAX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E-mail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ная степень / год прису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ное звание / год присво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е научные интерес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исок важнейших публикаций по направлению исследов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ругая информация по усмотрению руководителя Гранта (о реализованных в данном направлении проектах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ан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         __________________</w:t>
      </w:r>
    </w:p>
    <w:p>
      <w:pPr>
        <w:pStyle w:val="ConsPlusNonformat"/>
        <w:widowControl/>
        <w:ind w:left="180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руководителя Гранта)                                                                               (подпись)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конкурсе Гран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отдельно для каждого исполн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КЕТА ИСПОЛНИТЕЛЯ ГРАН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МЫ ЗАЯВКИ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 рожд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рабо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ное официальное название организ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жность, название подразделения, кафедры, лаборатор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рес с указанием почтового индек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елефон (мобильный или рабочий, домашний с кодом город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FAX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E-mail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ная степень (если есть) / год прису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ное звание (если есть) / год присво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е научные интерес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исок важнейших публикаций по направлению исследов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ругая информация по усмотрению исполнителя Гран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ь Гран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         __________________</w:t>
      </w:r>
    </w:p>
    <w:p>
      <w:pPr>
        <w:pStyle w:val="ConsPlusNonformat"/>
        <w:widowControl/>
        <w:ind w:left="18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исполнителя Гранта)                                                                               (подпись)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конкурсе Гран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й страниц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НА ПРОВЕДЕНИЕ РАБОТ ПО ГРАН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МЫ ЗАЯВКИ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620"/>
        <w:gridCol w:w="207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руб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сполнителей проекта (соискателя гранта), не менее 35% от объ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командировки, приобретение материалов и комплектующих, приобретение оборудования и др., с расшифровко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торонних организ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ые расходы (не более 15% от объем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ан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         __________________</w:t>
      </w:r>
    </w:p>
    <w:p>
      <w:pPr>
        <w:pStyle w:val="ConsPlusNonformat"/>
        <w:widowControl/>
        <w:ind w:left="18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руководителя Гранта)                                                                               (подпись)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конкурсе Гран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объемом до 5 машинописных страниц через 1,5 интервала;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указания опознавательной информации об авторах заявки и вузе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Данные о заявке на Грант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звание конкурса Грантов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ление конкурса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Код по ГРН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именование темы заяв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лючевые слова </w:t>
      </w:r>
      <w:r>
        <w:rPr>
          <w:i/>
          <w:iCs/>
          <w:sz w:val="28"/>
          <w:szCs w:val="28"/>
        </w:rPr>
        <w:t>(приводится не более 15 терминов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Краткая аннотация </w:t>
      </w:r>
      <w:r>
        <w:rPr>
          <w:i/>
          <w:iCs/>
          <w:sz w:val="28"/>
          <w:szCs w:val="28"/>
        </w:rPr>
        <w:t>(объемом не более 1 стр. с обязательной постановкой задачи, основными этапами выполнения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 Научный задел соискателей по теме Гра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 xml:space="preserve">Ожидаемые результаты </w:t>
      </w:r>
      <w:r>
        <w:rPr>
          <w:i/>
          <w:iCs/>
          <w:sz w:val="28"/>
          <w:szCs w:val="28"/>
        </w:rPr>
        <w:t>(указываются ожидаемые конкретные результаты: монография, серия статей и др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Число ученых – основных исполнителей </w:t>
      </w:r>
      <w:r>
        <w:rPr>
          <w:i/>
          <w:iCs/>
          <w:sz w:val="28"/>
          <w:szCs w:val="28"/>
        </w:rPr>
        <w:t>(включая руководителя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Год начала работы над Грантом </w:t>
      </w:r>
      <w:r>
        <w:rPr>
          <w:i/>
          <w:iCs/>
          <w:sz w:val="28"/>
          <w:szCs w:val="28"/>
        </w:rPr>
        <w:t>(может быть указано только следующее: 2011 (для проектов, рассчитанных на текущий год или на 2 года); либо 2012 (для проектов, рассчитанных на следующий год);другие варианты не допускаютс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Окончание работы над Грантом </w:t>
      </w:r>
      <w:r>
        <w:rPr>
          <w:i/>
          <w:iCs/>
          <w:sz w:val="28"/>
          <w:szCs w:val="28"/>
        </w:rPr>
        <w:t>(может быть указано только следующее: 2011 (для проектов, рассчитанных на текущий год); либо 2012 (для проектов, рассчитанных на 1-2 года); другие варианты не допускаютс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Общий объем финансирования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 на 2011 г. </w:t>
      </w:r>
      <w:r>
        <w:rPr>
          <w:i/>
          <w:iCs/>
          <w:sz w:val="28"/>
          <w:szCs w:val="28"/>
        </w:rPr>
        <w:t>(указывается в рублях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 на 2012 г. </w:t>
      </w:r>
      <w:r>
        <w:rPr>
          <w:i/>
          <w:iCs/>
          <w:sz w:val="28"/>
          <w:szCs w:val="28"/>
        </w:rPr>
        <w:t>(указывается в рублях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заявки на Грант подтверждает, что название и содержание заявки не совпадает с названием и содержанием какой-либо плановой темы, выполняемой в организации и финансируемой из федерального или област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анта  __________________</w:t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конкурсе Гран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объемом до 2 машинописных страниц через 1,5 интервал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елесообразность проведения работ по Грант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звание конкурса Грантов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ление конкурса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Код по ГРН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именование темы заяв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Научный задел соискателей Гранта по теме Гранта с приложением списка публикац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6. Перечень исполнителей гранта (</w:t>
      </w:r>
      <w:r>
        <w:rPr>
          <w:rFonts w:cs="Times New Roman" w:ascii="Times New Roman" w:hAnsi="Times New Roman"/>
          <w:i/>
          <w:sz w:val="28"/>
          <w:szCs w:val="28"/>
        </w:rPr>
        <w:t>Фамилия И.О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 Обоснование целесообразности проведения работ по Гранту данным авторским коллективо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ан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         __________________</w:t>
      </w:r>
    </w:p>
    <w:p>
      <w:pPr>
        <w:pStyle w:val="ConsPlusNonformat"/>
        <w:widowControl/>
        <w:ind w:left="18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руководителя Гранта)                                                                               (подпись)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конкурсе Гран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электронной заявки на грант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Данные о заявке на Грант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звание конкурса Грантов – </w:t>
      </w:r>
      <w:r>
        <w:rPr>
          <w:bCs/>
          <w:i/>
          <w:sz w:val="28"/>
          <w:szCs w:val="28"/>
        </w:rPr>
        <w:t>в соответствии с данным положением</w:t>
      </w:r>
    </w:p>
    <w:p>
      <w:pPr>
        <w:pStyle w:val="Normal"/>
        <w:autoSpaceDE w:val="false"/>
        <w:ind w:left="540" w:hanging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правление конкурса – </w:t>
      </w:r>
      <w:r>
        <w:rPr>
          <w:bCs/>
          <w:i/>
          <w:sz w:val="28"/>
          <w:szCs w:val="28"/>
        </w:rPr>
        <w:t>в соответствии с данным положением</w:t>
      </w:r>
    </w:p>
    <w:p>
      <w:pPr>
        <w:pStyle w:val="ConsPlusNonformat"/>
        <w:widowControl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3. Код по ГРН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если  несколько, то через запятую, можно в несколько строк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амилия, имя, отчество руководителя Гранта </w:t>
      </w:r>
      <w:r>
        <w:rPr>
          <w:rFonts w:cs="Times New Roman" w:ascii="Times New Roman" w:hAnsi="Times New Roman"/>
          <w:i/>
          <w:sz w:val="28"/>
          <w:szCs w:val="28"/>
        </w:rPr>
        <w:t>– полностью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Год рождения – </w:t>
      </w:r>
      <w:r>
        <w:rPr>
          <w:rFonts w:cs="Times New Roman" w:ascii="Times New Roman" w:hAnsi="Times New Roman"/>
          <w:i/>
          <w:sz w:val="28"/>
          <w:szCs w:val="28"/>
        </w:rPr>
        <w:t>арабскими цифрами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Место работы – </w:t>
      </w:r>
      <w:r>
        <w:rPr>
          <w:rFonts w:cs="Times New Roman" w:ascii="Times New Roman" w:hAnsi="Times New Roman"/>
          <w:i/>
          <w:sz w:val="28"/>
          <w:szCs w:val="28"/>
        </w:rPr>
        <w:t>полное официальное название организации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олжность, название подразделения, кафедры, лаборатории – </w:t>
      </w:r>
      <w:r>
        <w:rPr>
          <w:rFonts w:cs="Times New Roman" w:ascii="Times New Roman" w:hAnsi="Times New Roman"/>
          <w:i/>
          <w:sz w:val="28"/>
          <w:szCs w:val="28"/>
        </w:rPr>
        <w:t>без сокращений</w:t>
      </w:r>
    </w:p>
    <w:p>
      <w:pPr>
        <w:pStyle w:val="ConsPlusNonformat"/>
        <w:widowControl/>
        <w:ind w:left="54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Адрес с указанием почтового индекса </w:t>
      </w:r>
      <w:r>
        <w:rPr>
          <w:rFonts w:cs="Times New Roman" w:ascii="Times New Roman" w:hAnsi="Times New Roman"/>
          <w:i/>
          <w:sz w:val="28"/>
          <w:szCs w:val="28"/>
        </w:rPr>
        <w:t>– почтовый индекс, после него запятая, затем адрес места работы, можно в несколько строк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Телефон </w:t>
      </w:r>
      <w:r>
        <w:rPr>
          <w:rFonts w:cs="Times New Roman" w:ascii="Times New Roman" w:hAnsi="Times New Roman"/>
          <w:i/>
          <w:sz w:val="28"/>
          <w:szCs w:val="28"/>
        </w:rPr>
        <w:t>– мобильный или рабочий, домашний с кодом города,можно несколько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FAX – </w:t>
      </w:r>
      <w:r>
        <w:rPr>
          <w:rFonts w:cs="Times New Roman" w:ascii="Times New Roman" w:hAnsi="Times New Roman"/>
          <w:i/>
          <w:sz w:val="28"/>
          <w:szCs w:val="28"/>
        </w:rPr>
        <w:t>рабочий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E-mail </w:t>
      </w:r>
      <w:r>
        <w:rPr>
          <w:rFonts w:cs="Times New Roman" w:ascii="Times New Roman" w:hAnsi="Times New Roman"/>
          <w:i/>
          <w:sz w:val="28"/>
          <w:szCs w:val="28"/>
        </w:rPr>
        <w:t>– рабочий или личный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Ученая степень / год присуждения – </w:t>
      </w:r>
      <w:r>
        <w:rPr>
          <w:rFonts w:cs="Times New Roman" w:ascii="Times New Roman" w:hAnsi="Times New Roman"/>
          <w:i/>
          <w:sz w:val="28"/>
          <w:szCs w:val="28"/>
        </w:rPr>
        <w:t>без сокращений согласно данным ВАК</w:t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Ученое звание / год присвоения– </w:t>
      </w:r>
      <w:r>
        <w:rPr>
          <w:rFonts w:cs="Times New Roman" w:ascii="Times New Roman" w:hAnsi="Times New Roman"/>
          <w:i/>
          <w:sz w:val="28"/>
          <w:szCs w:val="28"/>
        </w:rPr>
        <w:t>без сокращений согласно данным ВАК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амилия, имя, отчество исполнителя Гранта (повторяется для всех исполнителей Гранта) </w:t>
      </w:r>
      <w:r>
        <w:rPr>
          <w:rFonts w:cs="Times New Roman" w:ascii="Times New Roman" w:hAnsi="Times New Roman"/>
          <w:i/>
          <w:sz w:val="28"/>
          <w:szCs w:val="28"/>
        </w:rPr>
        <w:t>– полностью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Год рождения – </w:t>
      </w:r>
      <w:r>
        <w:rPr>
          <w:rFonts w:cs="Times New Roman" w:ascii="Times New Roman" w:hAnsi="Times New Roman"/>
          <w:i/>
          <w:sz w:val="28"/>
          <w:szCs w:val="28"/>
        </w:rPr>
        <w:t>арабскими цифрами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Место работы </w:t>
      </w:r>
      <w:r>
        <w:rPr>
          <w:rFonts w:cs="Times New Roman" w:ascii="Times New Roman" w:hAnsi="Times New Roman"/>
          <w:i/>
          <w:sz w:val="28"/>
          <w:szCs w:val="28"/>
        </w:rPr>
        <w:t>– полное официальное название организации</w:t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лжность, название подразделения, кафедры, лаборатории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Ученая степень (если есть) / год присуждения – </w:t>
      </w:r>
      <w:r>
        <w:rPr>
          <w:rFonts w:cs="Times New Roman" w:ascii="Times New Roman" w:hAnsi="Times New Roman"/>
          <w:i/>
          <w:sz w:val="28"/>
          <w:szCs w:val="28"/>
        </w:rPr>
        <w:t>без сокращений согласно данным ВАК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Ученое звание (если есть) / год присвоения – </w:t>
      </w:r>
      <w:r>
        <w:rPr>
          <w:rFonts w:cs="Times New Roman" w:ascii="Times New Roman" w:hAnsi="Times New Roman"/>
          <w:i/>
          <w:sz w:val="28"/>
          <w:szCs w:val="28"/>
        </w:rPr>
        <w:t>без сокращений согласно данным ВАК</w:t>
      </w:r>
    </w:p>
    <w:p>
      <w:pPr>
        <w:pStyle w:val="Normal"/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Наименование темы заявки – </w:t>
      </w:r>
      <w:r>
        <w:rPr>
          <w:bCs/>
          <w:i/>
          <w:sz w:val="28"/>
          <w:szCs w:val="28"/>
        </w:rPr>
        <w:t>можно в несколько строк</w:t>
      </w:r>
    </w:p>
    <w:p>
      <w:pPr>
        <w:pStyle w:val="Normal"/>
        <w:autoSpaceDE w:val="false"/>
        <w:ind w:left="540" w:hanging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Ключевые слова – </w:t>
      </w:r>
      <w:r>
        <w:rPr>
          <w:i/>
          <w:iCs/>
          <w:sz w:val="28"/>
          <w:szCs w:val="28"/>
        </w:rPr>
        <w:t>приводится не более 15 терминов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Краткая аннотация – </w:t>
      </w:r>
      <w:r>
        <w:rPr>
          <w:i/>
          <w:iCs/>
          <w:sz w:val="28"/>
          <w:szCs w:val="28"/>
        </w:rPr>
        <w:t>объемом не более 1 стр. с обязательной постановкой задачи, основными этапами выполнения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учный задел соискателей по теме Гранта с приложением списка публикаций </w:t>
      </w:r>
      <w:r>
        <w:rPr>
          <w:i/>
          <w:sz w:val="28"/>
          <w:szCs w:val="28"/>
        </w:rPr>
        <w:t>– объемом не более 1 стр.</w:t>
      </w:r>
    </w:p>
    <w:p>
      <w:pPr>
        <w:pStyle w:val="Normal"/>
        <w:autoSpaceDE w:val="false"/>
        <w:ind w:left="540" w:hanging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0. Обоснование целесообразности проведения работ по Гранту данным авторским коллективом – </w:t>
      </w:r>
      <w:r>
        <w:rPr>
          <w:i/>
          <w:sz w:val="28"/>
          <w:szCs w:val="28"/>
        </w:rPr>
        <w:t>объемом не более 0,5 стр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>11. </w:t>
      </w:r>
      <w:r>
        <w:rPr>
          <w:bCs/>
          <w:sz w:val="28"/>
          <w:szCs w:val="28"/>
        </w:rPr>
        <w:t xml:space="preserve">Ожидаемые результаты – </w:t>
      </w:r>
      <w:r>
        <w:rPr>
          <w:i/>
          <w:iCs/>
          <w:sz w:val="28"/>
          <w:szCs w:val="28"/>
        </w:rPr>
        <w:t>указываются ожидаемые конкретные результаты: монография, серия статей и др.</w:t>
      </w:r>
    </w:p>
    <w:p>
      <w:pPr>
        <w:pStyle w:val="Normal"/>
        <w:autoSpaceDE w:val="false"/>
        <w:ind w:left="540" w:hanging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Год начала работы над Грантом – </w:t>
      </w:r>
      <w:r>
        <w:rPr>
          <w:i/>
          <w:iCs/>
          <w:sz w:val="28"/>
          <w:szCs w:val="28"/>
        </w:rPr>
        <w:t>может быть указано только следующее: 2011 (для проектов, рассчитанных на текущий год или на 2 года); либо 2012 (для проектов, рассчитанных на следующий год);другие варианты не допускаются</w:t>
      </w:r>
    </w:p>
    <w:p>
      <w:pPr>
        <w:pStyle w:val="Normal"/>
        <w:autoSpaceDE w:val="false"/>
        <w:ind w:left="540" w:hanging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 xml:space="preserve">Окончание работы над Грантом – </w:t>
      </w:r>
      <w:r>
        <w:rPr>
          <w:i/>
          <w:iCs/>
          <w:sz w:val="28"/>
          <w:szCs w:val="28"/>
        </w:rPr>
        <w:t>может быть указано только следующее: 2011 (для проектов, рассчитанных на текущий год); либо 2012 (для проектов, рассчитанных на 1-2 года); другие варианты не допускаются</w:t>
      </w:r>
    </w:p>
    <w:p>
      <w:pPr>
        <w:pStyle w:val="Normal"/>
        <w:autoSpaceDE w:val="false"/>
        <w:ind w:left="540" w:hanging="540"/>
        <w:rPr/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Общий объем финансирования:</w:t>
      </w:r>
    </w:p>
    <w:p>
      <w:pPr>
        <w:pStyle w:val="Normal"/>
        <w:autoSpaceDE w:val="false"/>
        <w:ind w:left="540" w:hanging="0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- на 2011 г. </w:t>
      </w:r>
      <w:r>
        <w:rPr>
          <w:bCs/>
          <w:i/>
          <w:sz w:val="28"/>
          <w:szCs w:val="28"/>
        </w:rPr>
        <w:t>– в случае финансирования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азывается в рублях</w:t>
      </w:r>
    </w:p>
    <w:p>
      <w:pPr>
        <w:pStyle w:val="Normal"/>
        <w:autoSpaceDE w:val="false"/>
        <w:ind w:left="540" w:hanging="0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- на 2012 г. </w:t>
      </w:r>
      <w:r>
        <w:rPr>
          <w:bCs/>
          <w:i/>
          <w:sz w:val="28"/>
          <w:szCs w:val="28"/>
        </w:rPr>
        <w:t>– в случае финансирования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азывается в рублях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15. Дата подачи заявки на грант</w:t>
      </w:r>
      <w:r>
        <w:rPr>
          <w:i/>
          <w:iCs/>
          <w:sz w:val="28"/>
          <w:szCs w:val="28"/>
        </w:rPr>
        <w:t xml:space="preserve"> – дата, месяц, год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center"/>
        <w:rPr/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департамента образования, культуры и молодежной политики Белгородской области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b/>
          <w:sz w:val="28"/>
        </w:rPr>
        <w:t xml:space="preserve">от </w:t>
      </w:r>
      <w:r>
        <w:rPr>
          <w:sz w:val="28"/>
          <w:szCs w:val="28"/>
        </w:rPr>
        <w:t>«</w:t>
      </w:r>
      <w:r>
        <w:rPr>
          <w:i/>
          <w:color w:val="0000FF"/>
          <w:sz w:val="28"/>
          <w:szCs w:val="28"/>
          <w:u w:val="single"/>
        </w:rPr>
        <w:t xml:space="preserve"> 19</w:t>
      </w:r>
      <w:r>
        <w:rPr>
          <w:sz w:val="28"/>
          <w:szCs w:val="28"/>
        </w:rPr>
        <w:t xml:space="preserve"> » </w:t>
      </w:r>
      <w:r>
        <w:rPr>
          <w:i/>
          <w:color w:val="0000FF"/>
          <w:sz w:val="28"/>
          <w:szCs w:val="28"/>
          <w:u w:val="single"/>
        </w:rPr>
        <w:t>сентября</w:t>
      </w:r>
      <w:r>
        <w:rPr>
          <w:b/>
          <w:sz w:val="28"/>
        </w:rPr>
        <w:t xml:space="preserve"> 2011 г. </w:t>
      </w:r>
    </w:p>
    <w:p>
      <w:pPr>
        <w:pStyle w:val="Normal"/>
        <w:ind w:left="5760" w:hanging="0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i/>
          <w:color w:val="0000FF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2637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5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3"/>
        <w:spacing w:before="0" w:after="0"/>
        <w:ind w:left="540" w:right="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м совете конкурса грантов для ученых области по основным направлениям развития профессионального образования региона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1. Экспертный совет конкурса грантов для ученых области по основным направлениям развития профессионального образования региона (далее – Совет) создан приказом департамента образования, культуры и молодежной политики Белгородской области (далее – Департамент) на период с 2011 года по 2012 год и является совещательно-консультационным органом, образованным в целях организации и проведения экспертизы заявок, направляемых учеными области на конкурс грантов для ученых области по основным направлениям развития профессионального образования региона (далее – Гранты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Совет в своей деятельности руководствуется действующими законодательными актами Российской Федерации, Белгородской области и положением о конкурсе грантов для ученых области по основным направлениям развития профессионального образования реги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Члены Совета осуществляют свою деятельность на безвозмездной основ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опросы, отнесенные к сфере деятельности Совета, не могут быть решены без его заключения (ре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инятие решения о допуске заявок на Гранты к конкурсному отб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ведение экспертизы представленных на конкурс заявок на Гра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ринятие решения о поддержке и финансировании отдельных заявок на Гранты, которое принимается по данным проведе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дение планового и текущего контроля проведения работ по Грантам. На основе экспертного заключения Совета по итогам проверки может быть принято решение о нецелесообразности продолжения работ и (или) финансировании Гранта(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Руководит работой Совета председатель Совета. Кандидатура председателя Совета определяется начальником Департ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остав Совета формируется председателем Совета из числа ведущих ученых региона и утверждается приказом Департ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ля координации работы Совета вводится должность секретаря Совета с правом совещательного голоса из числа представителей Департ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С целью проведения экспертизы заявок на Гранты Совет может привлекать высококвалифицированных специалистов в соответствующей сфере, но не являющихся авторами конкурсных заявк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едседатель Совета или по его поручению лицо из членов Совета, замещающее ег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уководит работой Совета, планирует его деятельность, ведет заседания, контролирует выполнение решений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верждает повестку дня заседаний Совета с учетом предложений его чле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верждает решения о допуске заявок к конкурсу и их экспертиз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ает решения о поддержке конкурсных заявок по итогам заседания Сов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верждает решение о нецелесообразности продолжения работ и финансирования Гранта(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экспертизы заявок на Грант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я работ по выполнению Гра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ребования, предъявляемые к рассматриваемым Советом заявкам в рамках конкурса Грантов, определены положением о Грант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заявки, направленные в установленные сроки на конкурс, проходят поэтапную независимую экспертиз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первом этапе представленные заявки рассматриваются секретарем Совета, которым проводится формальная оценка оформления заявки и выносится предложение председателю Совета о их допуске к конкур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Во второй этап экспертизы проходят только заявки, оформленные в соответствии с требованиями конкурса. Рекомендательные письма и обращения в Совет </w:t>
      </w:r>
      <w:r>
        <w:rPr>
          <w:bCs/>
          <w:sz w:val="28"/>
          <w:szCs w:val="28"/>
        </w:rPr>
        <w:t>не рассматривае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На втором этапе заявки рассматриваются экспертами Совета, которые оценивают научный уровень заявки, возможность выполнения работ по заявке и вырабатывают рекомендации о целесообразности и объеме финансирования Гра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Cs/>
          <w:sz w:val="28"/>
          <w:szCs w:val="28"/>
        </w:rPr>
        <w:t>Крите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инципы оценки заявки на Гран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кладной характер исслед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учная значимость ожидаемых результатов исследования;</w:t>
      </w:r>
    </w:p>
    <w:p>
      <w:pPr>
        <w:pStyle w:val="ConsPlusNormal"/>
        <w:widowControl/>
        <w:tabs>
          <w:tab w:val="clear" w:pos="708"/>
          <w:tab w:val="left" w:pos="6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уальность заявленной темы исследования;</w:t>
      </w:r>
    </w:p>
    <w:p>
      <w:pPr>
        <w:pStyle w:val="ConsPlusNormal"/>
        <w:widowControl/>
        <w:tabs>
          <w:tab w:val="clear" w:pos="708"/>
          <w:tab w:val="left" w:pos="6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зультативность исследования;</w:t>
      </w:r>
    </w:p>
    <w:p>
      <w:pPr>
        <w:pStyle w:val="ConsPlusNormal"/>
        <w:widowControl/>
        <w:tabs>
          <w:tab w:val="clear" w:pos="708"/>
          <w:tab w:val="left" w:pos="6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епень значимости результатов реализации исследования для региона;</w:t>
      </w:r>
    </w:p>
    <w:p>
      <w:pPr>
        <w:pStyle w:val="ConsPlusNormal"/>
        <w:widowControl/>
        <w:tabs>
          <w:tab w:val="clear" w:pos="708"/>
          <w:tab w:val="left" w:pos="6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меющийся у коллектива научно-методический задел;</w:t>
      </w:r>
    </w:p>
    <w:p>
      <w:pPr>
        <w:pStyle w:val="ConsPlusNormal"/>
        <w:widowControl/>
        <w:tabs>
          <w:tab w:val="clear" w:pos="708"/>
          <w:tab w:val="left" w:pos="6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епень новизны методов исследования (научный инструментарий);</w:t>
      </w:r>
    </w:p>
    <w:p>
      <w:pPr>
        <w:pStyle w:val="ConsPlusNormal"/>
        <w:widowControl/>
        <w:tabs>
          <w:tab w:val="clear" w:pos="708"/>
          <w:tab w:val="left" w:pos="6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валификация руководителя (коллектива исполнителей);</w:t>
      </w:r>
    </w:p>
    <w:p>
      <w:pPr>
        <w:pStyle w:val="ConsPlusNormal"/>
        <w:widowControl/>
        <w:tabs>
          <w:tab w:val="clear" w:pos="708"/>
          <w:tab w:val="left" w:pos="6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публикаций в ведущих рецензируемых научных журналах, включенных в перечень Высшей аттестационной комиссии России;</w:t>
      </w:r>
    </w:p>
    <w:p>
      <w:pPr>
        <w:pStyle w:val="ConsPlusNormal"/>
        <w:widowControl/>
        <w:tabs>
          <w:tab w:val="clear" w:pos="708"/>
          <w:tab w:val="left" w:pos="6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боснованность объема финансирования для реализации проек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 При определении размера конкретного Гранта учитываются следующие 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сполнителей работ по заявке и их научная квалификация по предлагаемой 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планируемых в ходе выполнения работ по заявке услуг сторонни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командировочных расходов, длительность планируемых командировок и место команд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других расходов (услуг связи, приобретения расходных материал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актуальность и важность работ (для оплаты труда исполнителей проек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оличество публикаций в ведущих рецензируемых научных журналах, включенных в перечень Высшей аттестационной комиссии России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4.8. На втором этапе экспертизы заявки рассматриваются независимо двумя экспертами. Результат рассмотрения фиксируется каждым экспертом путем заполнения эксперт-анкеты заявки. На основании эксперт-анкет рассчитывается рейтинг заявки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При значительно отличающихся оценках двух экспертов Совет вправе назначить дополнительную экспертизу данного проекта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Форма эксперт-анкеты и методика расчета рейтинга заявок определяются Советом совместно с Департамен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а основании рейтинга Совет принимает решение о поддержке заявок на Гранты с возможными рекомендуемыми изменениями в финансировании, а также при прекращении финансирования Гранта(ов) или отказе руководителя Гранта от уменьшенного финансирования работ (на стадии подписания договора на Грант), ходатайствовать о финансировании заявки, следующей по рейтингу за уже поддержанными Гра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При проведении экспертизы деятельности исполнителей Гранта по его выполнению члены Совета на основании представленных финансовых документов, публикаций, отчетных документов, составленных в соответствии с запрашиваемыми формами, принимает решение о продолжении или завершении финансирования того или иного Гра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 Свое решение Совет доводит до сведения Департамента. Секретарь Совета оформляет все решения Со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 Рассмотрение заявок проводится в условиях конфиденциальности. Члены Совета и привлекаемые специалисты, принимающие участие в работе Совета, технические работники обязуются не разглашать содержание заявок и информацию об их обсуж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бщий регламент работы Совета и порядок принятия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ой формой работы Совета являются засед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я Совета созываются в соответствии с объявленным конкурсов Гра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Совета проводятся председателем Совета или в его отсутствие одним из заместителей или секретарем Совета, назначенным председателем Совета для проведения засед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я Совета считаются правомочными, если на нем присутствует не менее 50 процентов от всех членов Со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я на заседаниях Совета принимается на основании данных экспертной оценки. При возникновении спорных вопросов решение принимает предстатель Совета с учетом дополнительной экспертиз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вестка дня заседания Совета формируется председателем или замещающим его лицом с учетом предложений членов Совета и рассылается членами Совета заблаговременно вместе с пакетом необходимых документов в электронном вид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обсуждений на заседании Совета готовится реш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несогласия кого-либо из членов Совета с вынесенным заключением (предложением, рекомендацией) он может выразить особое мнение, которое фиксируется в решении заседа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9. Организационно-техническое и информационное обеспечение деятельности Совета осуществляет Департамент совместно с секретарем Сов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">
    <w:name w:val="maintext"/>
    <w:basedOn w:val="Style12"/>
    <w:qFormat/>
    <w:rPr/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iCs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2:00Z</dcterms:created>
  <dc:creator>user</dc:creator>
  <dc:description/>
  <cp:keywords/>
  <dc:language>en-US</dc:language>
  <cp:lastModifiedBy>onti</cp:lastModifiedBy>
  <cp:lastPrinted>2011-09-26T16:12:00Z</cp:lastPrinted>
  <dcterms:modified xsi:type="dcterms:W3CDTF">2011-09-27T08:20:00Z</dcterms:modified>
  <cp:revision>3</cp:revision>
  <dc:subject/>
  <dc:title>Постановление Правительства Российской Федерации от 9 апреля 2010 г</dc:title>
</cp:coreProperties>
</file>