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документов, предоставляемых студентами,  </w:t>
      </w:r>
      <w:r>
        <w:rPr>
          <w:rFonts w:cs="Times New Roman" w:ascii="Times New Roman" w:hAnsi="Times New Roman"/>
          <w:b/>
          <w:sz w:val="28"/>
          <w:szCs w:val="28"/>
        </w:rPr>
        <w:t>проживающими в общежитиях,</w:t>
      </w:r>
      <w:r>
        <w:rPr>
          <w:rFonts w:cs="Times New Roman" w:ascii="Times New Roman" w:hAnsi="Times New Roman"/>
          <w:sz w:val="28"/>
          <w:szCs w:val="28"/>
        </w:rPr>
        <w:t xml:space="preserve"> в период обучения 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1 кур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 ( с регистрацией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олиса ОМС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я сертификата о прививках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врача (форма 086у) давностью на момент поселения не более 3-х месяцев с отметкой о флюорографическом исследован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 заверенная врачебной комиссие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наличии у студента хронического </w:t>
      </w:r>
      <w:r>
        <w:rPr>
          <w:rFonts w:cs="Times New Roman" w:ascii="Times New Roman" w:hAnsi="Times New Roman"/>
          <w:sz w:val="28"/>
          <w:szCs w:val="28"/>
        </w:rPr>
        <w:t>заболевания  для определения группы  по физической культур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налич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валидности </w:t>
      </w:r>
      <w:r>
        <w:rPr>
          <w:rFonts w:cs="Times New Roman" w:ascii="Times New Roman" w:hAnsi="Times New Roman"/>
          <w:sz w:val="28"/>
          <w:szCs w:val="28"/>
        </w:rPr>
        <w:t>(если она имеется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нализа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тест-мазок методом ПЦР) давностью не более 48 часов с момента получения резуль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2-3 курс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врача (терапевта-участкового) по месту жительства о наличии хронических заболеваний для определения группы  по физической культу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заключение от психиатра-нарколог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люорографического исследования (давность не более 1 года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нализа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тест-мазок методом ПЦР) давностью не более 48 часов с момента получения резуль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 4-6 курсов, магистратуры, аспиран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заключение от психиатра-нарколо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люорографического исследования (давность не более 1 года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нализа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тест-мазок методом ПЦР) давностью не более 48 часов с момента получения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3:00Z</dcterms:created>
  <dc:creator>Ольга Б. Ерохина</dc:creator>
  <dc:description/>
  <cp:keywords/>
  <dc:language>en-US</dc:language>
  <cp:lastModifiedBy>Filin</cp:lastModifiedBy>
  <cp:lastPrinted>2020-08-24T15:40:00Z</cp:lastPrinted>
  <dcterms:modified xsi:type="dcterms:W3CDTF">2020-08-25T06:40:00Z</dcterms:modified>
  <cp:revision>3</cp:revision>
  <dc:subject/>
  <dc:title/>
</cp:coreProperties>
</file>