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8"/>
          <w:szCs w:val="28"/>
        </w:rPr>
        <w:t>Благотворительный фонд «Планета Альфреда Нобеля» (Украина)</w:t>
      </w:r>
    </w:p>
    <w:p>
      <w:pPr>
        <w:pStyle w:val="Normal"/>
        <w:jc w:val="center"/>
        <w:rPr>
          <w:b/>
          <w:b/>
          <w:bCs/>
          <w:color w:val="0000FF"/>
          <w:kern w:val="2"/>
          <w:sz w:val="28"/>
          <w:szCs w:val="28"/>
          <w:lang w:val="ru-RU"/>
        </w:rPr>
      </w:pPr>
      <w:r>
        <w:rPr>
          <w:b/>
          <w:bCs/>
          <w:color w:val="0000FF"/>
          <w:kern w:val="2"/>
          <w:sz w:val="28"/>
          <w:szCs w:val="28"/>
          <w:lang w:val="ru-RU"/>
        </w:rPr>
        <w:t>Днепропетровский университет экономики и права имени Альфреда Нобеля (Украин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ый конкурс научных работ молодых ученых и студентов в честь 110 годовщины от дня рождения Нобелевского лауреата из эконом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ймона Кузнеца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ем студентов, аспирантов и молодых ученых принять участие в Международном конкурсе в честь 110 годовщины от дня рождения Нобелевского лауреата из экономики Саймона Кузнеца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одаются научные работы подготовленные индивидуально студентами или коллективно студенческими творческими группами (не больше 3 лиц); подготовленные самостоятельно (индивидуально) аспирантами и молодыми учеными. На Конкурс не принимаются работы, которые подавались на другие конкурсные соревнования, были удостоены премий НАН Украины, отраслевых академий или специальных премий ведомств и учреждений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отсылаются электронной почто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obelforum@duep.edu</w:t>
        </w:r>
      </w:hyperlink>
    </w:p>
    <w:p>
      <w:pPr>
        <w:pStyle w:val="Style16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01.02.2011 г. по 01.03.2011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 февраля в 2011г</w:t>
      </w:r>
      <w:r>
        <w:rPr>
          <w:rFonts w:cs="Times New Roman" w:ascii="Times New Roman" w:hAnsi="Times New Roman"/>
          <w:sz w:val="28"/>
          <w:szCs w:val="28"/>
        </w:rPr>
        <w:t xml:space="preserve">. все конкурсные работы размещаются на сайте Благотворительного фонда «Планета Альфреда Нобеля»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Победители Конкурса определяют в двух категориях: первая – студенты, аспиранты; вторая – молодые ученые. За результатами экспертизы конкурсных работ предусмотрены следующие награды: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ІІ, ІІІ степеней Благотворительного Фонда «Планета Альфреда Нобеля», специальные призы и денежное вознаграждение, приглашения к участию в Международном Нобелевском экономическом форуме (Днепропетровск, Украина), публикация лучших конкурсных работ, в Бюллетене Международного Нобелевского экономического форума и других профессиональных издание Днепропетровского университета экономики и права имени Альфреда Нобеля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, необходимых для участия в Конкурсе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заявка участника (дополнение Б «Заявление участника конкурса»)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онкурсная работа (10-12 печатных листов, 16-20000 знаков с пробелам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эссе на тему «Роль научных работ лауреатов Нобелевской премии в современном глобальном мире» (1-2 печатных страниц, 3 000 знаков с пробелами). Подача этого эссе является обязательным требованием.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ля студентов и аспирантов</w:t>
      </w:r>
      <w:r>
        <w:rPr>
          <w:sz w:val="28"/>
          <w:szCs w:val="28"/>
          <w:lang w:val="ru-RU"/>
        </w:rPr>
        <w:t xml:space="preserve"> - отзыв научного руководителя и рекомендация кафедры, </w:t>
      </w:r>
      <w:r>
        <w:rPr>
          <w:b/>
          <w:sz w:val="28"/>
          <w:szCs w:val="28"/>
          <w:lang w:val="ru-RU"/>
        </w:rPr>
        <w:t>для молодых ученых</w:t>
      </w:r>
      <w:r>
        <w:rPr>
          <w:sz w:val="28"/>
          <w:szCs w:val="28"/>
          <w:lang w:val="ru-RU"/>
        </w:rPr>
        <w:t xml:space="preserve"> – отзыв научного руководителя и рецензия доктора наук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опия паспорта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опия документа, который удостоверяет статус (студент, аспирант, работник) и принадлежность участника к высшему учебному заведению, от имени которого представляется работа (может иметь форму endorsement letter)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опии документов, которые подтверждают научную деятельность конкурсанта. Для участия в конкурсе достаточно подать сведения лишь об одном из элементов публичной апробации (на выбор: или публикацию, или победу на конкурсе).</w:t>
      </w:r>
    </w:p>
    <w:p>
      <w:pPr>
        <w:pStyle w:val="Normal"/>
        <w:ind w:hanging="1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е 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научных тем конкурсных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Экономико-статистические методы исследований С.Кузнец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Эволюция нормы накопления капитала в развитых стран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Объем и распределение инвестиций как основа экономического развития стран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Циклические колебания в международной торговле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 xml:space="preserve">Динамика производства и цен: современные тенденции и перспектив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Взаимосвязь между экономическими колебаниями и долгосрочным экономическим ростом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 xml:space="preserve">Национальный доход и формирование капитала стран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Количественные аспекты экономического роста стран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 xml:space="preserve">«Циклы Кузнеца» - современная интерпретац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 xml:space="preserve">Структурные изменения в мировой экономике под воздействием глобализ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 xml:space="preserve">Действие «Закона Кузнеца» в странах, которые развивают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 xml:space="preserve">Влияние экономической и социальной структуры общества на процесс развит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 xml:space="preserve">Трансформация идей С.Кузнеца в современной теории экономического рост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 xml:space="preserve">Роль системы национальных счетов С.Кузнеца в развитии экономической теор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 xml:space="preserve">Современная международная система национальных счетов: пути развит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 xml:space="preserve">Международные рынки: опыт преодоления кризис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  <w:tab/>
        <w:t xml:space="preserve">Глобализация и ее влияние на развитие мирового производ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 xml:space="preserve">Особенности развития мировой экономики в условиях глобализ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  <w:tab/>
        <w:t xml:space="preserve">Экономические исследования и анализ инвестиционных процес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</w:t>
        <w:tab/>
        <w:t xml:space="preserve">Особенности формирования инвестиционной политики в странах мир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</w:t>
        <w:tab/>
        <w:t xml:space="preserve">Особенности функционирования финансовых систем в посткризисных условия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2.</w:t>
        <w:tab/>
        <w:t>Экономико-математические модели и информационные технологии в исследованиях социально-экономических пробле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</w:t>
        <w:tab/>
        <w:t xml:space="preserve">Модернизация системы государственной регуляции экономического развития стран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 xml:space="preserve">Инновационные методы экономических исследовани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  <w:tab/>
        <w:t>Интеллектуальный потенциал современного ми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ение Б  </w:t>
      </w:r>
    </w:p>
    <w:p>
      <w:pPr>
        <w:pStyle w:val="Normal"/>
        <w:ind w:left="-54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 </w:t>
      </w:r>
    </w:p>
    <w:p>
      <w:pPr>
        <w:pStyle w:val="Normal"/>
        <w:ind w:left="-54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 конкурса научных работ молодых ученых и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студентов в честь 110 годовщины от дня рождения Нобелевского лауреата по экономики Саймона Кузне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а ро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нтактный телефон,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e-mai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о учебы /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с, специальность / дол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ифр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 работы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учный руководитель, дол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документов, которые я подаю для участия в конкурсе (отметить  в соседней строке что именно)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явка на участие в  Конкур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стоятельная конкурс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зыв научного руковод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комендация кафедры Рецензия (нужно подчеркну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я паспорту (заверенная подпись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я документа, который удостоверяет принадлежность участника к высшему учебному завед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и документов, которые подтверждают научную деятельность за научным направлением, за которым подается конкурсная работа</w:t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равка о том, что работа, которая подается на конкурс, не была раньше удостоенная других премий и награ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едоставления документов к Организационному комитету  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участника _______________________________________</w:t>
      </w:r>
    </w:p>
    <w:p>
      <w:pPr>
        <w:pStyle w:val="Normal"/>
        <w:ind w:left="-54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ение В 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онкурсной работе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курсная работа посылается электронной почтой непосредственно оргкомитету Конкурса вместе с другими документами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Объем работы</w:t>
      </w:r>
      <w:r>
        <w:rPr>
          <w:sz w:val="28"/>
          <w:szCs w:val="28"/>
          <w:lang w:val="ru-RU"/>
        </w:rPr>
        <w:t xml:space="preserve"> – до 12 печатных страниц (20 000 знаков с пробелами) формата А4, отпечатанных через 1,5 интервал, размер шрифта – 14, гарнитура – Тиmes New Roman, выравнивание – по ширине письма. Параметры страницы (поля): сверху – 2, снизу – 2, слева – 3, справа – 1,5 см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Работа должна содержать</w:t>
      </w:r>
      <w:r>
        <w:rPr>
          <w:sz w:val="28"/>
          <w:szCs w:val="28"/>
          <w:lang w:val="ru-RU"/>
        </w:rPr>
        <w:t xml:space="preserve">: название, аннотацию языком работы и английской языком, ключевые слова, вступление, основную часть и выводы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Название </w:t>
      </w:r>
      <w:r>
        <w:rPr>
          <w:sz w:val="28"/>
          <w:szCs w:val="28"/>
          <w:lang w:val="ru-RU"/>
        </w:rPr>
        <w:t xml:space="preserve">должно коротко и четко отображать основное содержание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 xml:space="preserve">аннотации </w:t>
      </w:r>
      <w:r>
        <w:rPr>
          <w:sz w:val="28"/>
          <w:szCs w:val="28"/>
          <w:lang w:val="ru-RU"/>
        </w:rPr>
        <w:t xml:space="preserve">сжато (3-5 предложений) подаются основные результаты исследова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аннотации размещают перечень </w:t>
      </w:r>
      <w:r>
        <w:rPr>
          <w:b/>
          <w:sz w:val="28"/>
          <w:szCs w:val="28"/>
          <w:lang w:val="ru-RU"/>
        </w:rPr>
        <w:t>ключевых слов</w:t>
      </w:r>
      <w:r>
        <w:rPr>
          <w:sz w:val="28"/>
          <w:szCs w:val="28"/>
          <w:lang w:val="ru-RU"/>
        </w:rPr>
        <w:t xml:space="preserve"> (до 10 слов), который отображает основную проблематику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развернутой </w:t>
      </w:r>
      <w:r>
        <w:rPr>
          <w:b/>
          <w:sz w:val="28"/>
          <w:szCs w:val="28"/>
          <w:lang w:val="ru-RU"/>
        </w:rPr>
        <w:t>вступительной части</w:t>
      </w:r>
      <w:r>
        <w:rPr>
          <w:sz w:val="28"/>
          <w:szCs w:val="28"/>
          <w:lang w:val="ru-RU"/>
        </w:rPr>
        <w:t xml:space="preserve"> формулируется исследуемая проблема, относится цель работы, очерчивается ее значение и современное состояние решения, описываются избранные конкурсантом метод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основной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асти</w:t>
      </w:r>
      <w:r>
        <w:rPr>
          <w:sz w:val="28"/>
          <w:szCs w:val="28"/>
          <w:lang w:val="ru-RU"/>
        </w:rPr>
        <w:t xml:space="preserve"> сжато, но понятно подается изложение результатов исследования, самостоятельных выводов и предложений конкурса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выводах</w:t>
      </w:r>
      <w:r>
        <w:rPr>
          <w:sz w:val="28"/>
          <w:szCs w:val="28"/>
          <w:lang w:val="ru-RU"/>
        </w:rPr>
        <w:t xml:space="preserve"> коротко формулируются основные результаты работы, их возможно теоретическое и практическое применение. </w:t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Работа должна содержать </w:t>
      </w:r>
      <w:r>
        <w:rPr>
          <w:b/>
          <w:sz w:val="28"/>
          <w:szCs w:val="28"/>
          <w:lang w:val="ru-RU"/>
        </w:rPr>
        <w:t>ссылку на использованную литературу</w:t>
      </w:r>
      <w:r>
        <w:rPr>
          <w:sz w:val="28"/>
          <w:szCs w:val="28"/>
          <w:lang w:val="ru-RU"/>
        </w:rPr>
        <w:t xml:space="preserve"> и сопровождаться списком использованных источников и литературы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Оформление работы включает</w:t>
      </w:r>
      <w:r>
        <w:rPr>
          <w:sz w:val="28"/>
          <w:szCs w:val="28"/>
          <w:lang w:val="ru-RU"/>
        </w:rPr>
        <w:t xml:space="preserve"> (см. образец):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шифр работы - состоит из первых букв фамилии и имя латиницей и двух цифр (например, Pi12 – Петров Иван) - и предоставляется самим конкурсантом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аннотацию языком работы и английским языком;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лючевые слова;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текст работы;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писок литературы в алфавитном порядке (на все первоисточники должны быть ссылка в тексте статьи)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Языки конкурсной работы </w:t>
      </w:r>
      <w:r>
        <w:rPr>
          <w:sz w:val="28"/>
          <w:szCs w:val="28"/>
          <w:lang w:val="ru-RU"/>
        </w:rPr>
        <w:t xml:space="preserve">– украинская, русская, английская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Обязательство автора </w:t>
      </w:r>
      <w:r>
        <w:rPr>
          <w:sz w:val="28"/>
          <w:szCs w:val="28"/>
          <w:lang w:val="ru-RU"/>
        </w:rPr>
        <w:t>(авторов): автор (п) обязан (и) тщательным образом вычитать работу и на последней странице поставить свою подпись и дату. В случае, когда авторов несколько, работу подписывают все автор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Ответственность</w:t>
      </w:r>
      <w:r>
        <w:rPr>
          <w:sz w:val="28"/>
          <w:szCs w:val="28"/>
          <w:lang w:val="ru-RU"/>
        </w:rPr>
        <w:t xml:space="preserve"> за научно методический уровень работы, обоснованность выводов, достоверность фактов несут авторы, научный руководитель и рецензент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работы, которые не отвечают установленным требованиям, тематике конкурса или оформленные небрежно, организационным комитетом Конкурса не принима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elforum@duep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1:00Z</dcterms:created>
  <dc:creator>user</dc:creator>
  <dc:description/>
  <cp:keywords/>
  <dc:language>en-US</dc:language>
  <cp:lastModifiedBy>Capkova_EA</cp:lastModifiedBy>
  <dcterms:modified xsi:type="dcterms:W3CDTF">2011-02-09T09:21:00Z</dcterms:modified>
  <cp:revision>2</cp:revision>
  <dc:subject/>
  <dc:title>Благотворительный фонд «Планета Альфреда Нобеля» (Украина)</dc:title>
</cp:coreProperties>
</file>