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8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8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</w:t>
      </w:r>
      <w:r>
        <w:rPr>
          <w:sz w:val="28"/>
          <w:szCs w:val="28"/>
          <w:lang w:val="en-US"/>
        </w:rPr>
        <w:t>www.rg.ru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и науки Российской Федерации по адресу: 125993, г. Москва, ул. Тверская, д.11, а также размещаются на сайте Правпремии.рф с даты                      публикации настоящего объявления в «Российской  газете»                     до 9 февраля 2018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8(495) 629-16-80, 629-10-28, 629-17-09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 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тверждения достижений, предусмотренных в подпункте «б» 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газете» до 9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, в том числе государственными академиями наук (далее соответственно – органы государственной власти, организации и государственные академ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 Решение о выдвижении работы и авторского коллектива в целом принимается </w:t>
      </w:r>
      <w:r>
        <w:rPr>
          <w:b/>
          <w:sz w:val="28"/>
          <w:szCs w:val="28"/>
        </w:rPr>
        <w:t>на засе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</w:t>
      </w:r>
      <w:r>
        <w:rPr>
          <w:b/>
          <w:sz w:val="28"/>
          <w:szCs w:val="28"/>
        </w:rPr>
        <w:t>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 если исполнителем работы является авторский коллектив, состав соискателей премии не должен превышать 5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</w:t>
      </w:r>
      <w:r>
        <w:rPr>
          <w:b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 xml:space="preserve">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 копии первых страниц паспорта и страницы с указанием места жительства </w:t>
      </w:r>
      <w:r>
        <w:rPr>
          <w:b/>
          <w:sz w:val="28"/>
          <w:szCs w:val="28"/>
        </w:rPr>
        <w:t>в двух экземпляр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звание работы должно быть кратким и отражать </w:t>
      </w:r>
      <w:r>
        <w:rPr>
          <w:b/>
          <w:sz w:val="28"/>
          <w:szCs w:val="28"/>
        </w:rPr>
        <w:t>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В случае отсутствия у автора статей,  публикационной активности 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фамилии, имена и отчества авторов, места их работы, должности, ученые степени и ученые звания;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 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ы 16.4 –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четырех экземпляр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6.1. -16.7. пункта 16 настоящего Перечня, дополнительно представляются на электронном носителе.</w:t>
      </w:r>
    </w:p>
    <w:p>
      <w:pPr>
        <w:pStyle w:val="Bureau"/>
        <w:spacing w:lineRule="auto" w:line="33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т аннотаци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тальных документов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>. Объем реферата-презентации – не более 1 МБ.</w:t>
      </w:r>
    </w:p>
    <w:p>
      <w:pPr>
        <w:pStyle w:val="Bureau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Работы принимаются в Министерстве образования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 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(495) 629-16-80, 629-10-28, 629-17-0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8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8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 __________________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по РИНЦ 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p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siknowle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isiknowled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1:00Z</dcterms:created>
  <dc:creator>Zhivoglazova</dc:creator>
  <dc:description/>
  <dc:language>en-US</dc:language>
  <cp:lastModifiedBy>User</cp:lastModifiedBy>
  <cp:lastPrinted>2017-11-20T11:08:00Z</cp:lastPrinted>
  <dcterms:modified xsi:type="dcterms:W3CDTF">2017-12-19T11:41:00Z</dcterms:modified>
  <cp:revision>2</cp:revision>
  <dc:subject/>
  <dc:title>ОБЪЯВЛЕНИЕ</dc:title>
</cp:coreProperties>
</file>