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 Всероссийский интеллектуальный форум-олимпиада по нанотехнологиям</w:t>
      </w:r>
    </w:p>
    <w:p>
      <w:pPr>
        <w:pStyle w:val="Style14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49860</wp:posOffset>
            </wp:positionV>
            <wp:extent cx="180022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ГУ имени М.В. Ломоносова при поддержке Министерства образования и науки Российской Федерации, РОСНАНО, отделения химии и наук о материалах РАН объявил о начале проведения Интеллектуального форума-олимпиады "Нанотехнологии – прорыв в будущее".</w:t>
      </w:r>
    </w:p>
    <w:p>
      <w:pPr>
        <w:pStyle w:val="Style14"/>
        <w:rPr/>
      </w:pPr>
      <w:r>
        <w:rPr/>
        <w:t>Всероссийский интеллектуальный форум-олимпиада с международным участием (V Всероссийская Интернет-олимпиада по нанотехнологиям) продолжает традиции интернет-олимпиады, проводимой с 2006 года, и вносит заметный вклад в развитие инфраструктуры высоких технологий (нанотехнологий) в Российской Федерации. Целью интеллектуального форума-олимпиады является развитие междисциплинарных естественно-научных подходов в образовании, науке и технике. По результатам мероприятия, в котором примут участие и представители других государств, будут опубликованы прошедшие экспертизу теоретические и экспериментально-практические работы учащейся молодежи и их наставников.</w:t>
      </w:r>
    </w:p>
    <w:p>
      <w:pPr>
        <w:pStyle w:val="Style14"/>
        <w:rPr/>
      </w:pPr>
      <w:r>
        <w:rPr/>
        <w:t xml:space="preserve">В форуме-олимпиаде могут принять участие школьники 7–11 классов, студенты, аспиранты, молодые ученые, учителя, преподаватели, энтузиасты развития нанотехнологий из Российской Федерации, стран СНГ и зарубежных государств. Для получения статуса участника необходимо предоставить необходимый минимум подлинной персональной информации при регистрации в Клуб участников интернет-олимпиад, в котором обеспечивается доступ к образовательным медиамодулям по подготовке к форуму-олимпиаде (тренировочный тур). Участникам всех предыдущих олимпиад необходимо перерегистрироваться по упрощенной схеме и дополнить (скорректировать) данные своей анкеты. При заполнении анкеты участника следует отметить поле </w:t>
      </w:r>
      <w:r>
        <w:rPr>
          <w:rStyle w:val="StrongEmphasis"/>
          <w:b w:val="false"/>
        </w:rPr>
        <w:t>«Я хочу быть участником 5-ой олимпиады по нанотехнологиям»</w:t>
      </w:r>
      <w:r>
        <w:rPr>
          <w:b/>
        </w:rPr>
        <w:t xml:space="preserve">, </w:t>
      </w:r>
      <w:r>
        <w:rPr/>
        <w:t>в противном случае будет невозможно участвовать в основных турах олимпиады. Участие в Олимпиаде на всех стадиях</w:t>
      </w:r>
      <w:r>
        <w:rPr>
          <w:b/>
        </w:rPr>
        <w:t xml:space="preserve"> </w:t>
      </w:r>
      <w:r>
        <w:rPr>
          <w:rStyle w:val="StrongEmphasis"/>
          <w:b w:val="false"/>
        </w:rPr>
        <w:t>бесплатное</w:t>
      </w:r>
      <w:r>
        <w:rPr>
          <w:b/>
        </w:rPr>
        <w:t>.</w:t>
      </w:r>
    </w:p>
    <w:p>
      <w:pPr>
        <w:pStyle w:val="Style14"/>
        <w:rPr/>
      </w:pPr>
      <w:r>
        <w:rPr/>
        <w:t>В рамках Интеллектуального форума-олимпиады будут организованы конкурсы, которые позволят любому участнику в максимальной степени проявить свои силы, знания, опыт и творческие способности. V Интернет-олимпиада внесена в проект перечня олимпиад школьников по комплексу предметов "химия", "физика", "математика", "биология", что дает абитуриентам из Российской Федерации и ряда стран СНГ возможность поступления в вузы Российской Федерации на льготных условиях. Для школьников впервые в этой серии олимпиад будет организован прием и экспертиза проектных работ. Для студентов, аспирантов и молодых ученых кроме теоретической секции будет организован конкурс научно-исследовательских работ, а учителям и преподавателям будет дана возможность представить и обсудить свои учебно-методические разработки и идеи. Все победители и призеры Олимпиады получат официальные дипломы, ценные призы и подарки.</w:t>
      </w:r>
    </w:p>
    <w:p>
      <w:pPr>
        <w:pStyle w:val="Style14"/>
        <w:rPr/>
      </w:pPr>
      <w:r>
        <w:rPr/>
        <w:t>Регистрация (и перерегистрация) участников олимпиады проводится с 1 декабря 2010 г. по 30 января 2011 г. Допуск школьников на теоретический заочный этап проводится с 25 по 31 января 2011 г. в форме регионально-отборочного тура. Решение всех теоретических заданий для школьников, студентов, аспирантов, учителей и преподавателей – с 7 по 28 февраля. Прием проектных, научно-исследовательских и творческих работ – с 7 февраля до 5 марта 2011 г. Проведение очного тура олимпиады запланировано в МГУ в период с 20 по 27 марта 2011 г.</w:t>
      </w:r>
    </w:p>
    <w:p>
      <w:pPr>
        <w:pStyle w:val="Style14"/>
        <w:rPr/>
      </w:pPr>
      <w:r>
        <w:rPr>
          <w:rStyle w:val="StrongEmphasis"/>
        </w:rPr>
        <w:t>Приглашаем всех участников на регистрацию и желаем всем новых достижений!</w:t>
      </w:r>
    </w:p>
    <w:p>
      <w:pPr>
        <w:pStyle w:val="Style14"/>
        <w:rPr/>
      </w:pPr>
      <w:r>
        <w:rPr/>
        <w:t xml:space="preserve">Более подробную информацию можно получить на </w:t>
      </w:r>
      <w:hyperlink r:id="rId3">
        <w:r>
          <w:rPr>
            <w:rStyle w:val="InternetLink"/>
          </w:rPr>
          <w:t>www.nanometer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ometer.ru/olymp2_o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7:00Z</dcterms:created>
  <dc:creator>User</dc:creator>
  <dc:description/>
  <cp:keywords/>
  <dc:language>en-US</dc:language>
  <cp:lastModifiedBy>User</cp:lastModifiedBy>
  <dcterms:modified xsi:type="dcterms:W3CDTF">2011-01-12T11:05:00Z</dcterms:modified>
  <cp:revision>3</cp:revision>
  <dc:subject/>
  <dc:title>V Всероссийский интеллектуальный форум-олимпиада по нанотехнологиям</dc:title>
</cp:coreProperties>
</file>