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онному сообщ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роведении Конкурса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инновационных проек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оценки инновационных про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ритерии оценки инновационных проектов по номинации «Инновационный проект по приоритетному направлению регионального социально-экономического развития» (в том числе «Студенческий инновационный проект по приоритетному направлению регионального социально-экономического развития»)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ктуальность и востребованность результатов проекта (актуальность проекта для науки, экономики, техники РФ, Белгородской области, Университета); инновационный потенциал проекта, наличие новых конкурентоспособных продукции или услуг (наукоёмкость, новаторство идеи, использование актуальных методов исследования и т.п., новизна и ценность результатов проекта, их социальная значимость) – максимальная оценка – 10 баллов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основанность результатов проекта (реальность достижения целей и результатов проекта, практическая реализуемость; наличие публикаций по проекту; участие и победы автора проекта в конкурсах грантов и программ Министерств и ведомств РФ и различных научных российских и международных фондов) – максимальная оценка – 10 балл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учно-техническая проработка инновационного проекта (научно-техническое обоснование технических решений, идей; оценка степени влияния неучтенных факторов на достижение практических результатов; результаты лабораторных, исследовательских работ, заложенных в основу технических решений) – максимальная оценка – 15 балл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вестиционная привлекательность и коммерциализация проекта (наличие рынка для предлагаемой продукции или услуги; анализ наличия на рынке аналогов, имеющих сопоставимые технические и эксплуатационные характеристики, наличие инвесторов, потребителей результатов проекта; масштабность использования (применения) результатов проекта; возможность тиражирования результатов проекта; наличие опытного образца, действующей модели или опробованной услуги;  экономическая эффективность инновационного проекта; анализ себестоимости производства продукции (эффективности технологии) по сопоставимым аналогам; обоснованность плана коммерциализации инновационного проекта, результаты освоения в производстве, результаты собственной коммерциализации проекта; предложения по привлечению финансовых средств (использование собственных источников, средств внешних инвесторов, в том числе инвестиционных кредитов банков и т.д.); уровень проработки маркетинговой стратегии; риски коммерциализации) – максимальная оценка – 25 балл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храноспособность результатов проекта (использование в проекте охраняемых результатов интеллектуальной деятельности; патентоспособность результатов работ по проекту) – максимальная оценка – 15 балл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арактеристика инициаторов проекта (образовательный и профессиональный уровень и квалификация; организаторские способности, опыт руководства коллективами; умение формулировать и добиваться поставленных задач; срок работы над проектом и наличие опыта работы с инновационными проектами) – максимальная оценка – 10 балл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ехническое оформление Заявки на Конкурс (соответствие Заявки предъявляемым техническим требованиям; полнота описания содержания проекта) – максимальная оценка – 5 балл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полнительные поощрительные баллы по каждому критерию или по отдельным критериям – суммарно до 10 балло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ru-RU" w:eastAsia="ru-RU"/>
        </w:rPr>
        <w:t>2. Критерии оценки инновационных проектов по номинации «Социальный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  <w:lang w:val="ru-RU" w:eastAsia="ru-RU"/>
        </w:rPr>
        <w:t xml:space="preserve">инновационный проект» </w:t>
      </w:r>
      <w:r>
        <w:rPr>
          <w:sz w:val="28"/>
          <w:szCs w:val="28"/>
        </w:rPr>
        <w:t>(в том числе</w:t>
      </w:r>
      <w:r>
        <w:rPr>
          <w:sz w:val="28"/>
          <w:szCs w:val="28"/>
          <w:lang w:val="ru-RU" w:eastAsia="ru-RU"/>
        </w:rPr>
        <w:t xml:space="preserve"> «Студенческий социальный инновационный проект»)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ктуальность и социальная значимость проекта (актуальность проекта, оценка социального эффекта для РФ, Белгородской области, Университета); инновационный потенциал проекта, (новаторство идеи, использование актуальных методов исследования и т.п., новизна и значимость результатов проекта для решения социальной проблемы) – максимальная оценка – 10 баллов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уровень проработанности инновационного проекта и обоснованность его результатов (конкретность заявленных целей и задач, механизмов и средств достижения результатов, четкость критериев оценки эффективности предполагаемой работы, реалистичность сроков выполнения проекта) – максимальная оценка – 15 баллов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актическая значимость проекта (партнерство с органами государственной власти и местного самоуправления, коммерческими и некоммерческими организациями в реализации данного проекта, возможность распространения положительного опыта реализации проекта на другие субъекты (тиражируемость), адресная направленность и востребованность результатов деятельности по проекту целевой аудиторией на муниципальном или региональном уровнях, масштабность проекта – вовлечение в деятельность по реализации проекта значительного числа участников) – максимальная оценка – 25 баллов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ационально составленный бюджет проекта, его экономическая целесообразность – максимальная оценка – 15 баллов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убличность проекта – наличие информации о проекте в сети Интернет, в различных муниципальных и региональных СМИ, а также презентации проекта на всероссийских и межрегиональных молодежных мероприятиях и конкурсах – максимальная оценка – 10 баллов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арактеристика инициаторов проекта (образовательный и профессиональный уровень и квалификация; организаторские способности, опыт руководства коллективами; умение формулировать и добиваться поставленных задач; срок работы над проектом и наличие опыта работы с инновационными проектами) – максимальная оценка – 10 балл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ехническое оформление Заявки на Конкурс (соответствие Заявки предъявляемым техническим требованиям; полнота описания содержания проекта) – максимальная оценка – 5 балл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полнительные поощрительные баллы по каждому критерию или по отдельным критериям – суммарно до 10 бал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итогам экспертизы инновационного проекта максимальная сумма баллов может составить 100 баллов. Отсутствие или неполнота информации по какому-либо из критериев приводит к снижению баллов по инновационному проекту в це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ритерии оценки презентации (публичной защиты) инновационных проекто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людение регламента защиты проектов (на публичную защиту проекта отводится до 10 минут) – максимальная оценка – 5 балл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чество содержания выступления (обоснованный выбор темы и полнота представления содержания проекта, стройное логико-композиционное построение выступления, доказательность, аргументированность, знание предмета и свободное владение текстом, грамотное использование научной терминологии, аргументированные ответы на вопросы) – максимальная оценка – 20 балл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чество публичного выступления (структура выступления, манера поведения, использование наглядных средств, импровизация, культура речи (речевой этикет, использование языковых (метафоры, фразеологизмы, пословицы, поговорки и т.д.) и неязыковых (поза, манеры и пр.) средств выразительности; фонетическая организация речи: правильность ударения, четкая дикция, логические ударения и пр.) – максимальная оценка – 10 балл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заимодействие с аудиторией (прямая и обратная связь, убежденность и убедительность при защите проекта, использование различных приемов привлечения и активизации внимания) – максимальная оценка – 5 балл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людение дизайн-эргономических требований к компьютерной презентации (обоснованная последовательность слайдов и информации на слайдах, необходимое и достаточное количество фото- и видеоматериалов, учет особенностей восприятия графической (иллюстративной) информации, корректное сочетание фона и графики, дизайн презентации не противоречит ее содержанию, грамотное соотнесение устного выступления и компьютерного сопровождения, общее впечатление от мультимедийной презентации) – максимальная оценка – 5 балл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ощрительный балл (оценка публичного выступления в целом или поощрительные баллы по отдельным критериям) – максимальная оценка – суммарно до 5 бал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итогам публичной защиты инновационного проекта максимальная сумма баллов может составить 5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4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  <w:strike w:val="false"/>
      <w:dstrike w:val="false"/>
      <w:color w:val="000000"/>
      <w:u w:val="none"/>
    </w:rPr>
  </w:style>
  <w:style w:type="character" w:styleId="WW8Num2z2">
    <w:name w:val="WW8Num2z2"/>
    <w:qFormat/>
    <w:rPr>
      <w:strike w:val="false"/>
      <w:dstrike w:val="false"/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3:00Z</dcterms:created>
  <dc:creator>User</dc:creator>
  <dc:description/>
  <cp:keywords/>
  <dc:language>en-US</dc:language>
  <cp:lastModifiedBy>User</cp:lastModifiedBy>
  <dcterms:modified xsi:type="dcterms:W3CDTF">2017-09-13T08:51:00Z</dcterms:modified>
  <cp:revision>3</cp:revision>
  <dc:subject/>
  <dc:title/>
</cp:coreProperties>
</file>