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ВУЗОВСКОМ КОНКУРСЕ ИННОВАЦИОННЫХ ПРОЕКТОВ «Кубок молодых инноваторов БГТУ им. В.Г. Шух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ением объявляется внутривузовский конкурс инновационных проектов </w:t>
      </w:r>
      <w:r>
        <w:rPr>
          <w:rFonts w:cs="Times New Roman" w:ascii="Times New Roman" w:hAnsi="Times New Roman"/>
          <w:b/>
          <w:sz w:val="28"/>
          <w:szCs w:val="28"/>
        </w:rPr>
        <w:t>«Кубок молодых инноваторов БГТУ им. В.Г. Шух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студенты и аспиранты дневной формы обучения, а также научно-педагогические работники – профессорско-преподавательский состав и научные работники с ученой степенью кандидата или доктора наук (или не имеющие ученой степени), в возрасте до 39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Конкурс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тимулирование предпринимательской активности обучающихся и молодых научно-педагогических работников Университ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ыявление лидеров предпринимательской активности в инновационной сфере среди студентов, аспирантов и молодых учены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звитие системы подготовки кадров для предпринимательск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движение результатов научно-исследовательских и опытно-конструкторских разработок Университета в производство и на рын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оздание новых высокотехнологичных предприятий малого бизне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ормирование инновационного имидж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и Конкурс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новационный проект по приоритетному направлению регион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ый инновационный проек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аждой номинации выделяется подраздел «Студенческий инновационный проект». 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требования к заявкам на Конкур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 участию в Конкурсе допускаются обучающиеся (студенты и аспиранты дневной формы обучения) и научно-педагогические работники (профессорско-преподавательский состав и научные работники с ученой степенью кандидата или доктора наук, а также не имеющие ученой степени, в возрасте до 39 лет на момент подачи заяв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ждый участник Конкурса может подать одну заявку, поданный на Конкурс инновационный проект может быть индивидуальным или коллектив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ема представленного на Конкурс инновационного проекта не может повторять проект, получивший ранее финансирование в рамках другой программы, гранта, конкурса 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 Конкурс принимаются инновационные проекты, содержащие предложения по разработке наиболее перспективной продукции, технологий и услуг для внедрения на конкретных объектах производственного комплекса и сферы услуг с минимальными затратами на их техническое и технологическое перевоору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роектов должен предполагать достижение определенного конечного результа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ный образец прод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уга, предполагающая внедрение на конкретных объектах производственного комплекса и социальной сфе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 участию в Конкурсе допускаются проекты, рекомендованные кафедрами Институтов БГТУ им. В.Г. Шухова, другими научными и инновационными подразделениями Универс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присуждаются следующие награ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истам Конкурса по номинациям вручаются Сертификаты учас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ям Конкурса по номинациям присваиваются звания лауреатов Конкурса, вручаются Сертификаты победителей и финансовое вознаграждение (прем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ительные премии по номинациям по решению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бедители Конкурса получают приоритетную возможность стать резидентами Инновационного бизнес-инкубатора Универс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курс проводится на основании приказа ректора Университета в период с 20 сентября 2017 года по 31 мая 2018 года в два этап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Конкурса – отборочный</w:t>
      </w:r>
      <w:r>
        <w:rPr>
          <w:rFonts w:cs="Times New Roman" w:ascii="Times New Roman" w:hAnsi="Times New Roman"/>
          <w:sz w:val="28"/>
          <w:szCs w:val="28"/>
        </w:rPr>
        <w:t xml:space="preserve">: прием Заявок для участия в отборочном этапе: </w:t>
      </w:r>
      <w:r>
        <w:rPr>
          <w:rFonts w:cs="Times New Roman" w:ascii="Times New Roman" w:hAnsi="Times New Roman"/>
          <w:sz w:val="28"/>
          <w:szCs w:val="28"/>
          <w:u w:val="single"/>
        </w:rPr>
        <w:t>по 31 ок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стия в отборочном этапе Конкурса необходимо представить следующие заявочные документы: Титульный лист, Анкету инновационного проекта, Согласие на обработку персональных данных. Формы документов и требования к их оформлению представлены в Приложении № 1 к данному сообщ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ведение итогов отборочного этапа Конкурса: объявление победителей отборочного этапа Конкурса – 15 ноябр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обучающего семинара для победителей отборочного этапа Конкурса «Управление проектами»: 20-25 ноября 2017 года. Объявление о программе и месте проведения семинара будет опубликовано дополни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– победители отборочного этапа, прошедшие обучение в рамках семинара «Управление проектами», представляют на Конкурс описание инновационного проекта и электронную презентацию про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документов и требования к их оформлению представлены в Приложении № 2 к данному сообщению, критерии оценки инновационных проектов – в Приложении №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заявочных документов для участия во втором этапе Конкурса: до 20 декабр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ъявление результатов экспертизы представленных на Конкурс инновационных проектов – списки финалистов Конкурса: февраль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рытая презентационная сессия – публичная защита финалистами Конкурса инновационных проектов: апрель-май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изменение (уточнение) планируемых сроков проведения этапов Конкурса, дополнительная информация будет размещаться на сайте Университет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 в Конкурсе предста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ush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tb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чатном виде (1 экз.) – каб. 307 (библиотечный корпу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для консультаций по вопросам организации Конкурса – Гущина Татьяна Юрьевна, помощник проректора по инновационной деятельности, тел. (4722) 55-24-4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 Формы заявочных документов на участие в отборочном этапе Конкурса (Титульный лист, Анкета инновационного проекта, Согласие на обработку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 Формы заявочных документов для участия во втором этапе Конкурса (Описание инновационного проекта, требования к электронной презентации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3. Основные критерии оценки инновационных проек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strike w:val="false"/>
      <w:dstrike w:val="false"/>
      <w:color w:val="000000"/>
      <w:u w:val="none"/>
    </w:rPr>
  </w:style>
  <w:style w:type="character" w:styleId="WW8Num16z2">
    <w:name w:val="WW8Num16z2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2:00Z</dcterms:created>
  <dc:creator>Гущина Татьяна Юрьевна</dc:creator>
  <dc:description/>
  <cp:keywords/>
  <dc:language>en-US</dc:language>
  <cp:lastModifiedBy>User</cp:lastModifiedBy>
  <cp:lastPrinted>2017-09-12T10:43:00Z</cp:lastPrinted>
  <dcterms:modified xsi:type="dcterms:W3CDTF">2017-09-20T12:51:00Z</dcterms:modified>
  <cp:revision>12</cp:revision>
  <dc:subject/>
  <dc:title/>
</cp:coreProperties>
</file>