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о проведении Конкурса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заявочных документов для участия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 втором этапе Конкурс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«Кубок молодых инноваторов БГТУ им. В.Г. Шухова»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исание инновационного проекта</w:t>
      </w:r>
      <w:r>
        <w:rPr>
          <w:rStyle w:val="FootnoteCharacters"/>
          <w:rStyle w:val="FootnoteAnchor"/>
          <w:rFonts w:eastAsia="Calibri"/>
          <w:bCs/>
          <w:i/>
          <w:sz w:val="28"/>
          <w:szCs w:val="28"/>
        </w:rPr>
        <w:footnoteReference w:id="2"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ФИО автора, подпись автора, дат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center"/>
        <w:rPr/>
      </w:pPr>
      <w:r>
        <w:rPr/>
        <w:t>(название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986"/>
      </w:tblGrid>
      <w:tr>
        <w:trPr/>
        <w:tc>
          <w:tcPr>
            <w:tcW w:w="9345" w:type="dxa"/>
            <w:tcBorders/>
          </w:tcPr>
          <w:p>
            <w:pPr>
              <w:pStyle w:val="Style21"/>
              <w:tabs>
                <w:tab w:val="clear" w:pos="708"/>
                <w:tab w:val="left" w:pos="285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востребованность результатов проекта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1014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left="589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какой проблемы направлен проект? Новизна и значимость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1014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left="589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дукции (технологии) или услуги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1014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left="589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требностей рынка (ниши и масштабы), наличия на рынке аналогов, имеющих сопоставимые технические и эксплуатационные характеристики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1014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left="589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азчика(-ов) продукции, технологии, услуг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и задачи проект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5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ализация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ного образца, действующей модели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инновационного проекта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бестоимости производства продукции (эффективности технологии) по сопоставимым аналогам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плана коммерциализации инновационного проекта, результаты освоения в производстве, результаты собственной коммерциализации проекта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ивлечению финансовых средств (использования собственных средств, средств внешних инвесторов, в том числе инвестиционных кредитов банков и т.д.)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работки маркетинговой стратегии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коммерциализаци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проработка инновацион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 обоснование технических решений, идей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лабораторных, исследовательских работ, заложенных в основу технических решений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оспособность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298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тента, заявки на техническое решение, плана действий по защите прав на интеллектуальную собственность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298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чистота, качество патентного поиска (проверка новизны и наличия ближайших аналогов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проекта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рост уровня и повышение качества жизни, а также безопасность населения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курентоспособного, высокотехнологичного промышленного комплекса в регионе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 деятельности по проекту и его результат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по проек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полнительные документы (материалы) к Заяв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Рекомендации по заполнению разделов 4 и 5 описания инновационного проекта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«Социальный инновационный проект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Footnot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Содержание п.</w:t>
      </w:r>
      <w:r>
        <w:rPr>
          <w:b/>
          <w:sz w:val="28"/>
          <w:szCs w:val="28"/>
          <w:lang w:val="ru-RU"/>
        </w:rPr>
        <w:t> 4</w:t>
      </w:r>
      <w:r>
        <w:rPr>
          <w:b/>
          <w:sz w:val="28"/>
          <w:szCs w:val="28"/>
        </w:rPr>
        <w:t xml:space="preserve"> для проектов в номинации «Социальный инновационный проект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мерциализация проекта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Наличие потребителя услуги. Кто заинтересован в реализации данного проекта?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Экономическая эффективность инновационного проекта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боснованность плана коммерциализации инновационного проекта, результаты собственной коммерциализации проекта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Предложения по привлечению финансовых средств (использования собственных средств, средств внешних инвесторов, в том числе инвестиционных кредитов банков и т.д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ализированная смета расходов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робно указываются все расходы по проекту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93"/>
        <w:gridCol w:w="1598"/>
        <w:gridCol w:w="1128"/>
        <w:gridCol w:w="989"/>
        <w:gridCol w:w="1902"/>
        <w:gridCol w:w="2665"/>
      </w:tblGrid>
      <w:tr>
        <w:trPr>
          <w:trHeight w:val="3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ед.), 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ини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средств</w:t>
            </w:r>
          </w:p>
        </w:tc>
      </w:tr>
      <w:tr>
        <w:trPr>
          <w:trHeight w:val="3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о указать источник привлеченных средств)</w:t>
            </w:r>
          </w:p>
        </w:tc>
      </w:tr>
      <w:tr>
        <w:trPr>
          <w:trHeight w:val="3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Риски, которые могут возникнуть при реализации проекта и способы их преодоления.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2. Содержание п. 5 для проектов в номинации «Соци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инновационный проект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е проработанности прое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1 Календарный план реализации проекта </w:t>
      </w:r>
      <w:r>
        <w:rPr>
          <w:i/>
          <w:sz w:val="28"/>
          <w:szCs w:val="28"/>
        </w:rPr>
        <w:t>(последовательное перечисление основных мероприятий проекта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30"/>
        <w:gridCol w:w="2835"/>
        <w:gridCol w:w="1701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Сроки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Ожидаемые результаты. Что будет являться результатом успешной реализации проекта? </w:t>
      </w:r>
      <w:r>
        <w:rPr>
          <w:rFonts w:cs="Times New Roman" w:ascii="Times New Roman" w:hAnsi="Times New Roman"/>
          <w:i/>
          <w:sz w:val="28"/>
          <w:szCs w:val="28"/>
        </w:rPr>
        <w:t>(Описание позитивных изменений, которые произойдут в результате реализации проекта, по его завершению и в долгосрочной перспектив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Количественные показатели эффективности проекта </w:t>
      </w:r>
      <w:r>
        <w:rPr>
          <w:rFonts w:cs="Times New Roman" w:ascii="Times New Roman" w:hAnsi="Times New Roman"/>
          <w:i/>
          <w:sz w:val="28"/>
          <w:szCs w:val="28"/>
        </w:rPr>
        <w:t>(указать подробно количественные результаты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Качественные показатели эффективности проекта </w:t>
      </w:r>
      <w:r>
        <w:rPr>
          <w:rFonts w:cs="Times New Roman" w:ascii="Times New Roman" w:hAnsi="Times New Roman"/>
          <w:i/>
          <w:sz w:val="28"/>
          <w:szCs w:val="28"/>
        </w:rPr>
        <w:t>(указать подробно качественные изменения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Ресурсное обеспечение деятельности по проекту </w:t>
      </w:r>
      <w:r>
        <w:rPr>
          <w:rFonts w:cs="Times New Roman" w:ascii="Times New Roman" w:hAnsi="Times New Roman"/>
          <w:i/>
          <w:sz w:val="28"/>
          <w:szCs w:val="28"/>
        </w:rPr>
        <w:t>(виды ресурсов: кадровые; материальные; административные; информационны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Calibri" w:cs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лектронной презентации проекта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презентация, сопровождающая представление инновационного проекта, предоставляется в электронном виде в программе MS PowerPoint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как документ представляет собой последовательность сменяющих друг друга слайдов – то есть электронных страничек, занимающих весь экран монитора (без присутствия панелей программы)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я презентации проецируется на экране или раздается членам Конкурсной комиссии как печатный материал. Количество слайдов должно быть адекватно содержанию и продолжительности выступления.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ритерии оценки презентации инновационного проекта: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654"/>
        <w:gridCol w:w="166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облюдение регламента защиты проектов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убличную защиту проекта отводится до 10 мину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Качество содержания выступ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ый выбор темы и полнота представления содержания проекта, стройное логико-композиционное построение выступления, доказательность, аргументированность, знание предмета и свободное владение текстом, грамотное использование научной терминологии, аргументированные ответы на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Качество публичного выступ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выступления, манера поведения, использование наглядных средств, импровизация, культура речи (речевой этикет, 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: правильность ударения, четкая дикция, логические ударения и п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 Взаимодействие с аудиторией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ая и обратная связь, убежденность и убедительность при защите проекта, использование различных приемов привлечения и активизации вним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Соблюдение дизайн-эргономических требований к компьютерной презента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ощрительный бал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убличного выступления в целом или поощрительные баллы по отдельным критер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суммарн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 балл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3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en-US"/>
        </w:rPr>
        <w:t>Экспертиза проектов проводится на основе критериев</w:t>
      </w:r>
      <w:r>
        <w:rPr>
          <w:i/>
          <w:sz w:val="22"/>
          <w:szCs w:val="22"/>
        </w:rPr>
        <w:t xml:space="preserve"> оценки</w:t>
      </w:r>
      <w:r>
        <w:rPr>
          <w:i/>
          <w:sz w:val="22"/>
          <w:szCs w:val="22"/>
          <w:lang w:val="en-US"/>
        </w:rPr>
        <w:t>, установленных Положением о внутривузовском конкурсе «Кубок молодых инноваторов БГТУ им. В.Г. Шухова» (</w:t>
      </w:r>
      <w:r>
        <w:rPr>
          <w:i/>
          <w:sz w:val="22"/>
          <w:szCs w:val="22"/>
        </w:rPr>
        <w:t>Приложение № 3 к информационному сообщению</w:t>
      </w:r>
      <w:r>
        <w:rPr>
          <w:i/>
          <w:sz w:val="22"/>
          <w:szCs w:val="22"/>
          <w:lang w:val="en-US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Для проектов в номинации «Инновационный проект по приоритетному направлению регионального социально-экономического развития». Содержание п.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для проектов в номинации «Социальный инновационный проект» см. в рекомендациях по заполнению </w:t>
      </w:r>
      <w:r>
        <w:rPr>
          <w:i/>
          <w:sz w:val="22"/>
          <w:szCs w:val="22"/>
          <w:lang w:val="ru-RU"/>
        </w:rPr>
        <w:t>разделов 4 и 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Для проектов в номинации «Инновационный проект по приоритетному направлению регионального социально-экономического развития»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одержание п.5 для проектов в номинации «Социальный</w:t>
      </w:r>
      <w:r>
        <w:rPr>
          <w:i/>
          <w:sz w:val="22"/>
          <w:szCs w:val="22"/>
        </w:rPr>
        <w:t xml:space="preserve"> инновационный</w:t>
      </w:r>
      <w:r>
        <w:rPr>
          <w:i/>
          <w:sz w:val="22"/>
          <w:szCs w:val="22"/>
          <w:lang w:val="ru-RU"/>
        </w:rPr>
        <w:t xml:space="preserve"> проект» см. в рекомендациях </w:t>
      </w:r>
      <w:r>
        <w:rPr>
          <w:i/>
          <w:sz w:val="22"/>
          <w:szCs w:val="22"/>
        </w:rPr>
        <w:t>по заполнению разделов 4 и 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ru-RU"/>
        </w:rPr>
        <w:t>Описать, каким образом будет распространяться информация о проекте и его результатах среди различных целевых групп города, области, Р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ru-RU"/>
        </w:rPr>
        <w:t>По усмотрению автора проек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ru-RU"/>
        </w:rPr>
        <w:t>По усмотрению автора проекта</w:t>
      </w:r>
      <w:r>
        <w:rPr>
          <w:i/>
          <w:sz w:val="22"/>
          <w:szCs w:val="22"/>
        </w:rPr>
        <w:t xml:space="preserve"> - приложить </w:t>
      </w:r>
      <w:r>
        <w:rPr>
          <w:i/>
          <w:sz w:val="22"/>
          <w:szCs w:val="22"/>
          <w:lang w:val="ru-RU"/>
        </w:rPr>
        <w:t xml:space="preserve">дополнительные </w:t>
      </w:r>
      <w:r>
        <w:rPr>
          <w:i/>
          <w:sz w:val="22"/>
          <w:szCs w:val="22"/>
        </w:rPr>
        <w:t>документы</w:t>
      </w:r>
      <w:r>
        <w:rPr>
          <w:i/>
          <w:sz w:val="22"/>
          <w:szCs w:val="22"/>
          <w:lang w:val="ru-RU"/>
        </w:rPr>
        <w:t xml:space="preserve"> (материалы), подтверждающие качество проекта и квалификацию участника Конкурса</w:t>
      </w:r>
      <w:r>
        <w:rPr>
          <w:i/>
          <w:sz w:val="22"/>
          <w:szCs w:val="22"/>
        </w:rPr>
        <w:t xml:space="preserve"> и привести их </w:t>
      </w:r>
      <w:r>
        <w:rPr>
          <w:i/>
          <w:sz w:val="22"/>
          <w:szCs w:val="22"/>
          <w:lang w:val="ru-RU"/>
        </w:rPr>
        <w:t>перечень. Дополнительные документы: схемы, чертежи, копии патентов, отзывы, фотографии, копии публикаций, акты предварительных испытаний, копии договоров о сотрудничестве, соглашений о намерениях, дипломы и т.п.</w:t>
      </w:r>
    </w:p>
  </w:footnote>
  <w:footnote w:id="8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частникам открытой презентационной сессии рекомендуется подготовить дополнительные раздаточные (наглядные) материалы по проекту для членов Конкурсной комиссии (жюр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8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6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369" w:hanging="22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1E55A8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0z2">
    <w:name w:val="WW8Num10z2"/>
    <w:qFormat/>
    <w:rPr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impletext">
    <w:name w:val="simple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color w:val="1E55A8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ccupancyinfo">
    <w:name w:val="occupancy-info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312" w:before="30" w:after="60"/>
    </w:pPr>
    <w:rPr>
      <w:color w:val="333333"/>
      <w:sz w:val="18"/>
      <w:szCs w:val="1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45" w:leader="dot"/>
      </w:tabs>
      <w:ind w:left="24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9:00Z</dcterms:created>
  <dc:creator>User</dc:creator>
  <dc:description/>
  <cp:keywords/>
  <dc:language>en-US</dc:language>
  <cp:lastModifiedBy>User</cp:lastModifiedBy>
  <cp:lastPrinted>2017-09-12T10:17:00Z</cp:lastPrinted>
  <dcterms:modified xsi:type="dcterms:W3CDTF">2017-09-13T09:28:00Z</dcterms:modified>
  <cp:revision>7</cp:revision>
  <dc:subject/>
  <dc:title>УТВЕРЖДАЮ</dc:title>
</cp:coreProperties>
</file>