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О ПОРЯДКЕ ПОСЕЛЕНИЯ В ОБЩЕЖИТ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 осуществляется согласно графика (первый день - абитуриенты, второй день – межкурсники, магистры и аспирант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При поселении необходимо иметь при себе:</w:t>
      </w:r>
      <w:r>
        <w:rPr>
          <w:sz w:val="24"/>
          <w:szCs w:val="24"/>
        </w:rPr>
        <w:br/>
        <w:t>1. Талон о прохождении флюорографии (давность не более года).</w:t>
        <w:br/>
        <w:t>2. Паспорт.</w:t>
        <w:br/>
        <w:t>3. Копию паспорта (страницы с фото и с регистрацией).</w:t>
        <w:br/>
        <w:t>4. Ксерокопию прививочного сертификата (дополнительно для абитуриентов).</w:t>
        <w:br/>
        <w:t>5. Папку-скоросшиватель (дополнительно для абитуриентов).</w:t>
        <w:br/>
        <w:t>6. 4 файла (дополнительно для абитуриентов).</w:t>
        <w:br/>
        <w:t>7. Фотографию 3х4 (дополнительно для абитуриентов).</w:t>
        <w:br/>
        <w:t>8. Приписное удостоверение для военно-учетного стола (дополнительно для абитуриентов, магистров 1-го курса и лиц в первый раз поселяющихся в общежитие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 xml:space="preserve">Порядок поселения </w:t>
      </w:r>
      <w:r>
        <w:rPr>
          <w:b/>
          <w:sz w:val="24"/>
          <w:szCs w:val="24"/>
          <w:u w:val="single"/>
        </w:rPr>
        <w:t>АБИТУРИЕНТОВ</w:t>
      </w:r>
      <w:r>
        <w:rPr>
          <w:b/>
          <w:sz w:val="24"/>
          <w:szCs w:val="24"/>
        </w:rPr>
        <w:t>, а также лиц, поступающих на первый курс магистратуры либо первый раз поселяющихся в общежитие: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олучение и подписание документов на поселение у оператора и зам. директора института по работе в общежитиях (соответственно института, в который вы поступаете) - в штабе СДК в день поселения (оператор ведет прием согласно электронной очереди)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сещение лицами мужского пола в ближайшие дни после поселения военно-учетного стола в к.104 библиотечного корпуса (1 эт.) для постановки на воинский учет (при себе иметь направление на поселение, паспорт, приписное удостоверение).</w:t>
        <w:br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охождение медкомиссии, либо заверение уже имеющихся справок в Санатории-профилактории в общежитии №2: дерматолог, осмотр на педикулез, терапевт, нарколог (для удобства указанные осмотры вы можете пройти по месту вашего текущего проживания при условии, что справки на момент поселения будут иметь давность менее месяца). *</w:t>
      </w:r>
      <w:r>
        <w:rPr>
          <w:i/>
          <w:sz w:val="24"/>
          <w:szCs w:val="24"/>
        </w:rPr>
        <w:t>Всем абитуриентам необходимо одновременно пройти медкомиссию для кафедры физического воспитания и спорта. В случае необходимости ограничения физической нагрузки необходимо иметь при себе справки КЭК или ВКК.</w:t>
      </w:r>
      <w:r>
        <w:rPr>
          <w:sz w:val="24"/>
          <w:szCs w:val="24"/>
        </w:rPr>
        <w:br/>
        <w:t xml:space="preserve">4. Оплата проживания: </w:t>
        <w:br/>
        <w:t>- через кассу в общежитии №2 (безналичная форма);</w:t>
        <w:br/>
        <w:t>- через центральную кассу в на 3-м этаже главного корпуса;</w:t>
        <w:br/>
        <w:t>- через платежный сервис «Сбербанк Онлайн» (сумма должна быть оплачена в точном соответствии с той, которая указана в Вашем договоре). Реквизиты будут указаны в памятке, которую вы получите во время за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 банкоматах аудиторного корпуса университета (сумма должна быть оплачена в точном соответствии с той, которая указана в Вашем договоре). Реквизиты будут указаны в памятке, которую вы получите во время за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 ближайшем отделении Сбербанка (через дорогу от остановки)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Заселение происходит при условии прохождения всех вышеуказанных пунктов и осуществления оплаты. </w:t>
        <w:br/>
        <w:t>5.1. Абитуриент приходит с квитанцией об оплате и полным комплектом документов в общежитие указанное в его направлении и договоре, где проверяется полнота и правильность оформления документов, выдаются: временный пропуск в общежитие, ключи от комнаты и секции, мягкий инвентарь, подписывается опись имущества.</w:t>
        <w:br/>
        <w:t xml:space="preserve">5.2. С вещами и временным пропуском абитуриент отправляется в свою комнату (при необходимости можно подъехать к самому общежитию для оперативной выгрузки вещей и отогнать машину обратно на место парковки). </w:t>
        <w:br/>
      </w:r>
      <w:r>
        <w:rPr>
          <w:b/>
          <w:sz w:val="24"/>
          <w:szCs w:val="24"/>
        </w:rPr>
        <w:t xml:space="preserve">СТУДЕНТАМ </w:t>
      </w:r>
      <w:r>
        <w:rPr>
          <w:b/>
          <w:sz w:val="24"/>
          <w:szCs w:val="24"/>
          <w:u w:val="single"/>
        </w:rPr>
        <w:t>ВТОРОГО КУРСА И СТАРШЕ (уже проживавшим в общежитии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br/>
        <w:t>1. Выполнить все пункты, перечисленные выше, за исключением: пункта 3 (посещение военно-учетного стола), а также данной группе студентов нет необходимости брать с собой справку о прививках и фотографию 3х4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Студенты межкурсники могут произвести оплату заранее и дистанционно с последующим предоставлением в день поселения квитанции об оплате (стоимость проживания в каждом общежитии будет опубликована заранее на сайте университета и в его аккаунтах в соцсетях)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Уже проживающие в общежитии студенты получают дополнительные соглашения вместо договоров най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АЕМ ВАШЕ ВНИМАНИЕ:</w:t>
      </w:r>
      <w:r>
        <w:rPr>
          <w:sz w:val="24"/>
          <w:szCs w:val="24"/>
        </w:rPr>
        <w:br/>
        <w:t xml:space="preserve">1. </w:t>
      </w:r>
      <w:r>
        <w:rPr>
          <w:b/>
          <w:sz w:val="24"/>
          <w:szCs w:val="24"/>
          <w:u w:val="single"/>
        </w:rPr>
        <w:t>Пропуск в общежитие будет осуществлен исключительно после выполнения всех указанных выше шагов (в вышеизложенном порядке)</w:t>
      </w:r>
      <w:r>
        <w:rPr>
          <w:sz w:val="24"/>
          <w:szCs w:val="24"/>
        </w:rPr>
        <w:t xml:space="preserve">, поэтому просьба, быть организованными и стараться выполнять обозначенные процедуры в кратчайшие сроки. </w:t>
        <w:br/>
        <w:t>2. Использование микроволновых печей, стиральных машин, дополнительных электроплит, обогревателей в общежитиях не допускается в соответствии с проектной документацией.</w:t>
        <w:br/>
        <w:t xml:space="preserve">3. С целью обеспечения антитеррористической и криминальной безопасности </w:t>
      </w:r>
      <w:r>
        <w:rPr>
          <w:b/>
          <w:sz w:val="24"/>
          <w:szCs w:val="24"/>
        </w:rPr>
        <w:t>ПРОПУСК СОПРОВОЖДАЮЩИХ ЛИЦ В ОБЩЕЖИТИЯ И ШТАБ БУДЕТ ОГРАНИЧЕН</w:t>
      </w:r>
      <w:r>
        <w:rPr>
          <w:sz w:val="24"/>
          <w:szCs w:val="24"/>
        </w:rPr>
        <w:t>, будут вестись видео и звукозапись, присутствовать сотрудники правоохранительных органов.</w:t>
        <w:br/>
        <w:t xml:space="preserve">4. После заселения в общежитие, граждане, зарегистрированные в других областях или вовсе не имеющие регистрацию, обязаны в кратчайшие сроки явиться с паспортом и направлением на поселение в паспортный стол (общежитие №5). </w:t>
      </w:r>
      <w:r>
        <w:rPr>
          <w:b/>
          <w:sz w:val="24"/>
          <w:szCs w:val="24"/>
        </w:rPr>
        <w:t>Просрочка оформления регистрации грозит штрафом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br/>
        <w:t>По всем вопросам вы можете обращаться с 8:00 до 17:00 по телефонам:</w:t>
        <w:br/>
      </w:r>
      <w:r>
        <w:rPr>
          <w:sz w:val="24"/>
          <w:szCs w:val="24"/>
        </w:rPr>
        <w:t>+7(4722) 30-99-52 – начальник управления студенческим жилищным комплексом «Технолог»,</w:t>
        <w:br/>
        <w:t>+7(4722) 55-44-94 - заведующий общежитием №1,</w:t>
        <w:br/>
        <w:t>+7(4722) 55-89-06 - заведующий общежитием №2,</w:t>
        <w:br/>
        <w:t>+7(4722) 26-43-71 - заведующий общежитием №3,</w:t>
        <w:br/>
        <w:t>+7(4722) 30-99-71 - санаторий-профилакторий,</w:t>
        <w:br/>
        <w:t>+7(4722) 42-08-22 - центр международного образования и сотрудничества.</w:t>
        <w:br/>
        <w:t xml:space="preserve">По электронной почте (КРУГЛОСУТОЧНО): </w:t>
      </w:r>
      <w:hyperlink r:id="rId2" w:tgtFrame="_blank">
        <w:r>
          <w:rPr>
            <w:rStyle w:val="InternetLink"/>
            <w:sz w:val="24"/>
            <w:szCs w:val="24"/>
          </w:rPr>
          <w:t>uszhk@mail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>А так же в личные сообщения (КРУГЛОСУТОЧНО): Олег Иванович Вервейко (начальник УСЖК «Технолог») - https://vk.com/o.oleoleg.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uszh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50:00Z</dcterms:created>
  <dc:creator>Ы</dc:creator>
  <dc:description/>
  <dc:language>en-US</dc:language>
  <cp:lastModifiedBy>Filin</cp:lastModifiedBy>
  <cp:lastPrinted>2017-06-28T09:25:00Z</cp:lastPrinted>
  <dcterms:modified xsi:type="dcterms:W3CDTF">2017-07-31T13:50:00Z</dcterms:modified>
  <cp:revision>2</cp:revision>
  <dc:subject/>
  <dc:title/>
</cp:coreProperties>
</file>